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lozhenie"/>
              <w:ind w:hanging="0"/>
              <w:rPr/>
            </w:pPr>
            <w:r>
              <w:rPr/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>«25» июля 2017 года.</w:t>
            </w:r>
          </w:p>
          <w:p>
            <w:pPr>
              <w:pStyle w:val="Prilozhenie"/>
              <w:ind w:hanging="0"/>
              <w:rPr/>
            </w:pP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>«08» августа 2017 года.</w:t>
            </w:r>
          </w:p>
          <w:p>
            <w:pPr>
              <w:pStyle w:val="Prilozhenie"/>
              <w:ind w:hanging="0"/>
              <w:rPr/>
            </w:pPr>
            <w:r>
              <w:rPr/>
              <w:t>2.3.  Повестка дня заседания совета директоров эмитента: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ind w:left="644" w:hanging="360"/>
              <w:jc w:val="both"/>
              <w:rPr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актуализированной Программы повышения операционной эффективности и сокращения издержек АО «Янтарьэнерго» на 2017-2021 годы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ind w:left="644" w:hanging="360"/>
              <w:jc w:val="both"/>
              <w:rPr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Стандарта и Регламента бизнес-планирования АО «Янтарьэнерго» в новой редакции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ind w:left="644" w:hanging="360"/>
              <w:jc w:val="both"/>
              <w:rPr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Программы негосударственного пенсионного обеспечения работников АО «Янтарьэнерго» на второе полугодие 2017 года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ind w:left="644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Плана мероприятий по развитию и совершенствованию деятельности внутреннего аудита на период 2017-2019 годы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ind w:left="644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"/>
                <w:b/>
                <w:i/>
                <w:sz w:val="24"/>
                <w:szCs w:val="24"/>
              </w:rPr>
              <w:t>О рассмотрении отчета Комитета по аудиту Совета директоров Общества о проделанной работе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ind w:left="644" w:hanging="360"/>
              <w:jc w:val="both"/>
              <w:rPr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отчета Генерального директора  АО «Янтарьэнерго» об итогах выполнения целевых значений ключевых показателей эффективности Генерального директора Общества за 1 квартал 2017 года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ind w:left="644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плана работы Совета директоров Общества на 2017-2018 годы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ind w:left="644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О рассмотрении отчета единоличного исполнительного органа                                              АО «Янтарьэнерго» о выполнении в </w:t>
            </w:r>
            <w:r>
              <w:rPr>
                <w:rFonts w:eastAsia="Calibri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b/>
                <w:i/>
                <w:sz w:val="24"/>
                <w:szCs w:val="24"/>
              </w:rPr>
              <w:t xml:space="preserve"> квартале 2017 года решений, принятых на заседаниях Совета директоров Общества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ind w:left="644" w:hanging="36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Об определении позиции Общества (представителей Общества) по вопросу повестки дня заседания Совета директоров ОАО «Янтарьэнергосбыт»: «Об утверждении отчета о выполнении целевых значений ключевых показателей эффективности (КПЭ) за 1 квартал 2017 года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ind w:left="644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Плана мероприятий по выполнению Программы реализации экологической политики АО «Янтарьэнерго» на период 2017-2019 годы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lozhenie"/>
              <w:ind w:hanging="0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lozhenie"/>
              <w:ind w:hanging="0"/>
              <w:rPr/>
            </w:pPr>
            <w:r>
              <w:rPr/>
              <w:t xml:space="preserve">3.1. Советник генерального директора 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о корпоративному управлению АО «Янтарьэнерго»        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16 №320/1)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5» июля 2017 года.             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18:00Z</dcterms:created>
  <dc:creator>sms</dc:creator>
  <dc:description/>
  <cp:keywords/>
  <dc:language>en-US</dc:language>
  <cp:lastModifiedBy>Сидоркина Ирина Николаевна</cp:lastModifiedBy>
  <cp:lastPrinted>2017-07-03T09:15:00Z</cp:lastPrinted>
  <dcterms:modified xsi:type="dcterms:W3CDTF">2017-07-25T08:18:00Z</dcterms:modified>
  <cp:revision>2</cp:revision>
  <dc:subject/>
  <dc:title/>
</cp:coreProperties>
</file>