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5529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   генерального директора ОАО «Янтарьэнерго» по логистике и МТО</w:t>
      </w:r>
    </w:p>
    <w:p>
      <w:pPr>
        <w:pStyle w:val="Normal"/>
        <w:ind w:left="5529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А.А. Мулиуолис</w:t>
      </w:r>
    </w:p>
    <w:p>
      <w:pPr>
        <w:pStyle w:val="Normal"/>
        <w:ind w:left="5529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ОАО «Янтарьэнерго» объявляет о возможности заключения договора на оказание услуг по приемке лома черных и цветных мет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заинтересованных в заключении указанного договора просим подать свои предложения о цене лома, согласно следующей номенклатур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6"/>
        <w:gridCol w:w="14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 руб. без НДС за 1 тонну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алюминия (электротехнический) засор 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алюминия (провод с металлической жилой) засор 3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умуляторные батареи в сборе (кислотные, щелочны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алюминия (электротехнический) в ПВХ оболочке засор 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алюминия (кабель и обрезки кабеля бронированные) засор 8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меди (электротехнический) засор 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бронзы засор 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м черных металлов 3А-габарит (0,8*0,5*0,5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черных металлов 5А-негабарит, свыше 1,0*0,5*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черных металлов 12А-ж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ка стальная, чугу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 стали нержавеющей (содержание никеля не менее 8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латуни засор 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дюраль, моторный, засор 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стружка 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свин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Цена на условиях самовывоза с места хранения ло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 должно быть оформлено на фирменном бланке претендента на заключение договора за подписью уполномоченного лица и скреплено печатью претендента на заключение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К предложению должна быть приложена действующая лицензия на право осуществления деятельности по заготовке, переработке и реализации лома черных и цветных мет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 необходимо направить в срок до 5 марта 2012 года на номер факса 8-4012-53-29-45 или на электронный адрес </w:t>
      </w:r>
      <w:hyperlink r:id="rId2">
        <w:r>
          <w:rPr>
            <w:rStyle w:val="InternetLink"/>
            <w:sz w:val="28"/>
            <w:szCs w:val="28"/>
          </w:rPr>
          <w:t>sinici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te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19"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  <w:lang w:val="ru-RU"/>
    </w:rPr>
  </w:style>
  <w:style w:type="paragraph" w:styleId="Style13">
    <w:name w:val="Шапка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  <w:lang w:val="ru-RU"/>
    </w:rPr>
  </w:style>
  <w:style w:type="paragraph" w:styleId="Style14">
    <w:name w:val="Заголовок сообщения (последний)"/>
    <w:basedOn w:val="Style13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ru-RU"/>
    </w:rPr>
  </w:style>
  <w:style w:type="paragraph" w:styleId="3">
    <w:name w:val="Пункт_3"/>
    <w:basedOn w:val="21"/>
    <w:qFormat/>
    <w:pPr>
      <w:numPr>
        <w:ilvl w:val="0"/>
        <w:numId w:val="2"/>
      </w:numPr>
    </w:pPr>
    <w:rPr/>
  </w:style>
  <w:style w:type="paragraph" w:styleId="4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val="ru-RU"/>
    </w:rPr>
  </w:style>
  <w:style w:type="paragraph" w:styleId="1">
    <w:name w:val="Пункт_1"/>
    <w:basedOn w:val="Normal"/>
    <w:qFormat/>
    <w:pPr>
      <w:keepNext w:val="true"/>
      <w:numPr>
        <w:ilvl w:val="0"/>
        <w:numId w:val="2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cin@yante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0:00Z</dcterms:created>
  <dc:creator>Носков</dc:creator>
  <dc:description/>
  <cp:keywords/>
  <dc:language>en-US</dc:language>
  <cp:lastModifiedBy>sinicin</cp:lastModifiedBy>
  <cp:lastPrinted>2012-02-15T13:51:00Z</cp:lastPrinted>
  <dcterms:modified xsi:type="dcterms:W3CDTF">2012-02-15T10:52:00Z</dcterms:modified>
  <cp:revision>8</cp:revision>
  <dc:subject/>
  <dc:title>О перерегистрации транспортных средств</dc:title>
</cp:coreProperties>
</file>