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>«О проведении заседания совета директоров эмитента и его повестке дн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28» марта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10» апреля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sz w:val="28"/>
                <w:szCs w:val="28"/>
              </w:rPr>
              <w:t>Об утверждении программы мероприятий по снижению потерь электрической энергии в сетевом комплексе АО «Янтарьэнерго»</w:t>
            </w:r>
            <w:r>
              <w:rPr>
                <w:iCs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sz w:val="28"/>
                <w:szCs w:val="28"/>
              </w:rPr>
              <w:t>Об исполнении решения Совета директоров Общества от 22.04.16 (Протокол от 25.04.16 № 24) по вопрос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6:</w:t>
            </w:r>
            <w:r>
              <w:rPr>
                <w:sz w:val="28"/>
                <w:szCs w:val="28"/>
              </w:rPr>
              <w:t xml:space="preserve"> «О рассмотрении отчета Генерального директора Общества «О ходе реализации проекта «Строительство интеллектуальных сетей на территории Калининградской области» (проект РФПИ)»  о представлении на рассмотрение Совета директоров Общества плана-графика реализации проекта РФПИ, включающего сроки передачи в аренду технических площадок и подготовку персонала по эксплуатации арендуемого оборудования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sz w:val="28"/>
                <w:szCs w:val="28"/>
              </w:rPr>
              <w:t xml:space="preserve">О рассмотрении отчета Генерального директора </w:t>
              <w:br/>
              <w:t>АО «Янтарьэнерго» о реализации в 2016 году Плана развития системы управления производственными активами АО «Янтарьэнерго» на 2016-2018гг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  <w:spacing w:val="-3"/>
                <w:w w:val="10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корректированного Плана развития системы управления производственными активами АО «Янтарьэнерго» на 2016-2018гг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  <w:spacing w:val="-3"/>
                <w:w w:val="10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изнес-плана АО «Янтарьэнерго»              (в том числе инвестиционной программы и информации о ключевых операционных рисках) за 4 квартал и 2016 год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102"/>
                <w:sz w:val="28"/>
                <w:szCs w:val="28"/>
              </w:rPr>
              <w:t>Об определении позиции Общества (представителей Общества) по вопросу Совета директоров ОАО «Калининградская генерирующая компания»: «Об утверждении отчета об исполнении бизнес-плана (в том числе инвестиционной программы Общества) за 4 квартал и 2016 год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102"/>
                <w:sz w:val="28"/>
                <w:szCs w:val="28"/>
              </w:rPr>
              <w:t>Об определении позиции Общества (представителей Общества) по вопросу Совета директоров ОАО «Янтарьэнергосбыт»: «Об утверждении отчета об исполнении бизнес-плана (в том числе инвестиционной программы Общества) за 4 квартал и 2016 год».</w:t>
            </w:r>
          </w:p>
          <w:p>
            <w:pPr>
              <w:pStyle w:val="Normal"/>
              <w:shd w:fill="FFFFFF" w:val="clear"/>
              <w:ind w:left="626" w:hanging="0"/>
              <w:rPr>
                <w:color w:val="000000"/>
                <w:spacing w:val="-3"/>
                <w:w w:val="102"/>
                <w:sz w:val="28"/>
                <w:szCs w:val="28"/>
              </w:rPr>
            </w:pPr>
            <w:r>
              <w:rPr>
                <w:color w:val="000000"/>
                <w:spacing w:val="-3"/>
                <w:w w:val="102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102"/>
                <w:sz w:val="28"/>
                <w:szCs w:val="28"/>
              </w:rPr>
              <w:t>Об определении позиции Общества (представителей Общества) по вопросу Совета директоров ОАО «Янтарьэнергосервис»: «Об утверждении отчета об исполнении бизнес-плана (в том числе инвестиционной программы Общества) за 4 квартал и 2016 год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отчета  об исполнении Сводного по РСБУ и Консолидированного на принципах МСФО бизнес-плана Группы АО «Янтарьэнерго» за 2016 год. </w:t>
            </w:r>
          </w:p>
          <w:p>
            <w:pPr>
              <w:pStyle w:val="Style21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марта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4:00Z</dcterms:created>
  <dc:creator>sms</dc:creator>
  <dc:description/>
  <cp:keywords/>
  <dc:language>en-US</dc:language>
  <cp:lastModifiedBy>Сидоркина Ирина Николаевна</cp:lastModifiedBy>
  <cp:lastPrinted>2017-03-27T16:29:00Z</cp:lastPrinted>
  <dcterms:modified xsi:type="dcterms:W3CDTF">2017-03-27T14:29:00Z</dcterms:modified>
  <cp:revision>7</cp:revision>
  <dc:subject/>
  <dc:title/>
</cp:coreProperties>
</file>