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2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5» дека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7» дека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 закупки Общества на 2020 год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дека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8:00Z</dcterms:created>
  <dc:creator>sms</dc:creator>
  <dc:description/>
  <cp:keywords/>
  <dc:language>en-US</dc:language>
  <cp:lastModifiedBy>Царева Наталья Викторовна</cp:lastModifiedBy>
  <cp:lastPrinted>2019-12-25T16:04:00Z</cp:lastPrinted>
  <dcterms:modified xsi:type="dcterms:W3CDTF">2019-12-26T06:58:00Z</dcterms:modified>
  <cp:revision>2</cp:revision>
  <dc:subject/>
  <dc:title/>
</cp:coreProperties>
</file>