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6» но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2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 «Об утверждении отчета об итогах выполнении целевых значений ключевых показателей эффективности (КПЭ) Общества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6.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б утверждении Отчета об исполнении бизнес-плана (в том числе инвестиционной программы и информации о ключевых операционных рисках) АО «Янтарьэнерго» за 3 квартал и 9 месяцев 2016 года. 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Отчета об исполнении бизнес-плана (в том числе инвестиционной программы) ОАО «Калининградская генерирующая компания» за 3 квартал и 9 месяцев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б исполнении бизнес-плана (в том числе инвестиционной программы) ОАО «Янтарьэнергосбыт» за 3 квартал и 9 месяцев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ервис»: «Об утверждении Отчета об исполнении бизнес-плана (в том числе инвестиционной программы) ОАО «Янтарьэнергосервис» за 3 квартал и 9 месяцев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460" w:hanging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рассмотрении отчета генерального директора Общества о кредитной политике за 3 квартал 2016 года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но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7:00Z</dcterms:created>
  <dc:creator>sms</dc:creator>
  <dc:description/>
  <cp:keywords/>
  <dc:language>en-US</dc:language>
  <cp:lastModifiedBy>Сидоркина Ирина Николаевна</cp:lastModifiedBy>
  <cp:lastPrinted>2016-11-16T14:17:00Z</cp:lastPrinted>
  <dcterms:modified xsi:type="dcterms:W3CDTF">2016-11-16T12:25:00Z</dcterms:modified>
  <cp:revision>4</cp:revision>
  <dc:subject/>
  <dc:title/>
</cp:coreProperties>
</file>