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  <w:br/>
              <w:t>«14» февраля 2018 года.</w:t>
              <w:br/>
              <w:br/>
              <w:t>2.2. Дата проведения заседания совета директоров эмитента:</w:t>
              <w:br/>
              <w:t>«26» февраля 2018 года.</w:t>
              <w:br/>
              <w:br/>
              <w:t>2.3. Повестка дня заседания совета директоров эмитента:</w:t>
              <w:br/>
              <w:t>1. Об утверждении Программы отчуждения непрофильных активов АО «Янтарьэнерго» в новой редакции.</w:t>
              <w:br/>
              <w:t>2. Об утверждении Порядка организации продажи непрофильных активов АО «Янтарьэнерго»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14.02.2018г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7:00Z</dcterms:created>
  <dc:creator>sms</dc:creator>
  <dc:description/>
  <cp:keywords/>
  <dc:language>en-US</dc:language>
  <cp:lastModifiedBy>Царева Наталья Викторовна</cp:lastModifiedBy>
  <cp:lastPrinted>2018-01-26T14:49:00Z</cp:lastPrinted>
  <dcterms:modified xsi:type="dcterms:W3CDTF">2018-04-23T15:21:00Z</dcterms:modified>
  <cp:revision>5</cp:revision>
  <dc:subject/>
  <dc:title/>
</cp:coreProperties>
</file>