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«О проведении заседания совета директоров эмитента 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67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«30» декабр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30» декабр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2.3. Ранее раскрытое заседание совета директоров эмитента, назначенное на 28 декабря 2016 года переносится на 30 декабря 2016 с той же повесткой дня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keepNext w:val="true"/>
              <w:numPr>
                <w:ilvl w:val="0"/>
                <w:numId w:val="1"/>
              </w:numPr>
              <w:shd w:fill="FFFFFF" w:val="clear"/>
              <w:jc w:val="both"/>
              <w:outlineLvl w:val="4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Об определении позиции Общества (представителей Общества) по вопросу повестки дня заседания Совета директоров ОАО «Янтарьэнергосбыт» </w:t>
            </w:r>
            <w:r>
              <w:rPr>
                <w:b/>
                <w:i/>
                <w:sz w:val="24"/>
                <w:szCs w:val="24"/>
              </w:rPr>
              <w:t>«Об утверждении отчета о выполнении целевых значений ключевых показателей эффективности (КПЭ) за 3 квартал 2016 года»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 утверждении бизнес-плана АО «Янтарьэнерго, в том числе инвестиционной программы и информации о ключевых операционных рисках,  на 2017 год и прогнозных показателей на 2018-2021 годы. 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Общества (представителей Общества) по вопросу повестки дня заседания Совета директоров ОАО «Калининградская генерирующая компания»: «Об утверждении бизнес–плана, в том числе инвестиционной программы, ОАО «Калининградская генерирующая компания» на 2017 год и прогнозных показателей на 2018-2021 годы»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Об определении позиции Общества (представителей Общества) по вопросу повестки дня заседания Совета директоров ОАО «Янтарьэнергосбыт»: «Об утверждении бизнес–плана, в том числе инвестиционной программы,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                             </w:t>
            </w:r>
            <w:r>
              <w:rPr>
                <w:b/>
                <w:i/>
                <w:sz w:val="24"/>
                <w:szCs w:val="24"/>
              </w:rPr>
              <w:t>ОАО «Янтарьэнергосбыт» на 2017 год и прогнозных показателей на 2018-2021 годы»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Об определении позиции Общества (представителей Общества) по вопросу повестки дня заседания Совета директоров ОАО «Янтарьэнергосервис»: «Об утверждении бизнес–плана, в том числе инвестиционной программы,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                            </w:t>
            </w:r>
            <w:r>
              <w:rPr>
                <w:b/>
                <w:i/>
                <w:sz w:val="24"/>
                <w:szCs w:val="24"/>
              </w:rPr>
              <w:t>ОАО «Янтарьэнергосервис» на 2017 год и прогнозных показателей на 2018-2021 годы»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  <w:t>Об утверждении Программы страховой защиты Общества на 2017 год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  <w:t xml:space="preserve">Об определении позиции Общества (представителей Общества) в Совете директоров ОАО «Янтарьэнергосбыт» по вопросу: «О рассмотрении отчета единоличного исполнительного органа (Генерального директора) </w:t>
            </w:r>
            <w:r>
              <w:rPr>
                <w:b/>
                <w:bCs/>
                <w:i/>
                <w:spacing w:val="-1"/>
                <w:sz w:val="24"/>
                <w:szCs w:val="24"/>
                <w:lang w:val="ru-RU"/>
              </w:rPr>
              <w:t xml:space="preserve">                                           </w:t>
            </w:r>
            <w:r>
              <w:rPr>
                <w:b/>
                <w:bCs/>
                <w:i/>
                <w:spacing w:val="-1"/>
                <w:sz w:val="24"/>
                <w:szCs w:val="24"/>
              </w:rPr>
              <w:t>ОАО «Янтарьэнергосбыт» об обеспечении страховой защиты в 3 квартале 2016г.»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  <w:t>Об определении позиции Общества (представителей Общества) в Совете директоров ОАО «Янтарьэнергосервис» по вопросу: «О рассмотрении отчета единоличного исполнительного органа (Генерального директора)                             ОАО «Янтарьэнергосервис» об обеспечении страховой защиты в 3 квартале 2016 г.»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плана работы подразделения внутреннего аудита                             АО «Янтарьэнерго» на 2017 год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 утверждении Программы гарантии и повышения качества внутреннего аудита АО «Янтарьэнерго»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 утверждении Программы негосударственного пенсионного обеспечения работников АО «Янтарьэнерго» на первое полугодие 2017 год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  <w:t>Об определении позиции Общества (представителей Общества) в Совете директоров ОАО «Калининградская генерирующая компания» по вопросу: «Об утверждении Программы страховой защиты ОАО «Калининградская генерирующая компания» на 2017 год»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  <w:t>Об определении позиции Общества (представителей Общества) в Совете директоров ОАО «Янтарьэнергосбыт» по вопросу: «Об утверждении Программы страховой защиты ОАО «Янтарьэнергосбыт» на 2017 год»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  <w:t>Об определении позиции Общества (представителей Общества) в Совете директоров ОАО «Янтарьэнергосервис» по вопросу: «Об утверждении Программы страховой защиты ОАО «Янтарьэнергосервис» на 2017 год».</w:t>
            </w:r>
          </w:p>
          <w:p>
            <w:pPr>
              <w:pStyle w:val="Style21"/>
              <w:jc w:val="both"/>
              <w:rPr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30» декабря 2016 года.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07:00Z</dcterms:created>
  <dc:creator>sms</dc:creator>
  <dc:description/>
  <cp:keywords/>
  <dc:language>en-US</dc:language>
  <cp:lastModifiedBy>Сидоркина Ирина Николаевна</cp:lastModifiedBy>
  <cp:lastPrinted>2016-12-30T13:06:00Z</cp:lastPrinted>
  <dcterms:modified xsi:type="dcterms:W3CDTF">2016-12-30T11:07:00Z</dcterms:modified>
  <cp:revision>2</cp:revision>
  <dc:subject/>
  <dc:title/>
</cp:coreProperties>
</file>