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1» ноя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ноя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firstLine="176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О реализации экологической политики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о выполнении ключевых показателей эффективности генерального директора АО «Янтарьэнерго» за 2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 определении позиции АО «Янтарьэнерго» по вопросу повестки дня заседания Совета директоров ОАО «Янтарьэнергосбыт»: «Об утверждении кредитного плана ОАО «Янтарьэнергосбыт» на 4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 рассмотрении актуализированного Реестра (плана реализации) непрофильных активов Общества по состоянию на 30.09.2017 и Отчета генерального директора Общества о ходе его исполнения по состоянию на 30.06.2017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единоличного исполнительного органа (Генерального директора) АО «Янтарьэнерго» о результатах проведенной работы по повышению финансовой устойчивости ОАО «Янтарьэнергосбыт» в 1 полугодии 2017 года.</w:t>
            </w:r>
          </w:p>
          <w:p>
            <w:pPr>
              <w:pStyle w:val="Style21"/>
              <w:shd w:fill="FFFFFF" w:val="clear"/>
              <w:ind w:left="1077" w:hanging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1» ноября 2017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5:00Z</dcterms:created>
  <dc:creator>sms</dc:creator>
  <dc:description/>
  <cp:keywords/>
  <dc:language>en-US</dc:language>
  <cp:lastModifiedBy>Сидоркина Ирина Николаевна</cp:lastModifiedBy>
  <cp:lastPrinted>2017-09-18T11:02:00Z</cp:lastPrinted>
  <dcterms:modified xsi:type="dcterms:W3CDTF">2017-11-21T11:15:00Z</dcterms:modified>
  <cp:revision>2</cp:revision>
  <dc:subject/>
  <dc:title/>
</cp:coreProperties>
</file>