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8. Дата наступления события (существенного факта), о котором составлено сообщение (если применимо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19.10.20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9» ок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ок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тмене решений Совета директоров Общества от 18.09.2018 (протокол № 6) по вопросам № 4 и № 5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збрании Генерального директор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лица, уполномоченного осуществлять права и обязанности работодателя в отношении Генерального директора Общества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окт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1:00Z</dcterms:created>
  <dc:creator>sms</dc:creator>
  <dc:description/>
  <cp:keywords/>
  <dc:language>en-US</dc:language>
  <cp:lastModifiedBy>Сидоркина Ирина Николаевна</cp:lastModifiedBy>
  <cp:lastPrinted>2018-10-19T14:31:00Z</cp:lastPrinted>
  <dcterms:modified xsi:type="dcterms:W3CDTF">2018-10-19T12:41:00Z</dcterms:modified>
  <cp:revision>2</cp:revision>
  <dc:subject/>
  <dc:title/>
</cp:coreProperties>
</file>