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/>
              <w:t xml:space="preserve"> </w:t>
            </w:r>
            <w:r>
              <w:rPr>
                <w:b/>
                <w:i/>
              </w:rPr>
              <w:t xml:space="preserve"> «22» декабря 2015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30</w:t>
            </w:r>
            <w:r>
              <w:rPr>
                <w:b/>
                <w:i/>
              </w:rPr>
              <w:t>» декабря 2015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отчета Генерального директора АО «Янтарьэнерго» об итогах  выполнения целевых значений ключевых показателей эффективности Генерального директора Общества за 3 квартал 2015 год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  определении позиции Общества (представителей Общества) по вопросу повестки дня заседания Совета директоров ОАО «Калининградская генерирующая компания»: «Об утверждении отчета об итогах выполнении целевых значений ключевых показателей эффективности (КПЭ) Общества за 3 квартал 2015 года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Общества (представителей Общества) по вопросу повестки дня заседания Совета директоров ОАО «Янтарьэнергосбыт»: «Об утверждении отчета о выполнении целевых значений ключевых показателей эффективности (КПЭ) за 3 квартал 2015 года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  определении позиции Общества (представителей Общества) по вопросу повестки дня заседания Совета директоров ОАО «Калининградская генерирующая компания»: «О корректировке целевых значений годовых ключевых показателей эффективности (КПЭ) Общества на 2015 год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  определении позиции представителей Общества по вопросу повестки дня заседания Совета директоров ОАО «Янтарьэнергосбыт»: «Об утверждении скорректированных целевых значений годовых и квартальных ключевых показателей эффективности (КПЭ) Общества на 2015 год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АО «Янтарьэнерго» по вопросу повестки дня заседания Совета директоров ОАО «Янтарьэнергосбыт» «Об утверждении скорректированного кредитного плана ОАО «Янтарьэнергосбыт» на 4 квартал 2015 год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Бизнес-плана (в том числе инвестиционной программы и информации о ключевых операционных рисках) АО «Янтарьэнерго» на 2016 год и прогнозных показателей на 2017-2020 годы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   определении позиции Общества (представителей Общества) по вопросу повестки дня заседания Совета директоров ОАО «Калининградская генерирующая компания»: «Об утверждении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Бизнес-плана (в том числе инвестиционной программы) Общества на 2016 год и прогнозных показателей на 2017-2020 годы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   определении позиции Общества (представителей Общества) по вопросу повестки дня заседания Совета директоров ОАО «Янтарьэнергосбыт»: «Об утверждении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Бизнес-плана (в том числе инвестиционной программы) Общества на 2016 год и прогнозных показателей на 2017-2020 годы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   определении позиции Общества (представителей Общества) по вопросу повестки дня заседания Совета директоров ОАО «Янтарьэнергосервис»: «Об утверждении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Бизнес-плана (в том числе инвестиционной программы) Общества на 2016 год и прогнозных показателей на 2017-2020 годы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АО «Янтарьэнерго» по вопросу повестки дня заседания Совета директоров ОАО «Калининградская генерирующая компания»: «Об утверждении кредитного плана ОАО «Калининградская генерирующая компания» на 4 квартал 2015 год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кредитного плана АО «Янтарьэнерго» на 1 квартал 2016 год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АО «Янтарьэнерго» по вопросу повестки дня заседания Совета директоров ОАО «Янтарьэнергосбыт» «Об утверждении кредитного плана ОАО «Янтарьэнергосбыт» на 1 квартал 2016 год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оложения о выплате вознаграждений и компенсаций членам комитетов совета директоров Обществ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>Об утверждении Программы страховой защиты Общества на 2016 год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64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АО «Янтарьэнерго» по вопросу повестки дня заседания Совета директоров ОАО «Калининградская генерирующая компания» «Об утверждении кредитного плана ОАО «Калининградская генерирующая компания» на 1 квартал 2016 года»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64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заместителя г</w:t>
            </w:r>
            <w:r>
              <w:rPr>
                <w:rFonts w:eastAsia="Calibri"/>
                <w:sz w:val="24"/>
                <w:szCs w:val="24"/>
              </w:rPr>
              <w:t xml:space="preserve">енеральног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ректора АО «Янтарьэнерго»                         </w:t>
            </w:r>
            <w:r>
              <w:rPr>
                <w:sz w:val="24"/>
                <w:szCs w:val="24"/>
              </w:rPr>
              <w:t xml:space="preserve">____________________________ О.В. Ткачева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8"/>
                <w:szCs w:val="18"/>
              </w:rPr>
              <w:t xml:space="preserve">(на основании доверенности от 01.10.2015 №320/143)            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</w:t>
            </w:r>
            <w:r>
              <w:rPr>
                <w:lang w:val="en-US"/>
              </w:rPr>
              <w:t>2</w:t>
            </w:r>
            <w:r>
              <w:rPr/>
              <w:t>2» декабря 2015 года.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20z0">
    <w:name w:val="WW8Num20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50:00Z</dcterms:created>
  <dc:creator>sms</dc:creator>
  <dc:description/>
  <cp:keywords/>
  <dc:language>en-US</dc:language>
  <cp:lastModifiedBy>Ирина Н. Сидоркина</cp:lastModifiedBy>
  <cp:lastPrinted>2015-12-22T09:38:00Z</cp:lastPrinted>
  <dcterms:modified xsi:type="dcterms:W3CDTF">2015-12-22T07:38:00Z</dcterms:modified>
  <cp:revision>3</cp:revision>
  <dc:subject/>
  <dc:title/>
</cp:coreProperties>
</file>