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0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дека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утверждении Сценарных условий формирования бизнес плана                                     АО «Янтарьэнерго» на 2018 год и прогнозных показателей на 2019-2022 годы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10.2017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б утверждении внутреннего документа Общества: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Регламент реализации единой коммуникационной политики АО «Янтарьэнерго»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 в новой редакции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б анализе деятельности Общества, связанной с формированием объемов услуг по передаче электрической энергии, расчетом технологических потерь и снижением коммерческих потерь за 2016 год и 6 месяцев 2017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 рассмотрении отчета единоличного исполнительного органа (Генерального директора) АО «Янтарьэнерго» об обеспечении страховой защиты в 3 квартале 2017 год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О рассмотрении отчета о ходе проведения технологического и ценового аудита инвестиционных программ и отчетов о реализации инвестиционных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программ.</w:t>
            </w:r>
          </w:p>
          <w:p>
            <w:pPr>
              <w:pStyle w:val="Style21"/>
              <w:shd w:fill="FFFFFF" w:val="clear"/>
              <w:ind w:left="1077" w:hanging="0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0» дека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8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12-20T14:48:00Z</dcterms:modified>
  <cp:revision>2</cp:revision>
  <dc:subject/>
  <dc:title/>
</cp:coreProperties>
</file>