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0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25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5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ind w:left="714" w:hanging="357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рассмотрении изменений, вносимых в инвестиционную программу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 АО «Янтарьэнерго» на период 2016-2020 годы, утвержденную приказом Минэнерго России от 25.12.2015 № 1036, с изменениями, внесенными приказом Минэнерго России от 29.12.2017 № 33@ и приказом Минэнерго России от 12.12.2019 № 22@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6» феврал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Times New Roman" w:cs="Tahoma;Device Font 10cpi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9:00Z</dcterms:created>
  <dc:creator>sms</dc:creator>
  <dc:description/>
  <cp:keywords/>
  <dc:language>en-US</dc:language>
  <cp:lastModifiedBy>Сидоркина Ирина Николаевна</cp:lastModifiedBy>
  <cp:lastPrinted>2020-02-26T13:40:00Z</cp:lastPrinted>
  <dcterms:modified xsi:type="dcterms:W3CDTF">2020-02-26T11:49:00Z</dcterms:modified>
  <cp:revision>2</cp:revision>
  <dc:subject/>
  <dc:title/>
</cp:coreProperties>
</file>