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3.202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39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5» марта 2021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31» марта 2021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ind w:left="714" w:hanging="35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Программы негосударственного пенсионного обеспечения работников АО «Янтарьэнерго» на 2021год.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б утверждении кандидатур страховых организаций для заключения договоров страхования Общества.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б определении позиции Общества (представителей Общества) в Совете директоров АО «Янтарьэнергосервис» по вопросу: «Об утверждении кандидатур страховых организаций для заключения договоров страхования Общества.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 определении позиции представителей АО «Янтарьэнерго» </w:t>
              <w:br/>
              <w:t>в Совете директоров АО «Калининградская генерирующая компания» по вопросу об утверждении бизнес-плана АО «Калининградская генерирующая компания» на 2021 год и прогнозных показателей на 2022-2025 год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поративному управлению АО «Янтарьэнерго»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1 № 295-20)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5» марта 2021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1z0">
    <w:name w:val="WW8Num21z0"/>
    <w:qFormat/>
    <w:rPr>
      <w:rFonts w:ascii="Liberation Serif;Times New Roman" w:hAnsi="Liberation Serif;Times New Roman" w:cs="Mangal"/>
      <w:color w:val="000000"/>
      <w:w w:val="1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50:00Z</dcterms:created>
  <dc:creator>sms</dc:creator>
  <dc:description/>
  <cp:keywords/>
  <dc:language>en-US</dc:language>
  <cp:lastModifiedBy>Сидоркина Ирина Николаевна</cp:lastModifiedBy>
  <cp:lastPrinted>2021-02-05T15:55:00Z</cp:lastPrinted>
  <dcterms:modified xsi:type="dcterms:W3CDTF">2021-03-25T08:50:00Z</dcterms:modified>
  <cp:revision>2</cp:revision>
  <dc:subject/>
  <dc:title/>
</cp:coreProperties>
</file>