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Сообщение                                                                                                                             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Prilozhenieglava"/>
        <w:spacing w:before="0" w:after="0"/>
        <w:rPr>
          <w:rFonts w:eastAsia="Calibri"/>
          <w:b w:val="false"/>
          <w:b w:val="false"/>
          <w:bCs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aps w:val="false"/>
          <w:smallCaps w:val="false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21.12.202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1» декабря 2021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7» декабр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утверждении бизнес-плана Общества на 2022 год и прогнозных показателей на 2023-2026 годы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руководителя Аппарата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С.В. Роот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25.06.2021 № 39/73-н/39-2021-4-817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декабря 2021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25z0">
    <w:name w:val="WW8Num25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4:00Z</dcterms:created>
  <dc:creator>sms</dc:creator>
  <dc:description/>
  <cp:keywords/>
  <dc:language>en-US</dc:language>
  <cp:lastModifiedBy>Сидоркина Ирина Николаевна</cp:lastModifiedBy>
  <cp:lastPrinted>2021-12-03T13:30:00Z</cp:lastPrinted>
  <dcterms:modified xsi:type="dcterms:W3CDTF">2021-12-21T14:45:00Z</dcterms:modified>
  <cp:revision>5</cp:revision>
  <dc:subject/>
  <dc:title/>
</cp:coreProperties>
</file>