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б этапах процедуры эмиссии ценных бумаг эмитента»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i/>
          <w:sz w:val="24"/>
          <w:szCs w:val="24"/>
          <w:lang w:eastAsia="ru-RU"/>
        </w:rPr>
        <w:t>«О завершении размещения ценных бумаг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0.12.201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422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2.1. В</w:t>
                  </w: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ид, категория (тип), серия и иные идентификационные признаки ценных бумаг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акции именные обыкновенные бездокументарные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2. Срок погашения (для облигаций и опционов эмитента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Сведения не указываются для данного вида ценных бумаг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3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4"/>
                        <w:szCs w:val="24"/>
                        <w:lang w:eastAsia="ru-RU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 "О рынке ценных бумаг" выпуск (дополнительный выпуск) ценных бумаг не подлежит государственной регистрации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1-01-00141-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-001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 xml:space="preserve"> от 10.12.2015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Банк России</w:t>
                  </w: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0,5 рублей (Ноль рублей 50 копеек)</w:t>
                  </w: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6.  Способ размещения ценных бумаг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закрытая подписка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25.12.2015</w:t>
                  </w: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8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10.12.2018</w:t>
                  </w: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9. Количество фактически размещенных ценных бумаг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4 649 924 975 штук</w:t>
                  </w: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60,83321%;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11. Фактическая цена (фактические цены) размещения ценных бумаг и количество ценных бумаг, размещенных по каждой из цен размещения: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072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4818"/>
                    <w:gridCol w:w="4254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ена размещения, руб./ иностр. валюта</w:t>
                        </w:r>
                      </w:p>
                    </w:tc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ичество ценных бумаг, размещенных по указанной цене, штук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3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(Три) рубля</w:t>
                        </w:r>
                      </w:p>
                    </w:tc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4 649 924 975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 xml:space="preserve">денежными средствами в размере 13 949 774 925,00 рублей, внесенными в оплату размещенных ценных бумаг в количестве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4 649 924 975 штук</w:t>
                  </w: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по корпоративному управлению   </w:t>
            </w:r>
            <w:r>
              <w:rPr>
                <w:sz w:val="24"/>
                <w:szCs w:val="24"/>
              </w:rPr>
              <w:t xml:space="preserve">____________________________ В.В. Кремков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</w:t>
            </w:r>
            <w:r>
              <w:rPr/>
              <w:t xml:space="preserve">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декабря 2018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yperlink" Target="consultantplus://offline/ref=AFDF91412662ACD0698F8B0FFB444A06AB3B113270E31E7DC2EEA53A52A901C8A68173E1ACC9AB87AAE26466282A1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9:00Z</dcterms:created>
  <dc:creator>sms</dc:creator>
  <dc:description/>
  <cp:keywords/>
  <dc:language>en-US</dc:language>
  <cp:lastModifiedBy>Сидоркина Ирина Николаевна</cp:lastModifiedBy>
  <cp:lastPrinted>2015-12-11T15:56:00Z</cp:lastPrinted>
  <dcterms:modified xsi:type="dcterms:W3CDTF">2018-12-17T12:24:00Z</dcterms:modified>
  <cp:revision>9</cp:revision>
  <dc:subject/>
  <dc:title/>
</cp:coreProperties>
</file>