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41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06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10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16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3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О рассмотрении Отчета генерального директора Общества об исполнении реестра непрофильных активов за 1 квартал 2021 и внесении изменений в Реестр непрофильных активов АО «Янтарьэнерго» по состоянию от 31.12.2020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 определении позиции АО «Янтарьэнерго» (представителей Общества) в Совете директоров АО «Янтарьэнергосбыт» по вопросу: «Об утверждении кандидатуры страховой организации для заключения договора страхования Общества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 определении позиции АО «Янтарьэнерго» по вопросу повестки дня заседания Совета директоров АО «Янтарьэнергосбыт»: «О рассмотрении отчета АО «Янтарьэнергосбыт» о кредитной политике по итогам 2020 года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О рассмотрении отчета генерального директора Общества об исполнении инвестиционной программы за 4 квартал 2020 года и 2020 год.  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 рассмотрении Отчетов об исполнении сводного по РСБУ и консолидированного на принципах МСФО бизнес - планов Группы  АО «Янтарьэнерго» з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eastAsia="Calibri"/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 рассмотрении отчета Генерального директора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АО «Янтарьэнерго» о реализации в 2020 году Плана развития системы управления производственными активами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АО «Янтарьэнерго» на 2020-2022гг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 рассмотрении отчета Единоличного исполнительного органа об организации и функционировании системы управления рисками АО «Янтарьэнерго» з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>Об утверждении новой редакции Положения ПАО «Россети» «О единой технической политике в электросетевом комплексе» в качестве внутреннего документа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Советник Департамента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ми АО «Янтарьэнерго»                                      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(на основании доверенности от 01.01.2021 № 295-20)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0» июня 2021 года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4:00Z</dcterms:created>
  <dc:creator>sms</dc:creator>
  <dc:description/>
  <cp:keywords/>
  <dc:language>en-US</dc:language>
  <cp:lastModifiedBy>Сидоркина Ирина Николаевна</cp:lastModifiedBy>
  <cp:lastPrinted>2021-06-10T16:58:00Z</cp:lastPrinted>
  <dcterms:modified xsi:type="dcterms:W3CDTF">2021-06-10T14:54:00Z</dcterms:modified>
  <cp:revision>2</cp:revision>
  <dc:subject/>
  <dc:title/>
</cp:coreProperties>
</file>