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/>
              <w:t xml:space="preserve"> </w:t>
            </w:r>
            <w:r>
              <w:rPr>
                <w:b/>
                <w:i/>
              </w:rPr>
              <w:t>«11» августа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4» августа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В ранее раскрытую повестку дня заседания совета директоров эмитента добавлены следующие вопросы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ind w:left="601" w:hanging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 определении позиции АО «Янтарьэнерго» (представителей                                            АО «Янтарьэнерго») по вопросу повестки дня заседания Совета директоров ОАО «Янтарьэнергосервис»: «О назначении исполняющего обязанности Генерального директора ОАО «Янтарьэнергосервис».</w:t>
            </w:r>
          </w:p>
          <w:p>
            <w:pPr>
              <w:pStyle w:val="Style21"/>
              <w:numPr>
                <w:ilvl w:val="0"/>
                <w:numId w:val="1"/>
              </w:numPr>
              <w:ind w:left="601" w:hanging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 рассмотрении отчета единоличного исполнительного органа (Генерального директора) АО «Янтарьэнерго» об обеспечении страховой защиты в 2 квартале 2016г.</w:t>
            </w:r>
          </w:p>
          <w:p>
            <w:pPr>
              <w:pStyle w:val="Style21"/>
              <w:ind w:left="360" w:right="283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1» августа 2016 года.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32:00Z</dcterms:created>
  <dc:creator>sms</dc:creator>
  <dc:description/>
  <cp:keywords/>
  <dc:language>en-US</dc:language>
  <cp:lastModifiedBy>Сидоркина Ирина Николаевна</cp:lastModifiedBy>
  <cp:lastPrinted>2016-08-11T15:14:00Z</cp:lastPrinted>
  <dcterms:modified xsi:type="dcterms:W3CDTF">2016-08-11T13:32:00Z</dcterms:modified>
  <cp:revision>2</cp:revision>
  <dc:subject/>
  <dc:title/>
</cp:coreProperties>
</file>