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1647/11/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widowControl w:val="false"/>
        <w:spacing w:before="120" w:after="0"/>
        <w:rPr/>
      </w:pPr>
      <w:r>
        <w:rPr>
          <w:sz w:val="24"/>
          <w:szCs w:val="24"/>
        </w:rPr>
        <w:t xml:space="preserve">г. Калининград </w:t>
        <w:tab/>
        <w:tab/>
        <w:t xml:space="preserve">                                                «___» _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Янтарьэнерго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Сетевая организация», в лице 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____________, с одной  стороны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Общество с ограниченной ответственностью «____________________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,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ГРН _____________), </w:t>
      </w:r>
      <w:r>
        <w:rPr>
          <w:rFonts w:cs="Times New Roman" w:ascii="Times New Roman" w:hAnsi="Times New Roman"/>
          <w:spacing w:val="-2"/>
          <w:sz w:val="24"/>
          <w:szCs w:val="24"/>
        </w:rPr>
        <w:t>в лице 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, </w:t>
      </w:r>
      <w:r>
        <w:rPr>
          <w:rFonts w:cs="Times New Roman" w:ascii="Times New Roman" w:hAnsi="Times New Roman"/>
          <w:i/>
        </w:rPr>
        <w:t>(должность, фамилия, имя, отчество уполномоченного лица со стороны ООО «______________»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йствующего на основании </w:t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</w:rPr>
        <w:t>(наименование и реквизиты документа, закрепляющего полномочия лица, действующего от имени                                         ООО «_______»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 дальнейшем  «Заявитель»,  с  другой  стороны,  вместе именуемые Сторонами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ПРЕДМЕТ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технологическое присоединение) </w:t>
      </w:r>
      <w:r>
        <w:rPr>
          <w:b/>
        </w:rPr>
        <w:t>_____________,</w:t>
      </w:r>
      <w:r>
        <w:rPr/>
        <w:t xml:space="preserve">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с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540"/>
        <w:jc w:val="both"/>
        <w:rPr/>
      </w:pPr>
      <w:r>
        <w:rPr/>
        <w:t xml:space="preserve">максимальная мощность присоединяемых энергопринимающих                               устройств </w:t>
      </w:r>
      <w:r>
        <w:rPr>
          <w:b/>
        </w:rPr>
        <w:t>718,00 (кВт)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540"/>
        <w:jc w:val="both"/>
        <w:rPr/>
      </w:pPr>
      <w:r>
        <w:rPr>
          <w:bCs/>
        </w:rPr>
        <w:t>категория надёжности</w:t>
      </w:r>
      <w:r>
        <w:rPr>
          <w:b/>
          <w:bCs/>
        </w:rPr>
        <w:t xml:space="preserve"> вторая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tLeast" w:line="20"/>
        <w:ind w:left="0" w:firstLine="540"/>
        <w:jc w:val="both"/>
        <w:rPr/>
      </w:pPr>
      <w:r>
        <w:rPr/>
        <w:t xml:space="preserve">класс напряжения электрических сетей, к которым осуществляется технологическое присоединение </w:t>
      </w:r>
      <w:r>
        <w:rPr>
          <w:b/>
        </w:rPr>
        <w:t>____ (кВ)</w:t>
      </w:r>
      <w:r>
        <w:rPr/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1.2. Технологическое присоединение необходимо для электроснабжения                      </w:t>
      </w:r>
      <w:r>
        <w:rPr>
          <w:b/>
        </w:rPr>
        <w:t xml:space="preserve">____________________, </w:t>
      </w:r>
      <w:r>
        <w:rPr/>
        <w:t xml:space="preserve">которые будут располагаться </w:t>
      </w:r>
      <w:r>
        <w:rPr>
          <w:bCs/>
        </w:rPr>
        <w:t>по адресу: 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 присоединения указана в технических условиях для присоединения к электрическим сетям (далее - технические условия), являющихся неотъемлемой частью настоящего Договора.</w:t>
      </w:r>
    </w:p>
    <w:p>
      <w:pPr>
        <w:pStyle w:val="33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рок действия технических условий составляет _______________ со дня заключения настоящего Договора.</w:t>
      </w:r>
    </w:p>
    <w:p>
      <w:pPr>
        <w:pStyle w:val="Normal"/>
        <w:ind w:firstLine="720"/>
        <w:jc w:val="both"/>
        <w:rPr/>
      </w:pPr>
      <w:r>
        <w:rPr/>
        <w:t>1.4. Срок выполнения мероприятий по технологическому присоединению составляет ____________ со дня заключения настоящего Договора.  При этом срок исполнения обязательств Сетевой организации по настоящему Договору продлевается соразмерно времени задержки исполнения обязательств со стороны Заявител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t>1.5. Имущество, необходимое для реализации сетевой организацией комплекса мероприятий по настоящему Договору, приобретенное и построенное в рамках выполнения сетевой организацией технических условий, является собственностью Сетевой организ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</w:rPr>
        <w:t>Сетевая организация обязуется:</w:t>
      </w:r>
    </w:p>
    <w:p>
      <w:pPr>
        <w:pStyle w:val="Normal"/>
        <w:ind w:firstLine="720"/>
        <w:jc w:val="both"/>
        <w:rPr/>
      </w:pPr>
      <w:r>
        <w:rPr/>
        <w:t>2.1.1. приступить к выполнению обязательств по настоящему Договору после поступления авансового платежа на расчетный счет в соответствии с разделом 3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2.1.2. надлежащим образом исполнить обязательства по настоящему Договору, в том числе по выполнению возложенных на Сетевую организацию мероприятий </w:t>
        <w:br/>
        <w:t>по технологическому присоединению, указанных в технических условиях. При этом срок исполнения обязательств Сетевой организации по настоящему Договору продлевается соразмерно времени задержки оплаты со стороны Заявителя;</w:t>
      </w:r>
    </w:p>
    <w:p>
      <w:pPr>
        <w:pStyle w:val="Normal"/>
        <w:ind w:firstLine="720"/>
        <w:jc w:val="both"/>
        <w:rPr/>
      </w:pPr>
      <w:r>
        <w:rPr/>
        <w:t>2.1.3. в течение 15 (пятнадца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.</w:t>
      </w:r>
      <w:r>
        <w:rPr>
          <w:spacing w:val="-2"/>
        </w:rPr>
        <w:t xml:space="preserve"> Проверка выполнения Заявителем технических условий оформляется Сторонами Актом о выполнении технических условий, Актом осмотра приборов учета и согласования расчетной схемы учета электроэнергии (мощности)</w:t>
      </w:r>
      <w:r>
        <w:rPr/>
        <w:t>;</w:t>
      </w:r>
    </w:p>
    <w:p>
      <w:pPr>
        <w:pStyle w:val="Style18"/>
        <w:widowControl w:val="false"/>
        <w:numPr>
          <w:ilvl w:val="2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не позднее 15 (пятнадцати) рабочих дней со дня проведения осмотра (обследования), указанного в п. 2.1.3. настоящего договора, при наличии акта допуска энергопринимающих устройств, подписанного должностным лицом Ростехнадзора </w:t>
        <w:br/>
        <w:t xml:space="preserve">(в случаях, когда такой акт обязателен)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</w:t>
        <w:br/>
        <w:t xml:space="preserve">их заявителю. </w:t>
      </w:r>
    </w:p>
    <w:p>
      <w:pPr>
        <w:pStyle w:val="Normal"/>
        <w:ind w:firstLine="720"/>
        <w:jc w:val="both"/>
        <w:rPr/>
      </w:pPr>
      <w:r>
        <w:rPr/>
        <w:t xml:space="preserve">2.1.5. Сетевая организация при невыполнении Заявителем технических условий </w:t>
        <w:br/>
        <w:t>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явитель обязуется:</w:t>
      </w:r>
    </w:p>
    <w:p>
      <w:pPr>
        <w:pStyle w:val="Normal"/>
        <w:ind w:firstLine="720"/>
        <w:jc w:val="both"/>
        <w:rPr/>
      </w:pPr>
      <w:r>
        <w:rPr/>
        <w:t>2.2.1. 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, указанные в технических условиях;</w:t>
      </w:r>
    </w:p>
    <w:p>
      <w:pPr>
        <w:pStyle w:val="Normal"/>
        <w:ind w:firstLine="720"/>
        <w:jc w:val="both"/>
        <w:rPr>
          <w:spacing w:val="-2"/>
        </w:rPr>
      </w:pPr>
      <w:r>
        <w:rPr/>
        <w:t>2.2.2. в</w:t>
      </w:r>
      <w:r>
        <w:rPr>
          <w:spacing w:val="-2"/>
        </w:rPr>
        <w:t xml:space="preserve"> случае необходимости разработать самостоятельно или путем привлечения третьих лиц и представить на согласование Сетевой организации проектную документацию </w:t>
        <w:br/>
        <w:t>в отношении обязательств Заявителя, предусмотренных техническими условиями, а также получить положительное заключение государственной экспертизы проектной документации и результатов инженерных изысканий,</w:t>
      </w:r>
      <w:r>
        <w:rPr/>
        <w:t xml:space="preserve"> установленном законодательством Российской Федерации.</w:t>
      </w:r>
      <w:r>
        <w:rPr>
          <w:spacing w:val="-2"/>
        </w:rPr>
        <w:t xml:space="preserve">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2.3. при получении от С</w:t>
      </w:r>
      <w:r>
        <w:rPr/>
        <w:t>етевой организации</w:t>
      </w:r>
      <w:r>
        <w:rPr>
          <w:spacing w:val="-2"/>
        </w:rPr>
        <w:t xml:space="preserve"> мотивированных замечаний к проектной документации внести изменения/дополнения в указанную проектную документацию и в течение 2 (двух) рабочих дней с момента внесения изменений направить проектную документацию на повторное согласование </w:t>
      </w:r>
      <w:r>
        <w:rPr/>
        <w:t>Сетевой организации</w:t>
      </w:r>
      <w:r>
        <w:rPr>
          <w:spacing w:val="-2"/>
        </w:rPr>
        <w:t>.</w:t>
      </w:r>
    </w:p>
    <w:p>
      <w:pPr>
        <w:pStyle w:val="Normal"/>
        <w:ind w:firstLine="720"/>
        <w:jc w:val="both"/>
        <w:rPr/>
      </w:pPr>
      <w:r>
        <w:rPr/>
        <w:t>2.2.4. после выполнения мероприятий по технологическому присоединению, предусмотренных техническими условиями, уведомить Сетевую организацию о выполнении технических условий.</w:t>
      </w:r>
      <w:r>
        <w:rPr>
          <w:spacing w:val="-2"/>
        </w:rPr>
        <w:t xml:space="preserve"> Доказательством приемки </w:t>
      </w:r>
      <w:r>
        <w:rPr/>
        <w:t>Сетевой организацией</w:t>
      </w:r>
      <w:r>
        <w:rPr>
          <w:spacing w:val="-2"/>
        </w:rPr>
        <w:t xml:space="preserve"> работ по выполнению технических условий являются подписанные уполномоченным представителем </w:t>
      </w:r>
      <w:r>
        <w:rPr/>
        <w:t xml:space="preserve">Сетевой организации </w:t>
      </w:r>
      <w:r>
        <w:rPr>
          <w:spacing w:val="-2"/>
        </w:rPr>
        <w:t>Акт о выполнении технических условий, Акт осмотра приборов учета и согласования расчетной схемы учета электроэнергии (мощности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2.2.5. получить разрешение Ростехнадзора на допуск энергопринимающих устройств в эксплуатацию.</w:t>
      </w:r>
    </w:p>
    <w:p>
      <w:pPr>
        <w:pStyle w:val="Normal"/>
        <w:ind w:firstLine="720"/>
        <w:jc w:val="both"/>
        <w:rPr/>
      </w:pPr>
      <w:r>
        <w:rPr/>
        <w:t>2.2.6. 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ind w:firstLine="720"/>
        <w:jc w:val="both"/>
        <w:rPr/>
      </w:pPr>
      <w:r>
        <w:rPr/>
        <w:t>2.2.7. у</w:t>
      </w:r>
      <w:r>
        <w:rPr>
          <w:spacing w:val="-2"/>
        </w:rPr>
        <w:t>ведомить</w:t>
      </w:r>
      <w:r>
        <w:rPr/>
        <w:t xml:space="preserve"> Сетевую организацию о наличии документов, подтверждающих готовность оборудования Заявителя к приему электрической энергии и </w:t>
      </w:r>
      <w:r>
        <w:rPr>
          <w:spacing w:val="-2"/>
        </w:rPr>
        <w:t xml:space="preserve">не позднее, </w:t>
        <w:br/>
        <w:t xml:space="preserve">чем за 5 (пять) рабочих дней до указанной </w:t>
      </w:r>
      <w:r>
        <w:rPr/>
        <w:t>Сетевой организацией</w:t>
      </w:r>
      <w:r>
        <w:rPr>
          <w:spacing w:val="-2"/>
        </w:rPr>
        <w:t xml:space="preserve"> даты </w:t>
      </w:r>
      <w:r>
        <w:rPr/>
        <w:t xml:space="preserve">фактического присоединения энергопринимающих устройств Заявителя, </w:t>
      </w:r>
      <w:r>
        <w:rPr>
          <w:spacing w:val="-2"/>
        </w:rPr>
        <w:t xml:space="preserve">передать </w:t>
      </w:r>
      <w:r>
        <w:rPr/>
        <w:t>Сетевой организации</w:t>
      </w:r>
      <w:r>
        <w:rPr>
          <w:spacing w:val="-2"/>
        </w:rPr>
        <w:t xml:space="preserve"> комплект исполнительной документации. 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2.2.8. </w:t>
      </w:r>
      <w:r>
        <w:rPr>
          <w:spacing w:val="-2"/>
        </w:rPr>
        <w:t xml:space="preserve">обеспечить доступ представителя </w:t>
      </w:r>
      <w:r>
        <w:rPr/>
        <w:t>Сетевой организации</w:t>
      </w:r>
      <w:r>
        <w:rPr>
          <w:spacing w:val="-2"/>
        </w:rPr>
        <w:t xml:space="preserve"> к своим энергопринимающим устройствам и участие уполномоченного представителя Заявителя при оказании Сетевой организацией услуг по фактическому присоединению. Непредставление доступа или отсутствие уполномоченного представителя Заявителя, в случае если Заявитель был уведомлен надлежащим образом, является основанием для </w:t>
      </w:r>
      <w:r>
        <w:rPr/>
        <w:t>Сетевой организации</w:t>
      </w:r>
      <w:r>
        <w:rPr>
          <w:spacing w:val="-2"/>
        </w:rPr>
        <w:t xml:space="preserve"> перенести сроки выполнения работ по фактическому присоединению.</w:t>
      </w:r>
    </w:p>
    <w:p>
      <w:pPr>
        <w:pStyle w:val="Normal"/>
        <w:ind w:firstLine="720"/>
        <w:jc w:val="both"/>
        <w:rPr/>
      </w:pPr>
      <w:r>
        <w:rPr/>
        <w:t>2.2.9. 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15 (пятнадцати) рабочих дней со дня получения указанных актов от сетевой организации.</w:t>
      </w:r>
      <w:r>
        <w:rPr>
          <w:spacing w:val="-2"/>
        </w:rPr>
        <w:t xml:space="preserve"> В случае не подписания в указанный срок соответствующей документации и непредставления мотивированного отказа от подписании, документация  считается подписанной со стороны Заявителя;</w:t>
      </w:r>
    </w:p>
    <w:p>
      <w:pPr>
        <w:pStyle w:val="Normal"/>
        <w:ind w:firstLine="720"/>
        <w:jc w:val="both"/>
        <w:rPr/>
      </w:pPr>
      <w:r>
        <w:rPr/>
        <w:t>2.2.10. надлежащим образом исполнять указанные в разделе 3 настоящего Договора обязательства по оплате расходов на технологическое присоединение;</w:t>
      </w:r>
    </w:p>
    <w:p>
      <w:pPr>
        <w:pStyle w:val="Normal"/>
        <w:ind w:firstLine="720"/>
        <w:jc w:val="both"/>
        <w:rPr/>
      </w:pPr>
      <w:r>
        <w:rPr/>
        <w:t xml:space="preserve">2.2.11. 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 </w:t>
      </w:r>
    </w:p>
    <w:p>
      <w:pPr>
        <w:pStyle w:val="Normal"/>
        <w:ind w:firstLine="720"/>
        <w:jc w:val="both"/>
        <w:rPr/>
      </w:pPr>
      <w:r>
        <w:rPr/>
        <w:t>2.2.12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ind w:firstLine="720"/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Сетевая организация имеет право:</w:t>
      </w:r>
    </w:p>
    <w:p>
      <w:pPr>
        <w:pStyle w:val="Normal"/>
        <w:ind w:firstLine="720"/>
        <w:jc w:val="both"/>
        <w:rPr/>
      </w:pPr>
      <w:r>
        <w:rPr/>
        <w:t xml:space="preserve">2.3.1. Запрашивать у </w:t>
      </w:r>
      <w:r>
        <w:rPr>
          <w:bCs/>
        </w:rPr>
        <w:t xml:space="preserve">Заявителя </w:t>
      </w:r>
      <w:r>
        <w:rPr/>
        <w:t>сведения, необходимые для выполнения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2.3.2. проверять ход выполнения Заявителем технических условий;</w:t>
      </w:r>
    </w:p>
    <w:p>
      <w:pPr>
        <w:pStyle w:val="Normal"/>
        <w:ind w:firstLine="720"/>
        <w:jc w:val="both"/>
        <w:rPr/>
      </w:pPr>
      <w:r>
        <w:rPr/>
        <w:t xml:space="preserve">2.3.3. присутствовать при техническом осмотре (обследовании) присоединяемых энергопринимающих устройств </w:t>
      </w:r>
      <w:r>
        <w:rPr>
          <w:bCs/>
        </w:rPr>
        <w:t xml:space="preserve">Заявителя </w:t>
      </w:r>
      <w:r>
        <w:rPr/>
        <w:t>должностным лицом Ростехнадзора;</w:t>
      </w:r>
    </w:p>
    <w:p>
      <w:pPr>
        <w:pStyle w:val="Normal"/>
        <w:ind w:firstLine="720"/>
        <w:jc w:val="both"/>
        <w:rPr/>
      </w:pPr>
      <w:r>
        <w:rPr/>
        <w:t>2.3.4. привлекать третьих лиц для выполнения своих обязательств по настоящему Договору, в том числе осуществлять выбор поставщиков оборудования и услуг, оставаясь ответственным за выполнение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 xml:space="preserve">2.3.5. не осуществлять фактическое присоединение энергопринимающих устройств </w:t>
      </w:r>
      <w:r>
        <w:rPr>
          <w:bCs/>
        </w:rPr>
        <w:t xml:space="preserve">Заявителя </w:t>
      </w:r>
      <w:r>
        <w:rPr/>
        <w:t>к объектам электросетевого хозяйства Сетевой организации вплоть до момента устранения соответствующих нарушений в следующих случаях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>невыполнение Заявителем своей части технических услов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разработанной </w:t>
      </w:r>
      <w:r>
        <w:rPr>
          <w:bCs/>
        </w:rPr>
        <w:t>Заявителем</w:t>
      </w:r>
      <w:r>
        <w:rPr/>
        <w:t xml:space="preserve"> проектной документации выданным техническим условиям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 xml:space="preserve">несоответствие выполненных </w:t>
      </w:r>
      <w:r>
        <w:rPr>
          <w:bCs/>
        </w:rPr>
        <w:t>Заявителем</w:t>
      </w:r>
      <w:r>
        <w:rPr/>
        <w:t xml:space="preserve"> работ проектной документаци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left" w:pos="1276" w:leader="none"/>
          <w:tab w:val="left" w:pos="3009" w:leader="none"/>
        </w:tabs>
        <w:ind w:left="0" w:firstLine="709"/>
        <w:jc w:val="both"/>
        <w:rPr/>
      </w:pPr>
      <w:r>
        <w:rPr/>
        <w:t>просрочка оплаты услуг по технологическому присоединению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етевая организация обязана в течение 3 (трёх) рабочих дней уведомить Заявителя об обнаружении вышеуказанных нару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3.6. При получении запроса от Заявителя </w:t>
      </w:r>
      <w:r>
        <w:rPr>
          <w:color w:val="000000"/>
        </w:rPr>
        <w:t>и наличии на дату окончания срока действия технических условий технической возможности технологического присоединения, Сетевая организация вправе продли</w:t>
      </w:r>
      <w:r>
        <w:rPr/>
        <w:t>ть срок действия ранее выданных технических услов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При изменении условий технологического присоединения по окончании срока действия технических условий, Сетевая организация вправе выдать Заявителю новые технические условия, учитывающие ранее выполненные Заявителем меро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Заявитель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роверять ход исполнения Сетевой организацией мероприятий </w:t>
        <w:br/>
        <w:t>по технологическому присоединению энергопринимающих устройств Заявителя к объектам электросетевого хозяйства сетевой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отказаться от исполнения настоящего Договора при условии возмещения Сетевой организации всех расходов, фактически понесенных ею до даты получения Сетевой организацией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276" w:leader="none"/>
        </w:tabs>
        <w:autoSpaceDE w:val="false"/>
        <w:ind w:firstLine="709"/>
        <w:jc w:val="both"/>
        <w:rPr/>
      </w:pPr>
      <w:r>
        <w:rPr/>
        <w:t>Заявитель, решивший расторгнуть Договор, направляет письменное уведомление Сетевой организации за 30 (тридцать) календарных дней до предполагаемой даты расторж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РАЗМЕР ПЛАТЫ ЗА ТЕХНОЛОГИЧЕСКОЕ ПРИСО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Размер платы за технологическое присоединение определяется в соответствии с Приказом Службы по государственному регулированию цен и тарифов от 29 декабря    2015 г. № 214-01тпэ/15 и составляе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</w:t>
      </w:r>
      <w:r>
        <w:rPr/>
        <w:t>3.2. Внесение платы за технологическое присоединение осуществляется Заявителем в следующем порядке:</w:t>
      </w:r>
    </w:p>
    <w:p>
      <w:pPr>
        <w:pStyle w:val="Normal"/>
        <w:ind w:firstLine="709"/>
        <w:jc w:val="both"/>
        <w:rPr/>
      </w:pPr>
      <w:r>
        <w:rPr/>
        <w:t>3.2.1. 10 процентов</w:t>
      </w:r>
      <w:r>
        <w:rPr>
          <w:sz w:val="28"/>
        </w:rPr>
        <w:t xml:space="preserve"> </w:t>
      </w:r>
      <w:r>
        <w:rPr/>
        <w:t>платы за технологическое присоединение вносятся в течение                  15 дней со дня заключения настоящего догово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2.2. 30 процентов платы за технологическое присоединение вносятся в течение                   60 дней со дня заключения настоящего договора;</w:t>
      </w:r>
    </w:p>
    <w:p>
      <w:pPr>
        <w:pStyle w:val="Normal"/>
        <w:ind w:firstLine="709"/>
        <w:jc w:val="both"/>
        <w:rPr/>
      </w:pPr>
      <w:r>
        <w:rPr/>
        <w:t>3.2.3. 20 процентов платы за технологическое присоединение вносятся в течение                   180 дней со дня заключения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3.2.4. 30 процентов платы за технологическое присоединение </w:t>
      </w:r>
      <w:r>
        <w:rPr>
          <w:b/>
        </w:rPr>
        <w:t xml:space="preserve"> </w:t>
      </w:r>
      <w:r>
        <w:rPr/>
        <w:t>вносятся в течение                  15 дней со дня фактического присоединения;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3.2.5. 10 процентов платы за технологическое присоединение вносятся в течение                  10 дней со дня подписания акта об осуществлении технологического присоединени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Заявитель, по желанию, вправе внести плату за технологическое присоединение в размере, указанном в п. 3.1. настоящего Договора, в течение 15 дней со дня заключения настоящего Договора.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134" w:leader="none"/>
        </w:tabs>
        <w:spacing w:before="0" w:after="0"/>
        <w:ind w:firstLine="708"/>
        <w:jc w:val="both"/>
        <w:rPr/>
      </w:pPr>
      <w:r>
        <w:rPr/>
        <w:t>3.4. Заявитель осуществляет предусмотренную Договором оплату путем перечисления денежных средств на расчетный счет Сетевой организации, в соответствии с п. 3.2. настоящего Договора. Датой исполнения обязательств Заявителя по оплате считается дата поступления денежных средств на расчетный счет Сетевой организации.</w:t>
      </w:r>
    </w:p>
    <w:p>
      <w:pPr>
        <w:pStyle w:val="ListParagraph"/>
        <w:tabs>
          <w:tab w:val="clear" w:pos="708"/>
          <w:tab w:val="right" w:pos="851" w:leader="underscore"/>
          <w:tab w:val="left" w:pos="1134" w:leader="none"/>
        </w:tabs>
        <w:ind w:left="720" w:hanging="720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4. ОТВЕТСТВЕННОСТЬ СТОРОН</w:t>
      </w:r>
    </w:p>
    <w:p>
      <w:pPr>
        <w:pStyle w:val="211"/>
        <w:tabs>
          <w:tab w:val="clear" w:pos="708"/>
          <w:tab w:val="left" w:pos="1276" w:leader="none"/>
        </w:tabs>
        <w:spacing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нарушения Сетевой организацией сроков исполнения своих обязательств по Договору, Сетевая организация обязана в течение 10 (десяти) рабочих дней, с даты наступления просрочки, оплатить Заявителю неустойку в размере 0,014 ставки рефинансирования Центрального Банка Российской Федерации, установленной на дату заключения настоящего Договора от общего размера платы за технологическое присоединение по настоящему Договору за каждый день просрочки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В случае нарушения Заявителем сроков исполнения своих обязательств по Договору, Заявитель обязан в течение 10 (десяти) рабочих дней, с даты наступления просрочки, оплатить Сетевой организации неустойку в размере 0,014 ставки рефинансирования Центрального Банка Российской Федерации, установленной на дату заключения настоящего Договора от общего размера платы за технологическое присоединение по настоящему Договору за каждый день просрочки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В случае отзыва авансового платежа, отказа от технологического присоединения и (или) расторжения Договора по инициативе Заявителя, Заявитель возмещает Сетевой организации фактически понесенные  расход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До продления ранее выданных технических условий либо выдачи новых технических условий, в случаях, предусмотренных настоящим Договором, Заявитель обязан полностью оплатить расходы Сетевой организации, понесенные им при выполнении мероприятий, предусмотренных ранее выданными техническими условиями, а также все санкции, предусмотренные настоящим Догов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етевая организация вправе расторгнуть настоящий Договор в одностороннем порядке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5.1. в</w:t>
      </w:r>
      <w:r>
        <w:rPr>
          <w:rFonts w:eastAsia="Calibri"/>
        </w:rPr>
        <w:t xml:space="preserve"> случае просрочки оплаты Заявителем авансового платежа более </w:t>
        <w:br/>
        <w:t xml:space="preserve">чем на 30 (тридцать) дней, Сетевая организация вправе отказаться от исполнения настоящего Договора, уведомив об этом заявителя. В указанном случае Договор считается расторгнутым по истечении 15 (пятнадцати) дней с момента получения Заявителем соответствующего уведомления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</w:rPr>
        <w:t xml:space="preserve">4.5.2. </w:t>
      </w:r>
      <w:r>
        <w:rPr/>
        <w:t xml:space="preserve">в случае невыполнения Заявителем обязательств по оплате услуг </w:t>
        <w:br/>
        <w:t xml:space="preserve">по технологическому присоединению, установленных п. 3.2.2.-3.2.4. настоящего Договора, по истечении 30 (тридцати) дней с момента наступления срока платеж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000000"/>
        </w:rPr>
      </w:pPr>
      <w:r>
        <w:rPr/>
        <w:t xml:space="preserve">4.5.3. в случае невыполнения мероприятий по технологическому присоединению по вине Заявителя по истечении 6 (шести) месяцев с даты окончания срока, </w:t>
      </w:r>
      <w:r>
        <w:rPr>
          <w:color w:val="000000"/>
        </w:rPr>
        <w:t xml:space="preserve">указанного </w:t>
        <w:br/>
        <w:t xml:space="preserve">в п. </w:t>
      </w:r>
      <w:r>
        <w:rPr/>
        <w:t>1.4. Договора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В случае одностороннего расторжения Договора, Заявитель возмещает </w:t>
      </w:r>
      <w:r>
        <w:rPr>
          <w:spacing w:val="-2"/>
        </w:rPr>
        <w:t xml:space="preserve">Сетевой организации  </w:t>
      </w:r>
      <w:r>
        <w:rPr/>
        <w:t xml:space="preserve">все расходы, фактически понесенные </w:t>
      </w:r>
      <w:r>
        <w:rPr>
          <w:spacing w:val="-2"/>
        </w:rPr>
        <w:t>Сетевой организацией</w:t>
      </w:r>
      <w:r>
        <w:rPr/>
        <w:t xml:space="preserve"> до момента направления Сетевой организацией Заявителю уведомления о расторжении Договора. </w:t>
      </w:r>
    </w:p>
    <w:p>
      <w:pPr>
        <w:pStyle w:val="TextBody"/>
        <w:tabs>
          <w:tab w:val="clear" w:pos="708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О расторжении Договора в одностороннем порядке по основаниям, указанным в                 п. 4.5.2 – 4.5.3 Сетевая организация письменно уведомляет Заявителя не менее чем за                 30 (тридцать) дней до даты предстоящего расторжения Договора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right" w:pos="851" w:leader="underscore"/>
          <w:tab w:val="left" w:pos="1276" w:leader="none"/>
        </w:tabs>
        <w:spacing w:before="0" w:after="0"/>
        <w:ind w:firstLine="709"/>
        <w:jc w:val="both"/>
        <w:rPr/>
      </w:pPr>
      <w:r>
        <w:rPr/>
        <w:t>4.6. В случае нарушения Сетевой организацией срока осуществления технологического присоединения, указанного в п. 1.4. настоящего Договора, Заявитель вправе расторгнуть настоящий Договор в одностороннем порядке, письменно уведомив Сетевую организацию не менее чем за 30 (тридцать) дней до даты предстоящего расторжения Договора.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Стороны</w:t>
      </w:r>
      <w:r>
        <w:rPr/>
        <w:t xml:space="preserve"> освобождаются от ответственности за полное или частичное неисполнение обязательств по настоящему Договору, если это неисполнение было вызвано обстоятельствами непреодолимой силы, т.е. чрезвычайными и непредотвратимыми при данных условиях обстоятельствами, возникшими после вступления в силу настоящего Договора. В этих случаях сроки выполнения </w:t>
      </w:r>
      <w:r>
        <w:rPr>
          <w:bCs/>
        </w:rPr>
        <w:t>Сторонами</w:t>
      </w:r>
      <w:r>
        <w:rPr/>
        <w:t xml:space="preserve">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торона</w:t>
      </w:r>
      <w:r>
        <w:rPr/>
        <w:t xml:space="preserve">, для которой наступила невозможность исполнения обязательств </w:t>
        <w:br/>
        <w:t xml:space="preserve">в результате действия непреодолимой силы, обязана в письменной форме известить другую </w:t>
      </w:r>
      <w:r>
        <w:rPr>
          <w:bCs/>
        </w:rPr>
        <w:t>Сторону</w:t>
      </w:r>
      <w:r>
        <w:rPr/>
        <w:t xml:space="preserve"> в срок не позднее 5 (пяти) рабочих дней со дня наступления непредвиденных обстоятельств с последующим представлением документов выданных уполномоченными органами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</w:t>
      </w:r>
      <w:r>
        <w:rPr>
          <w:bCs/>
        </w:rPr>
        <w:t>Сторону</w:t>
      </w:r>
      <w:r>
        <w:rPr/>
        <w:t xml:space="preserve"> от ответственности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Уплата штрафных санкций, по настоящему Договору, не освобождает стороны</w:t>
        <w:br/>
        <w:t>от исполнения обязательств или устранения нарушений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/>
        <w:t>Оплата предусмотренных санкций производится по факту вступления в силу решения суда, либо признания задолженности в процессе досудебного разбирательств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РАЗДЕЛ 5. РАЗРЕШЕНИЕ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5.1. </w:t>
      </w:r>
      <w:r>
        <w:rPr/>
        <w:t>Все споры и разногласия, которые могут возникнуть по настоящему Договору, Стороны разрешают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right" w:pos="9000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TextBodyIndent"/>
        <w:widowControl w:val="false"/>
        <w:tabs>
          <w:tab w:val="clear" w:pos="708"/>
          <w:tab w:val="left" w:pos="900" w:leader="none"/>
          <w:tab w:val="left" w:pos="1276" w:leader="none"/>
        </w:tabs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 xml:space="preserve">6.1. </w:t>
        <w:tab/>
      </w:r>
      <w:r>
        <w:rPr/>
        <w:t>Обязательства Сетевой организации по технологическому присоединению энергопринимающих устройств Заявителя к электрическим сетям считаются выполненными после подписания Сторонами Акта о технологическом присоединении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облюдение технических условий, необходимых для технологического присоединения, в том числе требований о возможности воздействия систем противоаварийной и режимной автоматики на энергопринимающие устройства и (или) объекты электроэнергетики, а также требований о поддержании в надлежащем техническом состоянии оборудования и устройств, установленных в соответствии с выданными техническими условиями, носит длящийся характер и является обязательным для Сторон после выполнения мероприятий по технологическому присоединени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ab/>
        <w:t>Настоящий Договор</w:t>
      </w:r>
      <w:r>
        <w:rPr/>
        <w:t xml:space="preserve"> вступает в силу с момента его подписания обеими Сторонами и действует до момента исполнения Сторонами своих обязанностей в полном объеме в соответствии с действующим законодательство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приложения к настоящему Договору являются его неотъемлемой частью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Все изменения и дополнения к настоящему Договору действительны, если они оформлены в письменном виде и подписаны уполномоченными представителями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>Стороны обязуются письменно уведомлять друг друга об изменениях реквизитов, организационно-правовой формы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spacing w:before="0" w:after="0"/>
        <w:ind w:left="0" w:firstLine="709"/>
        <w:jc w:val="both"/>
        <w:rPr/>
      </w:pPr>
      <w:r>
        <w:rPr/>
        <w:t xml:space="preserve">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jc w:val="center"/>
        <w:rPr>
          <w:b/>
          <w:b/>
        </w:rPr>
      </w:pPr>
      <w:r>
        <w:rPr>
          <w:b/>
        </w:rPr>
        <w:t>РАЗДЕЛ 7. КОНФИДЕНЦИАЛЬНОСТЬ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7.1. Стороны берут на себя взаимные обязательства по соблюдению режима конфиденциальности любой информации и документации (далее - информация), представленной одной Стороной другой Стороне напрямую или опосредованно в связи с настоящим Договором, независимо от того, когда была предоставлена такая информация: до, в процессе или по истечении срока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7.2. Стороны обязуютс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 xml:space="preserve">7.2.1. Обеспечить хранение конфиденциальной информации, исключающее доступ </w:t>
        <w:br/>
        <w:t>к информации третьих лиц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7.2.2. Не передавать конфиденциальную информацию третьим лицам, как в полном объеме, так и частичн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 xml:space="preserve">7.2.3. Обязательства Сторон по соблюдению режима конфиденциальности </w:t>
        <w:br/>
        <w:t>не утрачивают свою  силу (не прекращаются) после расторжения настоящего Договора или истечения срока его действия.</w:t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211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before="0" w:after="0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/>
      </w:pPr>
      <w:r>
        <w:rPr>
          <w:b/>
        </w:rPr>
        <w:t>РАЗДЕЛ</w:t>
      </w:r>
      <w:r>
        <w:rPr>
          <w:b/>
          <w:bCs/>
        </w:rPr>
        <w:t xml:space="preserve"> 8. ПЕРЕЧЕНЬ ПРИЛОЖЕНИЙ К НАСТОЯЩЕМУ ДОГОВОР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firstLine="720"/>
        <w:jc w:val="both"/>
        <w:rPr/>
      </w:pPr>
      <w:r>
        <w:rPr/>
        <w:t xml:space="preserve">Приложение № 1 - Технические условия </w:t>
      </w:r>
      <w:r>
        <w:rPr>
          <w:b/>
        </w:rPr>
        <w:t>№  ___/16</w:t>
      </w:r>
      <w:r>
        <w:rPr/>
        <w:t xml:space="preserve">  для технологического присоединения энергопринимающих устройств Заявителя к электрическим сетя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  <w:tab w:val="left" w:pos="1560" w:leader="none"/>
        </w:tabs>
        <w:ind w:left="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РАЗДЕЛ 9. АДРЕСА, РЕКВИЗИТЫ И ПОДПИСИ СТОР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469"/>
      </w:tblGrid>
      <w:tr>
        <w:trPr>
          <w:trHeight w:val="512" w:hRule="atLeast"/>
        </w:trPr>
        <w:tc>
          <w:tcPr>
            <w:tcW w:w="5363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9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О «Янтарьэнерго»</w:t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ОО «____________»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53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36022, г. Калининград, ул. Театральная, д. 34</w:t>
            </w:r>
          </w:p>
          <w:p>
            <w:pPr>
              <w:pStyle w:val="Normal"/>
              <w:ind w:firstLine="6"/>
              <w:rPr/>
            </w:pPr>
            <w:r>
              <w:rPr/>
              <w:t>ИНН/КПП: 3903007130/390601001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(для заполнения счетов-фактур: </w:t>
            </w:r>
          </w:p>
          <w:p>
            <w:pPr>
              <w:pStyle w:val="Normal"/>
              <w:ind w:firstLine="6"/>
              <w:rPr/>
            </w:pPr>
            <w:r>
              <w:rPr/>
              <w:t>КПП 392550001)</w:t>
            </w:r>
          </w:p>
          <w:p>
            <w:pPr>
              <w:pStyle w:val="Normal"/>
              <w:ind w:firstLine="6"/>
              <w:rPr/>
            </w:pPr>
            <w:r>
              <w:rPr/>
              <w:t>р/с:  40702810620100101125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в  отделении № 8626 Сбербанка России </w:t>
            </w:r>
          </w:p>
          <w:p>
            <w:pPr>
              <w:pStyle w:val="Normal"/>
              <w:rPr/>
            </w:pPr>
            <w:r>
              <w:rPr/>
              <w:t>БИК: 042748634</w:t>
            </w:r>
          </w:p>
          <w:p>
            <w:pPr>
              <w:pStyle w:val="Normal"/>
              <w:ind w:firstLine="6"/>
              <w:rPr/>
            </w:pPr>
            <w:r>
              <w:rPr/>
              <w:t>к/с: 30101810100000000634</w:t>
            </w:r>
          </w:p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л.: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ГРН: 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/КПП _________/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ИК ______________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к/с _________________________________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9" w:type="dxa"/>
            <w:tcBorders/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___</w:t>
            </w:r>
          </w:p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должность лица, действующего от имени заявител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firstLine="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55" w:hRule="atLeast"/>
        </w:trPr>
        <w:tc>
          <w:tcPr>
            <w:tcW w:w="5363" w:type="dxa"/>
            <w:tcBorders/>
          </w:tcPr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__________________________ __________</w:t>
            </w:r>
          </w:p>
          <w:p>
            <w:pPr>
              <w:pStyle w:val="Normal"/>
              <w:ind w:firstLine="6"/>
              <w:rPr/>
            </w:pPr>
            <w:r>
              <w:rPr/>
              <w:t>М.П.             (подпись)</w:t>
            </w:r>
          </w:p>
        </w:tc>
        <w:tc>
          <w:tcPr>
            <w:tcW w:w="5469" w:type="dxa"/>
            <w:tcBorders/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_____________________/__________________</w:t>
            </w:r>
          </w:p>
          <w:p>
            <w:pPr>
              <w:pStyle w:val="Normal"/>
              <w:rPr/>
            </w:pPr>
            <w:r>
              <w:rPr/>
              <w:t xml:space="preserve">М.П.          </w:t>
            </w:r>
            <w:r>
              <w:rPr>
                <w:vertAlign w:val="superscript"/>
              </w:rPr>
              <w:t>(подпись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Ф.И.О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2.4.%1."/>
      <w:lvlJc w:val="left"/>
      <w:pPr>
        <w:ind w:left="126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40"/>
        </w:tabs>
        <w:ind w:left="12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6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90"/>
        </w:tabs>
        <w:ind w:left="2190" w:hanging="39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21:00Z</dcterms:created>
  <dc:creator>Shtokailo_VV</dc:creator>
  <dc:description/>
  <cp:keywords/>
  <dc:language>en-US</dc:language>
  <cp:lastModifiedBy>Ануфриенко Светлана Сергеевна</cp:lastModifiedBy>
  <cp:lastPrinted>2013-03-05T11:03:00Z</cp:lastPrinted>
  <dcterms:modified xsi:type="dcterms:W3CDTF">2016-03-02T15:23:00Z</dcterms:modified>
  <cp:revision>3</cp:revision>
  <dc:subject/>
  <dc:title>ТИПОВАЯ ФОРМА ДОГОВОРА</dc:title>
</cp:coreProperties>
</file>