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>«18» августа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4» августа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В ранее раскрытую повестку дня заседания совета директоров эмитента добавлен следующий вопрос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Normal"/>
              <w:ind w:left="709" w:right="283" w:hanging="425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 Об утверждении внутреннего документа Общества - Порядка учета инвестиционных проектов АО «Янтарьэнерго», соответствующих критериям отбора, предусмотренным Постановлением Правительства Российской Федерации от 30.12.2015 № 1516.</w:t>
            </w:r>
          </w:p>
          <w:p>
            <w:pPr>
              <w:pStyle w:val="Style21"/>
              <w:ind w:left="360" w:right="283" w:hanging="0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8» августа 2016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2:00Z</dcterms:created>
  <dc:creator>sms</dc:creator>
  <dc:description/>
  <cp:keywords/>
  <dc:language>en-US</dc:language>
  <cp:lastModifiedBy>Сидоркина Ирина Николаевна</cp:lastModifiedBy>
  <cp:lastPrinted>2016-08-18T11:23:00Z</cp:lastPrinted>
  <dcterms:modified xsi:type="dcterms:W3CDTF">2016-08-18T09:23:00Z</dcterms:modified>
  <cp:revision>3</cp:revision>
  <dc:subject/>
  <dc:title/>
</cp:coreProperties>
</file>