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6» июн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июн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  Советом директоров Сводного на принципах РСБУ и консолидированного на принципах МСФО бизнес-плана Группы                                      АО «Янтарьэнерго» на 2016-2020 г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утверждении отчета  об исполнении Сводного на принципах РСБУ и Консолидированного на принципах МСФО бизнес-плана Группы                                       АО «Янтарьэнерго» 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бщества об эффективности системы внутреннего контроля и управления рисками 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АО «Янтарьэнерго»  о выполнении в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квартале 2016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 рассмотрении</w:t>
            </w:r>
            <w:r>
              <w:rPr>
                <w:b/>
                <w:i/>
                <w:sz w:val="24"/>
                <w:szCs w:val="24"/>
              </w:rPr>
              <w:t xml:space="preserve"> плана – графика реализации проекта РФП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б утверждении отчета Генерального директора АО «Янтарьэнерго»  об итогах выполнения целевых значений ключевых показателей эффективности Генерального директора Общества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Style w:val="Style19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б утверждении кредитного плана ОАО «Калининградская генерирующая компания» н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отчета об итогах выполнении целевых значений ключевых показателей эффективности (КПЭ) Общества 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отчета о выполнении целевых значений ключевых показателей эффективности (КПЭ) Общества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9"/>
                <w:rFonts w:cs="Times New Roman;Times New Roman"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 рассмотрении отчета генерального директора ОАО «Калининградская генерирующая компания» о кредитной политике за 1 квартал 2016 года.</w:t>
            </w:r>
          </w:p>
          <w:p>
            <w:pPr>
              <w:pStyle w:val="Style21"/>
              <w:spacing w:before="240" w:after="0"/>
              <w:contextualSpacing/>
              <w:jc w:val="both"/>
              <w:rPr>
                <w:rStyle w:val="Style19"/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июня 2016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0:00Z</dcterms:created>
  <dc:creator>sms</dc:creator>
  <dc:description/>
  <cp:keywords/>
  <dc:language>en-US</dc:language>
  <cp:lastModifiedBy>Сидоркина Ирина Николаевна</cp:lastModifiedBy>
  <cp:lastPrinted>2016-06-06T13:14:00Z</cp:lastPrinted>
  <dcterms:modified xsi:type="dcterms:W3CDTF">2016-06-06T13:04:00Z</dcterms:modified>
  <cp:revision>3</cp:revision>
  <dc:subject/>
  <dc:title/>
</cp:coreProperties>
</file>