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07» сен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0» сен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firstLine="1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7.2017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бюджета Комитета по аудиту Совета директоров Общества на II полугодие 2017 года и 1 полугодие 2018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еречня должностей, согласование кандидатур на которые отнесено к компетенции Совета директоров Общества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огласовании кандидатур на отдельные должности исполнительного аппарата, определяемые Советом директоров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7» сентября 2017 года.   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5:00Z</dcterms:created>
  <dc:creator>sms</dc:creator>
  <dc:description/>
  <cp:keywords/>
  <dc:language>en-US</dc:language>
  <cp:lastModifiedBy>Царева Наталья Викторовна</cp:lastModifiedBy>
  <cp:lastPrinted>2017-09-07T09:29:00Z</cp:lastPrinted>
  <dcterms:modified xsi:type="dcterms:W3CDTF">2017-09-07T07:30:00Z</dcterms:modified>
  <cp:revision>7</cp:revision>
  <dc:subject/>
  <dc:title/>
</cp:coreProperties>
</file>