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1.12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дека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декаб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бщества об оценке корпоративного управления за 2020 – 2021 корпоративный год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 рассмотрении отчета единоличного исполнительного органа Общества о выполнении решений, принятых на заседаниях Совета директоров Общества, во 2 квартале 2021 год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добрении отчета Генерального директора Общества об исполнении инвестиционной программы за 1 полугодие 2021 год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_Hlk83911650"/>
            <w:bookmarkEnd w:id="0"/>
            <w:r>
              <w:rPr>
                <w:b/>
                <w:i/>
                <w:sz w:val="24"/>
                <w:szCs w:val="24"/>
                <w:lang w:eastAsia="ru-RU"/>
              </w:rPr>
              <w:t>Об утверждении бюджета Комитета по аудиту Совета директоров Общества на 2021-2022 корпоративный год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бюджета Комитета по стратегии Совета директоров Общества на 2021 – 2022 корпоративный год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АО «Янтарьэнергосбыт»: «О рассмотрении отчета АО «Янтарьэнергосбыт» о кредитной политике по итогам 3 квартала 2021 года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Hlk83911650"/>
            <w:bookmarkEnd w:id="1"/>
            <w:r>
              <w:rPr>
                <w:b/>
                <w:i/>
                <w:color w:val="000000"/>
                <w:sz w:val="24"/>
                <w:szCs w:val="24"/>
              </w:rPr>
              <w:t xml:space="preserve">Об определении позиции Общества (представителей Общества) </w:t>
            </w:r>
            <w:r>
              <w:rPr>
                <w:b/>
                <w:i/>
                <w:sz w:val="24"/>
                <w:szCs w:val="24"/>
              </w:rPr>
              <w:t>по вопросу повестки дня заседания Совета директоров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АО «Калининградская генерирующая компания» по вопросу: «О рассмотрении отчета АО «Калининградская генерирующая компания» о кредитной политике по итогам 3 квартала 2021 года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АО «Янтарьэнергосбыт»: «О рассмотрении отчета единоличного исполнительного органа (Генерального директора) АО «Янтарьэнергосбыт» об обеспечении страховой защиты в 3 квартале 2021 год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088" w:leader="none"/>
                <w:tab w:val="left" w:pos="1232" w:leader="none"/>
                <w:tab w:val="left" w:pos="1552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б определении позиции Общества (представителей Общества) по вопросу повестки дня заседания Совета директоров АО «Калининградская генерирующая компания»: «О рассмотрении отчета единоличного исполнительного органа (Генерального директора) АО «Калининградская генерирующая компания» об обеспечении страховой защиты в 3 квартале 2021 года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руководителя Аппарата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декабря 2021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5z0">
    <w:name w:val="WW8Num25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2:00Z</dcterms:created>
  <dc:creator>sms</dc:creator>
  <dc:description/>
  <cp:keywords/>
  <dc:language>en-US</dc:language>
  <cp:lastModifiedBy>Сидоркина Ирина Николаевна</cp:lastModifiedBy>
  <cp:lastPrinted>2021-12-21T16:45:00Z</cp:lastPrinted>
  <dcterms:modified xsi:type="dcterms:W3CDTF">2021-12-21T15:04:00Z</dcterms:modified>
  <cp:revision>3</cp:revision>
  <dc:subject/>
  <dc:title/>
</cp:coreProperties>
</file>