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21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0» марта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</w:rPr>
              <w:t>кандидатур страховых организаций для заключения договоров страхования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 «Об утверждении отчета о выполнении целевых значений ключевых показателей эффективности (КПЭ) Общества за 3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 определении позиции представителей Общества по  вопросам  повесток дня  заседаний Советов директоров  ДЗО АО  "Янтарьэнерго"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февраля 2017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sms</dc:creator>
  <dc:description/>
  <cp:keywords/>
  <dc:language>en-US</dc:language>
  <cp:lastModifiedBy>Сидоркина Ирина Николаевна</cp:lastModifiedBy>
  <cp:lastPrinted>2017-01-31T17:40:00Z</cp:lastPrinted>
  <dcterms:modified xsi:type="dcterms:W3CDTF">2017-02-21T13:14:00Z</dcterms:modified>
  <cp:revision>2</cp:revision>
  <dc:subject/>
  <dc:title/>
</cp:coreProperties>
</file>