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 утвержде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18 от 27.05.2016 года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                                                                                        Общим собранием акционеров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1 от 04.07.2016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нтарьэнергосерви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                                                                 Мирманов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АКЦИОНЕР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ОГО ДИРЕКТОРА ОАО «ЯНТАРЬЭНЕРГОСЕРВИС» И ПРЕДСЕДАТЕЛЯ СОВЕТА ДИРЕКТОРОВ ОАО «ЯНТАРЬЭНЕРГО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И ПОЛОЖЕНИЕ ОБЩЕСТВА В ОТРАСЛИ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ие свед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виды деятельности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мероприятия, проведенные для выхода на рынок услу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зор рынка и конкурентной сред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рганизационные мероприят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оритетные направления деятельности и перспективы развития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Миссия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оритетные направления деятельнос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ДЕЯТЕЛЬНОСТ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НАНСОВОГО СОСТОЯНИЯ И РЕЗУЛЬТАТОВ ДЕЯТЕЛЬНОСТИ КОМПАН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платежеспособности и финансового положения компан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ые подходы к подготовке годовой бухгалтерской (финансовой) отчетнос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ЕДЕЛЕНИЕ ПРИБЫЛИ И ДИВИДЕНТНАЯ ПОЛИТ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ФОРМИРОВАНИИ ШТАТА СОТРУДНИК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А И ПРИНЦИПЫ КОРПОРАТИВНОГО УПРАВЛ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нцип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кумен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ставный капитал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Информация об эмиссионной деятельности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формация об органах управления и контроля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 Общее собрание акционеров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 Совет директоров Об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. Ревизионная комисс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Дочерние и зависимые общества, участие в некоммерческих партнерства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Информация о существенных факта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ВНУТРЕННЕГО КОНТРОЛЯ И УПРАВЛЕНИЯ РИСКАМ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1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АВОЧНАЯ ИНФОРМАЦИЯ ДЛЯ АКЦИОНЕРОВ И ИНВЕСТОР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РАЩЕНИЕ К АКЦИОНЕРА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ОГО ДИР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О «ЯНТАРЬЭНЕРГОСЕРВИ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ЕДАТЕЛЯ СОВЕТА ДИРЕКТ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О «ЯНТАРЬЭНЕРГОСЕРВИС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2"/>
        <w:rPr/>
      </w:pPr>
      <w:r>
        <w:rPr/>
        <w:t>Прошедший 2015 год стал непростым испытанием не только для электроэнергетики, но и для всей российской экономики</w:t>
      </w:r>
    </w:p>
    <w:p>
      <w:pPr>
        <w:pStyle w:val="Style52"/>
        <w:rPr/>
      </w:pPr>
      <w:r>
        <w:rPr/>
        <w:t>На деятельность ОАО «Янтарьэнергосервис» и ее долгосрочную стратегию оказывала влияние непростая экономическая ситуация, которая требовала усиленной работы над внутренней эффективностью.</w:t>
      </w:r>
    </w:p>
    <w:p>
      <w:pPr>
        <w:pStyle w:val="Style52"/>
        <w:rPr/>
      </w:pPr>
      <w:r>
        <w:rPr/>
        <w:t>Учитывая географическую  особенность Калининградской области особенно актуальным для ОАО «Янтарьэнергосервис» стал вопрос импортозамещения. Перед сотрудниками компании поставлена задача оптимизации расходов на доставку оборудования и материалов до строящихся объектов.</w:t>
      </w:r>
    </w:p>
    <w:p>
      <w:pPr>
        <w:pStyle w:val="Style52"/>
        <w:rPr/>
      </w:pPr>
      <w:r>
        <w:rPr/>
        <w:t>В течение года продолжалась реализация начатых ранее важных инвестиционных проектов, и можно с уверенностью говорить, что все начатые проекты будут доведены до конца.</w:t>
      </w:r>
    </w:p>
    <w:p>
      <w:pPr>
        <w:pStyle w:val="Style52"/>
        <w:rPr/>
      </w:pPr>
      <w:r>
        <w:rPr/>
        <w:t xml:space="preserve">Выражаю искреннюю благодарность членам Совета директоров и менеджменту компании за эффективную работу, слаженное взаимодействие, демонстрирующее высокие результаты, за конструктивный и системный подход к развитию электросетевой инфраструктуры в интересах потребителей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, ПОЛОЖЕНИЕ ОБЩЕСТВА В ОТРАСЛ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Default"/>
        <w:ind w:firstLine="709"/>
        <w:jc w:val="both"/>
        <w:rPr/>
      </w:pPr>
      <w:r>
        <w:rPr/>
        <w:t xml:space="preserve">ОАО «Янтарьэнергосервис» создано в соответствии с Решением Совета директоров ОАО «Холдинг МРСК» от 15.11.2010 и Решением Совета директоров ОАО «Янтарьэнерго» от 20.12.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- Открытое акционерное общество «Янтарьэнергосерви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- ОАО «Янтарьэнергосервис». ОАО «Янтарьэнергосервис» (далее по тексту Общество) является дочерним обществом АО «Янтарьэнерго» (Свидетельство от 14 января 1994 года № 1968 серия КД-ОКР о Государственной регистрации выдано администрацией Октябрьского района г. Калининграда и Свидетельство о внесении записи в Единый государственный реестр юридических лиц серии от 04.10.2002г. серия 39 № 00063139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Общества: Российская Федерация, г.Калининград, ул. Красносельская, д.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бщества: 236010, Российская Федерация, г.Калининград, ул. Красносельская д.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внесено в Единый государственный реестр юридических лиц 12 января 2011 года с присвоением ОГРН 11139260003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на учет в налоговом органе по месту нахождения Общества на территории РФ подтверждается Свидетельством серии 39 № 001460882, выданным МРИ ФНС России 12 января 2011 года № 9 г. Калининграда. Присвоено ИНН 3906227077 КПП 390601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брания учредителей Общества (Протокол от 21.12.2010 № 1) и Договора о создании Общества от 21 декабря 2010г. зарегистрирован выпуск ценных бумаг за № 1-01-05-05209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 11 марта 201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ющий орган: Региональное отделение Федеральной службы по финансовым рынкам в Северо-Западном федеральном окру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утвержден решением внеочередного собрания акционеров Общества (протокол №2 от 14.12.20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ональные составы органов управления и контроля утвержд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овета директоров - годовым Общим собранием акционеров от 29.06.2015 (протокол №1 от 02.07.201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евизионной комиссии - годовым Общим собранием акционеров от 29.06.2015 (протокол №1 от 02.07.201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генеральный директор - решением Совета директоров (протокол №5 от 16.10.2013, протокол №3 от 17.10.20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Общества является получение прибыли за счет оказания услуг и выполнения работ в области строительства объектов электросетев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евыми направлениями работы Общества в 2015 году являлис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одготовка проектов строительства и реконструкции объектов электросетевого комплек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троительство, реконструкция и капитальный ремонт объектов электросетев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ые сег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материнская компания (выполнение инвестиционной программы развития и реконструкции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ТСО (территориальные сетевые организации). Выполнение подрядных работ по строительству и реконструкции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юридические, физические лица.  Выполнение подрядных работ по строительству и реконструкции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коммерческие предприятия рег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еденные для выхода на рынок услуг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ынка и конкурент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деятельности  компании – территория Кали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а осуществлялась в условиях высокого уровня конку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наравне с другими подрядными организациями региона участвует в конкурсных процедурах на право выбора подрядчика. Из 237 закупочных процедур, в которых учувствовало Общество, было выиграно 60, что составляет 25,3%. Основными конкурентами являются частные проектные организации и строительно-монтажные компании региона, такие как ООО «Факел-проект», ООО «Азимут Электропроект», ООО «Вебер», ООО «Стройэнергомир», ООО «Госстройинвест», ООО «ТелекомСтройИнвест», ООО «Вита-Строй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г. Общество заключило 247 договоров подряда на разработку рабочей документации и выполнение строительно-монтажных работ. Сводные данные приведены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93"/>
        <w:gridCol w:w="26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ключенных догово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ез НДС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зыскательские работы (с юрид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 юрид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8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и СМР (с  юрид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47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(с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(с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9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деятельности в 2015 году было выполнено проектно-изыскательских и строительно-монтажных работ на сумму 167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е целевых установок Общества осуществляется путем реализации следующих организационных мероприят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определение целевых групп и потенциальных заказчиков по вид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участие Общества в СРО НП «Проектирование инженерных систем зданий и сооружений» и в СРО НП «Монтаж инженерных систем зданий и сооружени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одготовка необходимой материальной базы для реализации намеченных пла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формирование кадровой политики, подбор персонала для выполнения проектно– изыскательных и строительно–монтажных работ в области электроэнерге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формирование собственного парка спецтех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роведение анализа рынка услуг по основным видам деятельности (проектирование, электромонтажные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и перспективы развития Обществ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сия Общества</w:t>
      </w:r>
    </w:p>
    <w:p>
      <w:pPr>
        <w:pStyle w:val="Default"/>
        <w:ind w:firstLine="709"/>
        <w:jc w:val="both"/>
        <w:rPr/>
      </w:pPr>
      <w:r>
        <w:rPr/>
        <w:t xml:space="preserve">Для Общества важно стать активным участником рынка электросетевого комплекса и достойным партнером, как для конкурентов, так и заказчиков.                 </w:t>
      </w:r>
    </w:p>
    <w:p>
      <w:pPr>
        <w:pStyle w:val="Default"/>
        <w:ind w:firstLine="709"/>
        <w:jc w:val="both"/>
        <w:rPr/>
      </w:pPr>
      <w:r>
        <w:rPr/>
        <w:t xml:space="preserve">Общество стремится способствовать долгосрочному экономическому росту, социальной стабильности, содействовать процветанию и прогрессу Калининградской област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оритетные направления деятельности Обще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аботы по подготовке проектов строительства и реконструкции объектов электросетевого комплек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аботы по строительству, реконструкции и капитальному ремонту объектов электросетевого комплек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осуществления указанных видов деятельности получ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«Свидетельство о допуске к определенному виду или видам работ, которые оказывают влияние на безопасность объектов капитального строительства» № СРО-П-1113926000330-2012-0367.05 от 15.09.2014 Саморегулирующей организации Некоммерческое партнерство «Проектирование инженерных систем зданий и сооружени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«Свидетельство о допуске к определенному виду или видам работ, которые оказывают влияние на безопасность объектов капитального строительства» № 0647.03-2012-3906227077-С-069 от 09.07.2015 Саморегулирующей организации Некоммерческое партнерство «Монтаж инженерных систем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мкость рынка электромонтажных работ определена на основе объемов финансирования мероприятий инвестиционных программ организаций и планов строительства объектов на территории Калининградской области (по анализу заявок на технологическое присоедин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ажи приоритетной группе клиентов будут осуществляться через систему государственных и муниципальных закупок – участие в конкурсах, запросах котировок, тендерах, госпрограммах. Для этих целей создан собственный сайт Общества и пройдена аккредитация на торговых площадках В2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sse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этом этапе развития Общество ставит перед собой следующую цел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активизировать работу по захвату доли рынка услуг, связанных с проектированием и монтажом инженерных систем зданий и соору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активизировать процесс освоения рынка услуг по проектированию электроустановок и выполнению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ДЕЯТЕЛЬНОСТЬ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хозяйственной деятельности (бизнес-план) Общества разрабатывался в порядке и сроки, установленные ПАО «Россети». Бизнес – план на 2015 год и скорректированный бизнес – план были утверждены Советом директоров Общества 17.04.2015 (Протокол №12 от 17.04.2015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бизнес – плана учитывались реальные факторы состояния рынка услуг, регионы сбыта, контингент покупателей, структура их предпочт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одственным планом предусматривалась общая выручка в размере 180 007 тыс. рублей, в т.ч. по видам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троительно-монтажные и проектно-изыскательские работы на сумму 161 905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еализация МТРиО в размере 16 220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рочие услуги – 1 882 тыс. 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плана по основным показателям производственной деятельности за 2015 год представлены в таблице 2. </w:t>
      </w:r>
      <w:r>
        <w:br w:type="page"/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/>
        <w:t>Таблица 2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00"/>
        <w:gridCol w:w="1832"/>
        <w:gridCol w:w="1833"/>
        <w:gridCol w:w="2061"/>
      </w:tblGrid>
      <w:tr>
        <w:trPr>
          <w:trHeight w:val="10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тыс.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солютное отклонение, тыс. руб.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уч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 6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 43 680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67 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235 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68 619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ль (убыток) от прод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1 9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24 939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 3790</w:t>
            </w:r>
          </w:p>
        </w:tc>
      </w:tr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2 8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0 3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7 487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8 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8 636</w:t>
            </w:r>
          </w:p>
        </w:tc>
      </w:tr>
      <w:tr>
        <w:trPr>
          <w:trHeight w:val="5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3 5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3 7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лан Общества перевыполнен по выручке на 24% или 43 680 тыс. рублей. Основной объем выручки сформировался за счет выполнения строительно-монтажных и проектно-изыскательских работ – 160 500 тыс. руб. или 7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ыручки по видам деятельности за 2013-2015 годы представлена в таблице 3.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/>
        <w:t>Таблица 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7"/>
        <w:gridCol w:w="1701"/>
        <w:gridCol w:w="1701"/>
        <w:gridCol w:w="1559"/>
      </w:tblGrid>
      <w:tr>
        <w:trPr>
          <w:tblHeader w:val="true"/>
          <w:trHeight w:val="8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ыс. руб.</w:t>
            </w:r>
          </w:p>
        </w:tc>
      </w:tr>
      <w:tr>
        <w:trPr>
          <w:trHeight w:val="585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ыручк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 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61 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23 687</w:t>
            </w:r>
          </w:p>
        </w:tc>
      </w:tr>
      <w:tr>
        <w:trPr>
          <w:trHeight w:val="423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 строительно – монтажные и проектно – 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2 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500</w:t>
            </w:r>
          </w:p>
        </w:tc>
      </w:tr>
      <w:tr>
        <w:trPr>
          <w:trHeight w:val="70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выполнение работ по энергоауди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1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ТР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 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59</w:t>
            </w:r>
          </w:p>
        </w:tc>
      </w:tr>
      <w:tr>
        <w:trPr>
          <w:trHeight w:val="1358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услуги по предоставлению РД по электроснабжению, установке ВЩУ, комплекс услуг по оформлению грузов на ж/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8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данные таблицы можно сделать вывод, что прирост выручки в 2015 году по отношению к предыдущему периоду в целом составил 62 486 тыс. руб. или 39%. Прирост наблюдается по всем видам деятельност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бычным видам деятельности за 2015г.  представлены в таблице 4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7"/>
        <w:gridCol w:w="1095"/>
        <w:gridCol w:w="821"/>
        <w:gridCol w:w="1095"/>
        <w:gridCol w:w="821"/>
        <w:gridCol w:w="1076"/>
        <w:gridCol w:w="1114"/>
      </w:tblGrid>
      <w:tr>
        <w:trPr>
          <w:tblHeader w:val="true"/>
          <w:trHeight w:val="96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к БП</w:t>
            </w:r>
          </w:p>
        </w:tc>
      </w:tr>
      <w:tr>
        <w:trPr>
          <w:tblHeader w:val="true"/>
          <w:trHeight w:val="46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. ве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. ве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6 2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3%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оплату тру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 2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2%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ховые взносы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6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9%</w:t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и услуги производственного характера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 6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9%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%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5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 28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9%</w:t>
            </w:r>
          </w:p>
        </w:tc>
      </w:tr>
      <w:tr>
        <w:trPr>
          <w:trHeight w:val="10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бестоимость, 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 0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 6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8 6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1%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бщества по итогам работы за 2015 год увеличились. Это обусловлено тем, что в 2015г. в рамках программы улучшения качества электроснабжения потребителей Багратионовского района Общество заключило договор на строительство крупного объекта – «ПС 110 кВ «Нивенская» и двухцепной ВЛ 110 кВ ПС О-1 «Центральная» - ПС «Нивен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ПС использовалось современное высоковольтное оборудование, что повлекло за собой большие финансовые вложения. Работы на объекте проводились в течение 2015 года, но часть закрытия и сдача объекта будут проведены в нача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етических ресурсов на производственные нужды Общества в 2015 году составили (таблица 5)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0"/>
        <w:gridCol w:w="1660"/>
        <w:gridCol w:w="1410"/>
        <w:gridCol w:w="1701"/>
      </w:tblGrid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е ресурсов на хозяйственные нужды, в том числе по видам ресурс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2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ФИНАНСОВОГО СОСТОЯНИЯ И РЕЗУЛЬТАТОВ ДЕЯТЕЛЬНОСТИ   КОМПАНИИ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латежеспособности и финансового положения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е активы Общества по состоянию на 31 декабря 2015 г. составили -32 861 тыс.руб. Это обусловлено тем, что закрытие и сдача основного крупного объекта «Строительство ПС 110 кВ «Нивенская» и двухцепной ВЛ 110 кВ ПС О-1 «Центральная» - ПС «Нивенская», работы на котором проводились в течение 2015 года, будет проведено в 2016 году. Следовательно, ожидается улучшение финансовых показателей по результатам работы за 2016 год и увеличение расчетной стоимости 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Общества в 2015 году сложились следующие показатели финансового состояния (таблица 6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8"/>
        <w:gridCol w:w="1843"/>
        <w:gridCol w:w="1844"/>
        <w:gridCol w:w="18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ое зна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31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31.12.2015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ликвидности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рочно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текуще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 – 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8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финансовой устойчивости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активов (ROTA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1,8%</w:t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деловой активности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ачиваемость дебиторской задолженности,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ачиваемость кредиторской задолженности,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росроченной кредиторской задолжен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дебиторской и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и источниками для расчета показателей служат бухгалтерский баланс Общества, отчет о финансовых результатах за 2015 год</w:t>
      </w:r>
      <w:r>
        <w:rPr>
          <w:rFonts w:cs="Times New Roman" w:ascii="Times New Roman" w:hAnsi="Times New Roman"/>
          <w:color w:val="5A5A5A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5A5A5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латежеспособности организации используются относительные показатели ликвидности, отличающиеся набором ликвидных средств, рассматриваемых в качестве покрытия краткосрочных обязательств. Эти показатели анализируются в комплексе для выявления основных ликвидных ресурсов, обеспечивающих жизнедеятельность организации и возможность расчетов с кредиторами по текущим долгам.</w:t>
      </w:r>
    </w:p>
    <w:p>
      <w:pPr>
        <w:pStyle w:val="Style28"/>
        <w:keepNext w:val="true"/>
        <w:keepLines/>
        <w:spacing w:before="0" w:after="0"/>
        <w:ind w:firstLine="709"/>
        <w:jc w:val="both"/>
        <w:rPr/>
      </w:pPr>
      <w:r>
        <w:rPr>
          <w:rStyle w:val="StrongEmphasis"/>
          <w:i/>
        </w:rPr>
        <w:t>Коэффициент срочной ликвидности</w:t>
      </w:r>
      <w:r>
        <w:rPr>
          <w:rStyle w:val="Appleconvertedspace"/>
        </w:rPr>
        <w:t> </w:t>
      </w:r>
      <w:r>
        <w:rPr/>
        <w:t>- финансовый коэффициент, равный отношению</w:t>
      </w:r>
      <w:r>
        <w:rPr>
          <w:rStyle w:val="Appleconvertedspace"/>
        </w:rPr>
        <w:t> </w:t>
      </w:r>
      <w:r>
        <w:rPr/>
        <w:t>высоколиквидных текущих активов к краткосрочным обязательствам</w:t>
      </w:r>
      <w:r>
        <w:rPr>
          <w:rStyle w:val="Appleconvertedspace"/>
        </w:rPr>
        <w:t> </w:t>
      </w:r>
      <w:r>
        <w:rPr/>
        <w:t>(текущим пассивам). В составе активов при этом не учитываются материально-производственные запасы, так как при их вынужденной реализации убытки могут быть максимальными среди всех оборотных средств.</w:t>
      </w:r>
    </w:p>
    <w:p>
      <w:pPr>
        <w:pStyle w:val="Style28"/>
        <w:keepNext w:val="true"/>
        <w:keepLines/>
        <w:spacing w:before="0" w:after="0"/>
        <w:ind w:firstLine="709"/>
        <w:jc w:val="both"/>
        <w:rPr/>
      </w:pPr>
      <w:r>
        <w:rPr/>
        <w:t>Значение коэффициента на конец 2015г. составило 0,63, что соответствует нормативному значению и говорит о возможности Общества погасить свои текущие обязательства в случае возникновения «форс-мажора».</w:t>
      </w:r>
    </w:p>
    <w:p>
      <w:pPr>
        <w:pStyle w:val="Style28"/>
        <w:spacing w:before="0" w:after="0"/>
        <w:ind w:firstLine="709"/>
        <w:jc w:val="both"/>
        <w:rPr/>
      </w:pPr>
      <w:r>
        <w:rPr>
          <w:b/>
          <w:i/>
        </w:rPr>
        <w:t>Коэффициент текущей ликвидности</w:t>
      </w:r>
      <w:r>
        <w:rPr/>
        <w:t xml:space="preserve"> - отражает способность компании погашать текущие (краткосрочные) обязательства только за счёт оборотных активов. Нормальным считается значение коэффициента от 1,0 до 2,0. Значение показателя 0,86 ниже допустимого предела и указывает о необходимости обратить внимание на значение оборотных активов и краткосрочных обязательств, так как проявляется тенденция к снижению возможности Обществом стабильно оплачивать текущие счета.</w:t>
      </w:r>
      <w:r>
        <w:rPr>
          <w:color w:val="000000"/>
          <w:shd w:fill="FFFFFF" w:val="clear"/>
        </w:rPr>
        <w:t xml:space="preserve"> 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222222"/>
          <w:shd w:fill="FFFFFF" w:val="clear"/>
        </w:rPr>
        <w:t>В общей сложности анализ показателей ликвидности активов и платежеспособности Общества показал, что предприятие в отчетном периоде выполняло свои финансовые обязательства, но</w:t>
      </w:r>
      <w:r>
        <w:rPr>
          <w:color w:val="000000"/>
        </w:rPr>
        <w:t xml:space="preserve"> риск финансовых затруднений Общества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нтабельности за анализируемый период, приведенные в таблице, имеют отрицательные значения, поскольку по результатам деятельности за 2015г. организацией был получен убыто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латежеспособности и финансовой устойчивости зависит от величины, структуры, скорости оборачиваемости дебиторской и кредиторской задолженности.</w:t>
      </w:r>
    </w:p>
    <w:p>
      <w:pPr>
        <w:pStyle w:val="Style28"/>
        <w:spacing w:before="0" w:after="0"/>
        <w:ind w:firstLine="709"/>
        <w:jc w:val="both"/>
        <w:rPr/>
      </w:pPr>
      <w:r>
        <w:rPr/>
        <w:t>Показатель оборачиваемости дебиторской задолженности измеряет эффективность работы с покупателями в части взыскания дебиторской задолженности, а также отражает политику организации в отношении продаж в кредит. Снижение показателя по сравнению с 2014г. – положительная тенденция.</w:t>
      </w:r>
    </w:p>
    <w:p>
      <w:pPr>
        <w:pStyle w:val="Style28"/>
        <w:spacing w:before="0" w:after="0"/>
        <w:ind w:firstLine="709"/>
        <w:jc w:val="both"/>
        <w:rPr/>
      </w:pPr>
      <w:r>
        <w:rPr/>
        <w:t>Также, наблюдается уменьшение показателя оборачиваемости кредиторской задолженности, что свидетельствует об увеличении скорости оплаты Обществом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юмируя вышеизложенное, можно сказать о том, что в 2015 году Общество продолжает развивать такие направления деятельности, как проведение строительно-монтажных и проектно-изыскательских работ, о чем свидетельствует увеличение выручки на </w:t>
      </w:r>
      <w:r>
        <w:rPr>
          <w:rFonts w:cs="Times New Roman" w:ascii="Times New Roman" w:hAnsi="Times New Roman"/>
          <w:sz w:val="24"/>
          <w:szCs w:val="24"/>
        </w:rPr>
        <w:t xml:space="preserve">62 486 тыс. руб. по сравнению с 2014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приведенных показателей целесообразно анализировать в динамике и сопоставлять с показателями предшествующих периодов. Так, показатели ликвидности и финансовой устойчивости снизились в связи с получением убытка в 2015г., тем не менее, показатели деловой активности имеют тенденцию к улуч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повышения эффективности деятельности, финансовой устойчивости и снижения рисков финансовых затруднений Общества необходим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степень обеспеченности Общества собственным капиталом для осуществления непрерывной деятельности, гарантированной защиты средств кредиторов и покрытия обязательств перед ними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тимизировать использование материальных, трудовых, финансовых и информационных ресурсов предприятия, которое позволит обеспечить снижение себестоимости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 управлять дебиторской и кредиторской задолженностями, т.е. формировать портфель дебиторов и кредиторов по одинаковым срокам – чтобы срок возврата дебиторской задолженности совпадал со сроком востребования кредиторской задолж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звивать основное направление деятельности, связанное с проектированием и строительно-монтажными ра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означенных направлений обеспечит эффективную хозяйственную деятельность Общества в перспективе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к подготовке годовой бухгалтерской (финансовой) отчетности 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Бухгалтерский учет в Обществе ведется в соответствии с Федеральным законом №402-ФЗ от 6 декабря 2011 г. «О бухгалтерском учете» и «Положением по ведению бухгалтерского учета и бухгалтерской отчетности в Российской Федерации», утвержденным Приказом Министерства финансов РФ № 34н от 29 июля 1998г. (с изменениями и дополнениями), а также действующими Положениями по бухгалтерскому учету. </w:t>
      </w:r>
    </w:p>
    <w:p>
      <w:pPr>
        <w:pStyle w:val="Style28"/>
        <w:spacing w:before="0" w:after="0"/>
        <w:ind w:firstLine="709"/>
        <w:jc w:val="both"/>
        <w:rPr/>
      </w:pPr>
      <w:r>
        <w:rPr/>
        <w:t>Бухгалтерская (финансовая) отчетность Общества за 2015 год была подготовлена в соответствии с тем же Законом и положениями, а также в соответствии с учетной политикой Общества, утвержденной приказом генерального директора от 31.12.2014 №139.</w:t>
      </w:r>
    </w:p>
    <w:p>
      <w:pPr>
        <w:pStyle w:val="Style28"/>
        <w:spacing w:before="0" w:after="0"/>
        <w:ind w:firstLine="709"/>
        <w:jc w:val="both"/>
        <w:rPr/>
      </w:pPr>
      <w:r>
        <w:rPr/>
        <w:t>Существенных отступлений от правил, установленных вышеуказанными нормативными документами, нет.</w:t>
      </w:r>
    </w:p>
    <w:p>
      <w:pPr>
        <w:pStyle w:val="Style28"/>
        <w:spacing w:before="0" w:after="0"/>
        <w:ind w:firstLine="709"/>
        <w:jc w:val="both"/>
        <w:rPr/>
      </w:pPr>
      <w:r>
        <w:rPr/>
        <w:t>Ответственность за организацию бухгалтерского учета и представление достоверной бухгалтерской отчетности Общества, соблюдение законодательства при выполнении хозяйственных операций несет генеральный директор Общества Мирманов Алексей Вячеславович.</w:t>
      </w:r>
    </w:p>
    <w:p>
      <w:pPr>
        <w:pStyle w:val="Style28"/>
        <w:spacing w:before="0" w:after="0"/>
        <w:ind w:firstLine="709"/>
        <w:jc w:val="both"/>
        <w:rPr/>
      </w:pPr>
      <w:r>
        <w:rPr/>
        <w:t>Ответственность за формирование учетной политики, ведение бухгалтерского и налогового учета, своевременное представление полной и достоверной бухгалтерской (финансовой) отчетности несет главный бухгалтер Общества Карменати Нариньо Оксана Андреевна.</w:t>
      </w:r>
    </w:p>
    <w:p>
      <w:pPr>
        <w:pStyle w:val="Style28"/>
        <w:spacing w:before="0" w:after="0"/>
        <w:ind w:firstLine="709"/>
        <w:jc w:val="both"/>
        <w:rPr/>
      </w:pPr>
      <w:r>
        <w:rPr/>
        <w:t>Учетная политика Общества сформирована исходя из общепринятых допущений, установленных положением по бухгалтерскому учету «Учетная политика организации», утвержденного приказом Минфина России от 06.10.2008г. №106н (с изменениями и дополнениями).</w:t>
      </w:r>
    </w:p>
    <w:p>
      <w:pPr>
        <w:pStyle w:val="Style28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составе учетной политики утвержд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ервичных учетных документов, применяемых для оформления фактов хозяйственной деятельности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инвентаризации активов и обязательств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активов и обязатель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кументооборота и технология обработки учет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нтроля за хозяйственными операциями.</w:t>
      </w:r>
    </w:p>
    <w:p>
      <w:pPr>
        <w:pStyle w:val="Style28"/>
        <w:spacing w:before="0" w:after="0"/>
        <w:ind w:firstLine="709"/>
        <w:jc w:val="both"/>
        <w:rPr/>
      </w:pPr>
      <w:r>
        <w:rPr/>
        <w:t>При формировании отчетности Общество руководствовалось общепринятыми требованиями к ведению учета и составлению отчетности: требование осмотрительности, требование полноты, требование рациональности, требование непротиворечивости, требование приоритета содержания перед формой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Бухгалтерская и налоговая отчетность формируется бухгалтерией на основании обобщенной информации об имуществе, обязательствах и результатах деятельности Общества. 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Форма бухгалтерского учета – журнально-ордерная с применением бухгалтерского программного обеспечения «1С: Предприятие 8.2» и «1С: Предприятие 8.2 - Зарплата и управление персоналом». </w:t>
      </w:r>
    </w:p>
    <w:p>
      <w:pPr>
        <w:pStyle w:val="Style28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ервичные учетные документы принимались к учету, если они сост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ам, содержащимся в альбомах унифицированных форм первичной учетн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ам, разработанным самостоятельно в том случае, если типовые отсутствуют, и, которые включены в качестве приложения к положению по учетной политике.</w:t>
      </w:r>
    </w:p>
    <w:p>
      <w:pPr>
        <w:pStyle w:val="Style28"/>
        <w:spacing w:before="0" w:after="0"/>
        <w:ind w:firstLine="709"/>
        <w:jc w:val="both"/>
        <w:rPr/>
      </w:pPr>
      <w:r>
        <w:rPr/>
        <w:t>Оценка имущества и обязательств производилась в рублях и копейках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Внешняя отчетность формировалась по типовым образцам форм, рекомендованным приказом Минфина РФ от 02.07.2010 №66н «О формах бухгалтерской отчетности организации» (с учетом изменений и дополнений): Бухгалтерский баланс, Отчет о финансовых результатах и приложения к ним. Способ представления бухгалтерской отчетности пользователям – в электронном виде и на бумажных носителях. </w:t>
      </w:r>
    </w:p>
    <w:p>
      <w:pPr>
        <w:pStyle w:val="Style28"/>
        <w:spacing w:before="0" w:after="0"/>
        <w:ind w:firstLine="709"/>
        <w:jc w:val="both"/>
        <w:rPr/>
      </w:pPr>
      <w:r>
        <w:rPr/>
        <w:t>Включенные в бухгалтерскую отчетность за 2015 год, соответствующие данные периодов, предшествовавших отчетному периоду, скорректированы в соответствии с требованиями приказа Минфина РФ от 02.07.2010 №66н «О формах бухгалтерской отчетности организации».</w:t>
      </w:r>
    </w:p>
    <w:p>
      <w:pPr>
        <w:pStyle w:val="Style28"/>
        <w:spacing w:before="0" w:after="0"/>
        <w:ind w:firstLine="709"/>
        <w:jc w:val="both"/>
        <w:rPr/>
      </w:pPr>
      <w:r>
        <w:rPr/>
        <w:t>Критерий существенности ошибки при составлении отчетности – ошибка, искажающая в отдельности или совокупности с другими ошибками показатель статьи отчетности более чем на 10%.</w:t>
      </w:r>
    </w:p>
    <w:p>
      <w:pPr>
        <w:pStyle w:val="Style28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СПРЕДЕЛЕНИЕ ПРИБЫЛИ И ДИВИДЕНД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за 2015 год чистый убыток составил 33 584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в соответствии с решениями общих собраний акционеров Общества за три года деятельности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</w:tblGrid>
      <w:tr>
        <w:trPr>
          <w:trHeight w:val="6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6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убытков прошлых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 развитие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идендная история Общества за три года деятельности Общества по обыкновенным акциям (привилегированных акций у Общества нет), информация о суммах начисленных дивидендов и отчет об их выплате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</w:tblGrid>
      <w:tr>
        <w:trPr>
          <w:trHeight w:val="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годового общего собрания акционеров (Г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виденды на 1 обыкновенную акцию, принятый ГОС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численных дивидендов по акциям Об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выплаченных дивидендов по акциям Об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ШТАТА СОТРУ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структура Общества, действующая в отчетном году, была утверждена Советом директоров Общества – протокол №1 от 13.08.2013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твержденной структурой разработано штатное расписание руководителей, специалистов, служащих и рабочих со штатной численностью 65 единиц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на конец отчетного периода - 42 человека. Для выполнения работ привлекался дополнительно персонал по договорам гражданско – правового характера. В общей сложности численность работников на конец 2015 года, включая внешних совместителей и по договорам гражданско-правового характера, составила 65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и направлениями кадровой политики Общества в 2015 году были подбор и аттестация кадров для подготовки проектов строительства и реконструкции, для строительства, реконструкции, технического перевооружения и капитального ремонта энергетических объектов на территории Калининградской области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ПРИНЦИПЫ КОРПОРАТИВНОГО УПРАВЛЕНИЯ</w:t>
      </w:r>
    </w:p>
    <w:p>
      <w:pPr>
        <w:pStyle w:val="26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left"/>
        <w:rPr>
          <w:lang w:val="en-US"/>
        </w:rPr>
      </w:pPr>
      <w:r>
        <w:rPr/>
        <w:t>Принципы</w:t>
      </w:r>
    </w:p>
    <w:p>
      <w:pPr>
        <w:pStyle w:val="Style31"/>
        <w:spacing w:before="0" w:after="0"/>
        <w:rPr>
          <w:szCs w:val="24"/>
        </w:rPr>
      </w:pPr>
      <w:r>
        <w:rPr>
          <w:szCs w:val="24"/>
        </w:rPr>
        <w:t>Основными принципами корпоративного управления Общества являются:</w:t>
      </w:r>
    </w:p>
    <w:p>
      <w:pPr>
        <w:pStyle w:val="Style31"/>
        <w:keepNext w:val="true"/>
        <w:keepLines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Защита прав акционеров и инвесторов.</w:t>
      </w:r>
    </w:p>
    <w:p>
      <w:pPr>
        <w:pStyle w:val="Style30"/>
        <w:rPr/>
      </w:pPr>
      <w:r>
        <w:rPr>
          <w:szCs w:val="24"/>
        </w:rPr>
        <w:t xml:space="preserve">Заинтересованные лица имеют возможность регулярно получать информацию об Обществе, в том числе на веб-сайте АО «Янтарьэнерго» в сети Интернет </w:t>
      </w:r>
      <w:hyperlink r:id="rId2">
        <w:r>
          <w:rPr>
            <w:rStyle w:val="InternetLink"/>
            <w:szCs w:val="24"/>
          </w:rPr>
          <w:t>http://www.yantene.ru</w:t>
        </w:r>
      </w:hyperlink>
      <w:r>
        <w:rPr>
          <w:szCs w:val="24"/>
        </w:rPr>
        <w:t xml:space="preserve">  и на веб-сайте Общества в сети Интернет http://service.yantene.ru. Акционеры имеют возможность осуществлять контроль действий органов управления Общества, а также осуществлять иные права, предусмотренные законодательством.</w:t>
      </w:r>
    </w:p>
    <w:p>
      <w:pPr>
        <w:pStyle w:val="Style31"/>
        <w:keepNext w:val="true"/>
        <w:keepLines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Прозрачность и информационную открытость.</w:t>
      </w:r>
    </w:p>
    <w:p>
      <w:pPr>
        <w:pStyle w:val="Style30"/>
        <w:rPr/>
      </w:pPr>
      <w:r>
        <w:rPr>
          <w:szCs w:val="24"/>
        </w:rPr>
        <w:t>Прозрачность и информационная открытость Общества заключается в регулярном и оперативном раскрытии информации об Обществе, её доступности для заинтересованных лиц, достоверности и полноте раскрываемой информации на основе соблюдения баланса между открытостью Общества и соблюдением его коммерческих интересов.</w:t>
      </w:r>
    </w:p>
    <w:p>
      <w:pPr>
        <w:pStyle w:val="Style31"/>
        <w:keepNext w:val="true"/>
        <w:keepLines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Контроль и оценка качества управления бизнесом.</w:t>
      </w:r>
    </w:p>
    <w:p>
      <w:pPr>
        <w:pStyle w:val="Style30"/>
        <w:rPr/>
      </w:pPr>
      <w:r>
        <w:rPr>
          <w:szCs w:val="24"/>
        </w:rPr>
        <w:t>Контроль и оценка качества управления бизнесом реализуется органами управления и контроля Общества, а также органами внутреннего контроля финансово-хозяйственной деятельности.</w:t>
      </w:r>
    </w:p>
    <w:p>
      <w:pPr>
        <w:pStyle w:val="Style31"/>
        <w:keepNext w:val="true"/>
        <w:keepLines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Соблюдение требований законодательства Российской Федерации, положений Устава, внутренних документов Общества, а также принципов и рекомендация Кодекса корпоративного управления, рекомендованного к применению Банком России.</w:t>
      </w:r>
    </w:p>
    <w:p>
      <w:pPr>
        <w:pStyle w:val="Style3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6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/>
        <w:t>Документы</w:t>
      </w:r>
    </w:p>
    <w:p>
      <w:pPr>
        <w:pStyle w:val="Style31"/>
        <w:spacing w:before="0" w:after="0"/>
        <w:rPr/>
      </w:pPr>
      <w:r>
        <w:rPr>
          <w:szCs w:val="24"/>
        </w:rPr>
        <w:t>В настоящий момент в Обществе утверждены и действую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(протокол ВОСА №2 от 14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дготовки и проведения Общего собрания акционеров Общества (протокол ВОСА №2 от 14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созыва и проведения заседаний Совета директоров Общества (решение ВОСА от 14.12.2011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Общества (протокол ВОСА №2 от 14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плате членам Совета директоров Общества вознаграждений и компенсаций (протокол ВОСА №2 от 14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плате членам Ревизионной комиссии Общества вознаграждений и компенсаций (протокол ВОСА №2 от 14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атериальном стимулировании генерального директора Общества (протокол СД №9 от 19.06.20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регламентированных закупок товаров, работ, услуг для нужд Общества (протокол СД №2 от 01.09.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оговорной работы в Обществе (приказ ГД №136 от 30.12.20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Общества (приказ ГД №138 от 31.12.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назначения и выплаты материальной помощи работникам Общества (приказ ГД №138 от 31.12.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единовременном поощрении работников Общества в случае награждения государственными, отраслевыми, ведомственными наградами (приказ ГД №88 от 22.08.20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щества (решение ГД от 11.0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еспечении страховой защиты Общества (протокол СД №9 от 25.12.2015);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06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/>
        <w:t>Уставный капи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вный капитал Общества составляет 100 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акционерного капитала Общества на конец отчетного периода (31.12.2015) осталась без изменений – 99,9% акций Общества принадлежат АО «Янтарьэнерго», 0,1% - Жданову В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/>
        <w:t>Информация об эмиссионной деятельност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овый номер выпуска: 1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ценных бумаг: акции (именные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(тип) размещенных акций: обыкновенные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льная стоимость каждой акции выпуска (руб.): 100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акций выпуска (штук): 1000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ому выпуску обыкновенных, именных, бездокументарных акций                     Общества присвоен государственный регистрационный номер 1-01-05209-D от 11.03.2011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Устав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ая обыкновенная именная акция предоставляет акционеру - ее владельцу одинаковый объем прав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ционеры-владельцы обыкновенных именных акц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ества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осить предложения в повестку дня Общего собрания акционеров в порядке, предусмотренном законодательством Российской Федерации и Уставом Обществ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ать информацию о деятельности Общества и знакомиться с документами Общества в соответствии со статьей 91 Федерального закона «Об акционерных обществах», иными нормативными правовыми актами и Уставом Обществ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ать дивиденды, объявленные Общество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го приобретения размещаемых посредством </w:t>
      </w:r>
      <w:r>
        <w:rPr>
          <w:rFonts w:cs="Times New Roman" w:ascii="Times New Roman" w:hAnsi="Times New Roman"/>
          <w:bCs/>
          <w:sz w:val="24"/>
          <w:szCs w:val="24"/>
        </w:rPr>
        <w:t>подписк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случае ликвидации Общества получать часть его имуще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ть иные права, предусмотренные законодательством Российской Федерации и Уставом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5 го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эмиссий акций Обществом не проводилос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гации и иные эмиссионные ценные бумаги Обществом не выпускалис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легированные акции Обществом не выпускалис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ные акции Уставом Общества не предусмотре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акции Общества не приобре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кционеров, владеющих свыше 5% акций от уставного капитала Обществ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8"/>
        <w:gridCol w:w="2888"/>
      </w:tblGrid>
      <w:tr>
        <w:trPr>
          <w:trHeight w:val="6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ладельца ценных бумаг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я в уставном капитале по состоянию на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12. 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12.2015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Янтарьэнерг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</w:tbl>
    <w:p>
      <w:pPr>
        <w:pStyle w:val="Tekstas1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as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одержатель Об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Калининградский филиал АО «Независимая регистраторская компания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нок акций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сутствует, так как на фондовом рынке акции не обращаются (99,9%  акций на балансе АО «Янтарьэнерго»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4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Информация об органах управления и контроля Общества</w:t>
      </w:r>
    </w:p>
    <w:p>
      <w:pPr>
        <w:pStyle w:val="Style30"/>
        <w:rPr/>
      </w:pPr>
      <w:r>
        <w:rPr>
          <w:szCs w:val="24"/>
        </w:rPr>
        <w:t>В соответствии с п. 9.1 ст. 9 Устава Общества органами управления являются:</w:t>
      </w:r>
    </w:p>
    <w:p>
      <w:pPr>
        <w:pStyle w:val="Style44"/>
        <w:numPr>
          <w:ilvl w:val="0"/>
          <w:numId w:val="6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бщее собрание акционеров;</w:t>
      </w:r>
    </w:p>
    <w:p>
      <w:pPr>
        <w:pStyle w:val="Style44"/>
        <w:numPr>
          <w:ilvl w:val="0"/>
          <w:numId w:val="6"/>
        </w:numPr>
        <w:ind w:left="0" w:firstLine="709"/>
        <w:rPr>
          <w:szCs w:val="24"/>
        </w:rPr>
      </w:pPr>
      <w:r>
        <w:rPr>
          <w:szCs w:val="24"/>
        </w:rPr>
        <w:t>Совет директоров;</w:t>
      </w:r>
    </w:p>
    <w:p>
      <w:pPr>
        <w:pStyle w:val="Style44"/>
        <w:numPr>
          <w:ilvl w:val="0"/>
          <w:numId w:val="6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Генеральный директор.</w:t>
      </w:r>
    </w:p>
    <w:p>
      <w:pPr>
        <w:pStyle w:val="Style30"/>
        <w:rPr/>
      </w:pPr>
      <w:r>
        <w:rPr>
          <w:szCs w:val="24"/>
        </w:rPr>
        <w:t>Органом контроля финансовой и хозяйственной деятельности Общества является Ревизионная комиссия.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34"/>
        <w:numPr>
          <w:ilvl w:val="2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Общее собрание акционеров Общества</w:t>
      </w:r>
    </w:p>
    <w:p>
      <w:pPr>
        <w:pStyle w:val="Style30"/>
        <w:rPr/>
      </w:pPr>
      <w:r>
        <w:rPr>
          <w:szCs w:val="24"/>
        </w:rPr>
        <w:t xml:space="preserve">Общее собрание акционеров является высшим органом управления Общества. </w:t>
      </w:r>
    </w:p>
    <w:p>
      <w:pPr>
        <w:pStyle w:val="Style30"/>
        <w:rPr/>
      </w:pPr>
      <w:r>
        <w:rPr>
          <w:szCs w:val="24"/>
          <w:u w:val="single"/>
        </w:rPr>
        <w:t>В соответствии со статьей 10 Устава Общества к компетенции Общего собрания акционеров относятся приятие решений по следующим вопросам</w:t>
      </w:r>
      <w:r>
        <w:rPr>
          <w:spacing w:val="-2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обление и консолидация акций Обще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количественного состава Совета директоров, избрание членов Совета директоров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ередаче полномочий единоличного исполнительного органа Общества управляющей организации (управляющему) и о досрочном прекращении полномочий управляющей организации (управляющег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(объявление) дивидендов по результатам первого квартала, полугодия, девяти месяцев финансового года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й об одобрении сделок в случаях, предусмотренных статьей 83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й об одобрении крупных сделок в случаях, предусмотренных статьей 79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ие внутренних документов, регулирующих деятельность органов  Обще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я о выплате членам Ревизионной комиссии Общества вознаграждений и (или) компенса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решения о выплате членам Совета директоров Общества вознаграждений и (или) компенса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иных вопросов, предусмотренных Федеральным законом «Об акционерных обществах».</w:t>
      </w:r>
    </w:p>
    <w:p>
      <w:pPr>
        <w:pStyle w:val="Style30"/>
        <w:ind w:firstLine="567"/>
        <w:rPr/>
      </w:pPr>
      <w:r>
        <w:rPr>
          <w:szCs w:val="24"/>
          <w:u w:val="single"/>
        </w:rPr>
        <w:t>В 2015 году состоялось три внеочередных Общих собраний акционеров Общества, на которых были приняты решения по следующим вопросам: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 одобрении сделок Общества;</w:t>
      </w:r>
    </w:p>
    <w:p>
      <w:pPr>
        <w:pStyle w:val="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  <w:u w:val="single"/>
        </w:rPr>
        <w:t>В 201</w:t>
      </w:r>
      <w:r>
        <w:rPr>
          <w:szCs w:val="24"/>
          <w:u w:val="single"/>
          <w:lang w:val="ru-RU"/>
        </w:rPr>
        <w:t>5</w:t>
      </w:r>
      <w:r>
        <w:rPr>
          <w:szCs w:val="24"/>
          <w:u w:val="single"/>
        </w:rPr>
        <w:t xml:space="preserve"> году состоялось годовое Общее собрание акционеров </w:t>
      </w:r>
      <w:r>
        <w:rPr>
          <w:szCs w:val="24"/>
          <w:u w:val="single"/>
          <w:lang w:val="ru-RU"/>
        </w:rPr>
        <w:t>Общества</w:t>
      </w:r>
      <w:r>
        <w:rPr>
          <w:szCs w:val="24"/>
          <w:u w:val="single"/>
        </w:rPr>
        <w:t xml:space="preserve"> на котором были рассмотрены следующие вопросы:</w:t>
      </w:r>
    </w:p>
    <w:p>
      <w:pPr>
        <w:pStyle w:val="15"/>
        <w:numPr>
          <w:ilvl w:val="6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Об утверждении годового отчёта, годовой бухгалтерской отчётности, а также о распределении прибыли (в том числе о выплате дивидендов) и убытков Общества по результатам 201</w:t>
      </w:r>
      <w:r>
        <w:rPr>
          <w:szCs w:val="24"/>
          <w:lang w:val="ru-RU"/>
        </w:rPr>
        <w:t>4</w:t>
      </w:r>
      <w:r>
        <w:rPr>
          <w:szCs w:val="24"/>
        </w:rPr>
        <w:t xml:space="preserve"> финансового года;</w:t>
      </w:r>
    </w:p>
    <w:p>
      <w:pPr>
        <w:pStyle w:val="15"/>
        <w:numPr>
          <w:ilvl w:val="6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 избрании членов совета директоров Общества;</w:t>
      </w:r>
    </w:p>
    <w:p>
      <w:pPr>
        <w:pStyle w:val="15"/>
        <w:numPr>
          <w:ilvl w:val="6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 избрании членов Ревизионной комиссии (Ревизора) Общества;</w:t>
      </w:r>
    </w:p>
    <w:p>
      <w:pPr>
        <w:pStyle w:val="15"/>
        <w:numPr>
          <w:ilvl w:val="6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 утверждении аудитора Общества</w:t>
      </w:r>
      <w:r>
        <w:rPr>
          <w:szCs w:val="24"/>
          <w:lang w:val="ru-RU"/>
        </w:rPr>
        <w:t>.</w:t>
      </w:r>
    </w:p>
    <w:p>
      <w:pPr>
        <w:pStyle w:val="15"/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4"/>
        <w:numPr>
          <w:ilvl w:val="2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Совет директоров Общества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иректоров Общества является органом управления, который осуществляет общее руководство деятельностью Обществом, контролирует исполнение решений Общего собрания акционеров и обеспечение прав и законных интересов акционеров Общества в соответствии с требованиями законодательства Российской Федерации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Совет директоров Общества руководствуется Федеральным законом «Об акционерных обществах», иными нормативными правовыми актами Российской Федерации, Уставом Общества и Положением о порядке созыва и проведения заседаний Совета директоров Общества, утвержденным Общим собранием акционеров Общества от 14.12.2011г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, относящиеся к компетенции Совета директоров, отражены в статье 15 Устава Общества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6 Устава Общества численный состав Совета директоров составляет 7 (Семь) человек.</w:t>
      </w:r>
    </w:p>
    <w:p>
      <w:pPr>
        <w:pStyle w:val="Style30"/>
        <w:rPr/>
      </w:pPr>
      <w:r>
        <w:rPr>
          <w:szCs w:val="24"/>
        </w:rPr>
        <w:t>До годового Общего собрания акционеров Общества 29.06.2015 действовал Совет директоров в следующем составе:</w:t>
      </w:r>
    </w:p>
    <w:p>
      <w:pPr>
        <w:pStyle w:val="Style30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6"/>
        <w:gridCol w:w="6491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Ф.И. О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Должность на момент избр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ий И.В.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 «Янтарьэнерго». Председатель Правления. Генеральный директор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И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 «Янтарьэнерго». Заместитель генерального директора по экономике и финанса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Кремков В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 «Янтарьэнерго». Советник генерального директора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Кокоткин А.Л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 «Янтарьэнерго». Начальник департамента капитального строительства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манов А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 xml:space="preserve">ОАО «Янтарьэнергосервис». Генеральный директор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 «Россети». Главный эксперт Управления по развитию учета электроэнергии и энергосервисной деятельности Департамента балансов и учета электроэнерги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Коляда А.С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ти». Начальник Управления акционерного капитала Департамента корпоративного управления и взаимодействия с акционерами и инвесторами</w:t>
            </w:r>
          </w:p>
        </w:tc>
      </w:tr>
    </w:tbl>
    <w:p>
      <w:pPr>
        <w:pStyle w:val="Style30"/>
        <w:rPr>
          <w:rStyle w:val="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rPr>
          <w:szCs w:val="24"/>
        </w:rPr>
      </w:pPr>
      <w:r>
        <w:rPr>
          <w:szCs w:val="24"/>
        </w:rPr>
        <w:t>Годовым Общим собранием акционеров Общества (29.06.2015) был избран Совет директоров в следующем составе:</w:t>
      </w:r>
      <w:r>
        <w:br w:type="page"/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225"/>
      </w:tblGrid>
      <w:tr>
        <w:trPr>
          <w:trHeight w:val="23" w:hRule="atLeast"/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ский Игорь Владимирович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директоров Об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н/в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 «Янтарьэнерго». Генеральный директор, г. Калинингра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энерго». И.о. генерального директора,                                г.Калининград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енерального директора ООО «Завод ЖБИ-1»,                                   г.Калининград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энерго». Председатель Правле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ГК». Председатель Совета директоров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энергосервис». Председатель Совета директоров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, 24 мая 1972 года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инское высшее пограничное командное училище им. Ф. Э. Дзержинского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государственный университет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, тактическая,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жизнедеятельности,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ер пограничных войск,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снов обеспечения жизнедеятельност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225" w:type="dxa"/>
            <w:tcBorders/>
          </w:tcPr>
          <w:p>
            <w:pPr>
              <w:pStyle w:val="2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фессиональная переподготовка в Государственном образовательном учреждении высшего профессионального образования «Северо-Западная академия государственной службы» по программе «Государственное и муниципальное управление», г. С-Петербург»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Маковским И.В. не совершалось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Маковскому И.В. не предъявлялись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Маковский И.В. не владеет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2254" w:firstLine="217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ков Виталий Владимирович</w:t>
            </w:r>
          </w:p>
          <w:p>
            <w:pPr>
              <w:pStyle w:val="Normal"/>
              <w:keepLines/>
              <w:spacing w:lineRule="auto" w:line="240" w:before="0" w:after="0"/>
              <w:ind w:left="-2254" w:firstLine="217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-2254" w:firstLine="217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Совета директоров </w:t>
            </w: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н/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нтарьэнерго». Советник генерального директора по корпоративному управлению, г.Калининград</w:t>
            </w:r>
          </w:p>
          <w:p>
            <w:pPr>
              <w:pStyle w:val="Normal"/>
              <w:keepLines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циональный парк «Куршская коса». Заместитель директора по экологическому просвещению и туризму, Калининградская область, пос.Рыбачий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ехнологическому и экологическому надзору Федеральной службы по экологическому,  технологическому и атомному надзору по Калининградской области. Государственный инспектор, ведущий специалист-эксперт, главный специалист-эксперт, заместитель начальника отдела лицензирования и ведения государственного реестра, г.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лет, 12 марта 197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. Преподаватель немец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академия государственной службы при Президенте РФ, кандидат юридических наук, 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-заочные курсы при Избирательной комиссии Калининградской области, 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Кремковым В.В. не соверш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Кремков В.В.не предъя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Кремков В.В. не влад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225"/>
      </w:tblGrid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9"/>
            </w:tblGrid>
            <w:tr>
              <w:trPr>
                <w:trHeight w:val="23" w:hRule="atLeast"/>
                <w:cantSplit w:val="true"/>
              </w:trPr>
              <w:tc>
                <w:tcPr>
                  <w:tcW w:w="7009" w:type="dxa"/>
                  <w:tcBorders/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ind w:left="-2254" w:firstLine="217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ванников Александр Александрович</w:t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-2254" w:firstLine="217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-2254" w:firstLine="217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лен Совета директоров </w:t>
                  </w:r>
                  <w:r>
                    <w:rPr>
                      <w:rStyle w:val="10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а</w:t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-2254" w:firstLine="225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нтарьэнерго». И.о. заместителя генерального директора по инвестиционной деятельности, директор дирекции по управлению крупными инвестиционными проектами, г.Калинингра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лектросеть». Генеральный директор,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ИЭСК». Заместитель генерального директора-технический директор, г.Москв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года, 14 апреля 1961 года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сельскохозяйственны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Иванниковым А.А. не соверш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Иванникову А.А. не предъя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Иванников А.А. не влад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77"/>
      </w:tblGrid>
      <w:tr>
        <w:trPr>
          <w:cantSplit w:val="true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2254" w:firstLine="2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ьнова Елена Николаевна</w:t>
            </w:r>
          </w:p>
          <w:p>
            <w:pPr>
              <w:pStyle w:val="Normal"/>
              <w:keepLines/>
              <w:spacing w:lineRule="auto" w:line="240" w:before="0" w:after="0"/>
              <w:ind w:left="-2254" w:firstLine="2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-2254" w:firstLine="2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Совета директоров </w:t>
            </w: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ые должност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– н/в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Янтарьэнерго». Начальник департамента финансов,                                  г.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л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июня 1965 года</w:t>
            </w:r>
          </w:p>
        </w:tc>
      </w:tr>
      <w:tr>
        <w:trPr>
          <w:trHeight w:val="271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учебное заведение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ининградский политехнический технику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ий государственный техн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(бакалав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школа международного бизнеса, программа «Управление эффективностью»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ок между Обществом и Стельновой Е.Н. не соверша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Стельновой  Е.Н. не предъя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Стельнова Е.Н. не владее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25"/>
      </w:tblGrid>
      <w:tr>
        <w:trPr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 Александр Витальеви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Совета директоров </w:t>
            </w: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н/в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АО «Россети». Главный эксперт Управления по развитию учета электроэнергии и энергосервисной деятельности Департамента балансов и учета электроэнергии,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ОАО «Россети». Главный эксперт Отдела коммерческого учета Департамента учета электроэнергии и развит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олдинг МРСК». Ведущий эксперт отдела учета электроэнергии Департамента транспорта электроэнергии и энергосбере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ода, 16 июля 197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Технический Университет им. Пол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дело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Макаровым А.В.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Макарову А.В. не предъяв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Макаров А.В. не владее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75"/>
      </w:tblGrid>
      <w:tr>
        <w:trPr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35" w:firstLine="28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манов Алексей Вячеславови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Совета директоров </w:t>
            </w:r>
            <w:r>
              <w:rPr>
                <w:rStyle w:val="10"/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н/в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энергосервис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генерального директора по общим вопросам, г.Калинин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нергоМир». Советник генерального директор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нге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нерготехкомплект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ник генерального директор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Раменский электротехнический завод». Заместитель генерального директора по капитальному строительст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ам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, 15 ноября 197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университет «Высшая школа эконом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государственный строительный университет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0"/>
              <w:ind w:hanging="0"/>
              <w:rPr/>
            </w:pPr>
            <w:r>
              <w:rPr>
                <w:szCs w:val="24"/>
              </w:rPr>
              <w:t>Менеджер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30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Инженер-строитель гидр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Мирмановым А.В.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Мирманову А.В. не предъяв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Мирманов А.В. не влад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73"/>
      </w:tblGrid>
      <w:tr>
        <w:trPr>
          <w:cantSplit w:val="true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да Андрей Сергееви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Совета директоров ОАО «Янтарьэнергосервис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долж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н/в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. Начальник Управления акционерного капитала Департамента корпоративного управления и взаимодействия с акционерами и инвесторами,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3</w:t>
            </w:r>
          </w:p>
        </w:tc>
        <w:tc>
          <w:tcPr>
            <w:tcW w:w="7473" w:type="dxa"/>
            <w:tcBorders/>
          </w:tcPr>
          <w:p>
            <w:pPr>
              <w:pStyle w:val="Style30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ое агентство по управлению государственным имуществом. Ведущий специалист-эксперт, главный специалист-эксперт, заместитель начальника, начальник отдела организаций топливно-энергетической и угольной промышленности  Управления инфраструктурных отраслей и организаций военно-промышленного комплекса, начальник отдела организаций топливно-энергетической промышленности Управления имущественных отношений и приватизации крупнейших организаций, г.Москва</w:t>
            </w:r>
          </w:p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Ленэнерго». Член Совета дир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Дагестанская энергосбытовая компания». Член Совета дир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транс». Член Совета дир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, 01 июля 1984 года</w:t>
            </w:r>
          </w:p>
        </w:tc>
      </w:tr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ный университе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Style30"/>
              <w:ind w:hanging="0"/>
              <w:rPr>
                <w:szCs w:val="24"/>
              </w:rPr>
            </w:pPr>
            <w:r>
              <w:rPr>
                <w:szCs w:val="24"/>
              </w:rPr>
              <w:t>Юрист</w:t>
            </w:r>
          </w:p>
          <w:p>
            <w:pPr>
              <w:pStyle w:val="Style30"/>
              <w:ind w:hanging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Колядой А.С.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Коляде А.С. не предъяв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Коляда А.С. не влад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ind w:hanging="0"/>
        <w:rPr>
          <w:szCs w:val="24"/>
        </w:rPr>
      </w:pPr>
      <w:r>
        <w:br w:type="page"/>
      </w:r>
      <w:r>
        <w:rPr>
          <w:szCs w:val="24"/>
        </w:rPr>
        <w:tab/>
        <w:t xml:space="preserve">В 2015 году было проведено восемнадцать заседаний Совета директоров. </w:t>
      </w:r>
    </w:p>
    <w:p>
      <w:pPr>
        <w:pStyle w:val="Style30"/>
        <w:rPr/>
      </w:pPr>
      <w:r>
        <w:rPr>
          <w:szCs w:val="24"/>
          <w:u w:val="single"/>
        </w:rPr>
        <w:t>Среди наиболее важных вопросов, рассмотренных на заседаниях Совета директоров Общества в указанный период, можно выделить следующие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изнес-плана Общества (в том числе инвестиционной программы) на 2015г. и прогнозные показатели на 2016 – 2019гг. (протокол СД №12 от 17.04.2015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страховой защиты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(протокол СД №12 от 17.04.201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нутреннего документа Общества: Положения об обеспечении страховой защиты Общества (протокол СД №9 от 25.12.2015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ндарта и регламента бизнес-планирования Общества (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Д </w:t>
      </w:r>
      <w:r>
        <w:rPr>
          <w:rFonts w:cs="Times New Roman" w:ascii="Times New Roman" w:hAnsi="Times New Roman"/>
          <w:sz w:val="24"/>
          <w:szCs w:val="24"/>
        </w:rPr>
        <w:t>№15 от 26.06.2015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ерсональный состав ЦЗО Общества (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>СД</w:t>
      </w:r>
      <w:r>
        <w:rPr>
          <w:rFonts w:cs="Times New Roman" w:ascii="Times New Roman" w:hAnsi="Times New Roman"/>
          <w:sz w:val="24"/>
          <w:szCs w:val="24"/>
        </w:rPr>
        <w:t xml:space="preserve"> №15 от 26.06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овета директоров Общества (протокол СД №1 от 07.07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директоров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СД №1 от 07.07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Бизнес-плана (в том числе инвестиционной программы на 2016г. и прогнозных показателей на 2017-2020гг </w:t>
      </w:r>
      <w:r>
        <w:rPr>
          <w:rFonts w:cs="Times New Roman" w:ascii="Times New Roman" w:hAnsi="Times New Roman"/>
          <w:sz w:val="24"/>
          <w:szCs w:val="24"/>
        </w:rPr>
        <w:t>(протокол СД №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30"/>
        <w:tabs>
          <w:tab w:val="clear" w:pos="708"/>
          <w:tab w:val="left" w:pos="1134" w:leader="none"/>
        </w:tabs>
        <w:rPr/>
      </w:pPr>
      <w:r>
        <w:rPr>
          <w:szCs w:val="24"/>
        </w:rPr>
        <w:t>Все заседания Совета директоров проводились в соответствии с Положением о порядке созыва и проведения заседаний Совета директоров Общества, утвержденным общим собранием акционеров 14.12.2011г. На сайте Общества (http://service.yantene.ru/), в разделе «Раскрытие информации обществом» размещаются протоколы заседаний Совета директоров Общества.</w:t>
      </w:r>
    </w:p>
    <w:p>
      <w:pPr>
        <w:pStyle w:val="Style30"/>
        <w:tabs>
          <w:tab w:val="clear" w:pos="708"/>
          <w:tab w:val="left" w:pos="1134" w:leader="none"/>
        </w:tabs>
        <w:rPr/>
      </w:pPr>
      <w:r>
        <w:rPr>
          <w:szCs w:val="24"/>
        </w:rPr>
        <w:t>В 2015г. Обществом совершены следующие сделки, являющиеся крупными или в которых имеется заинтересованность, а также иные сделки, на совершение которых распространяется порядок одобрения крупных сделок: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ительно-монтажные работы по объекту: 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«Строительство РП 10 кВ (новый) ул. Лучистая, КЛ 10 кВ РП (новый) ул. Лучистая-ЗРУ 10 кВ ПС 110/10 кВ «Ленинградская» О-11, КЛ 10 кВ РП (новый) ул. Лучистая - ул. Малая Лесная в г. Калининграде (до предполагаемого места размещения РП 10 кВ XLIII (нового)), дооборудование резервной ячейки ЗРУ 10 кВ ПС О-11 «Ленинградская» (инв. № 5146171) (1 этап)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договор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– 4 691 000 (четыре миллиона шестьсот девяносто одна тысяча) рублей 00 копеек, кроме того НДС 18 % - 844 380 (восемьсот сорок четыре тысячи триста восемьдесят) рублей 00 копеек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25.02.2015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Внеочередным Общим собранием акционеров Общества, протокол №2 от 20.05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о-монтажные работы по объекту: «Строительство ПС 110 кВ «Нивенская» и двухцепной ВЛ 110 кВ ПС О-1 «Центральная» - ПС «Нивенская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договора – 144 800 000 (сто сорок четыре миллиона восемьсот тысяч) рублей 00 копеек, кроме того НДС 18% - 26 064 000 (двадцать шесть миллионов шестьдесят четыре тысячи) рублей 00 копеек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5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Внеочередным Общим собранием акционеров Общества, протокол №1 от 21.08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рабочей докумен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но-монтажные 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вка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0"/>
              <w:jc w:val="both"/>
              <w:rPr/>
            </w:pPr>
            <w:r>
              <w:rPr/>
              <w:t xml:space="preserve">Работы выполняются по объектам: 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8"/>
            </w:tblGrid>
            <w:tr>
              <w:trPr>
                <w:trHeight w:val="167" w:hRule="atLeast"/>
              </w:trPr>
              <w:tc>
                <w:tcPr>
                  <w:tcW w:w="87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троительство КТП 10/0,4 кВ, участков КЛ 10 кВ от КТП (новая) до места врезки в КЛ 10 кВ ТП 812-ТП 845 и КТП 1005-КТП 1012, КЛ 1 кВ от КТП (новой) до РЩ по Московскому проспекту в г. Калининграде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троительство КЛ 1 кВ от КТП 10/0,4 кВ (новой) до РЩ по Советскому проспекту в г. Калининград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9 000 (три миллиона девятьсот тридцать девять тысяч) рублей 00 копеек, кроме того НДС 18 % - 709 020 (семьсот девять тысяч двадцать) рублей 00 копее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шесть) месяцев с даты подписания договор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Внеочередным Общим собранием акционеров Общества, протокол №2 от 20.05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о-монтажные работы по объекту: «Строительство КТП 10/0,4 кВ, КЛ 10 кВ КТП (новая)-ВТП 294, КТП 942 по ул. Горького в г. Калининград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80 000 (восемьдесят тысяч) рублей 00 копеек, кроме того НДС 18 % - 14 400 (четырнадцать тысяч четыреста) рублей 00 копеек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месяц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12 от 20.04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рабочей докумен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но-монтажные 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вка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по объекту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ВЛИ 0,4 кВ от ТП-новой (по ТЗ 6.СРС.2010/ЗПЭС) в п. Малиновка Гурьевского района-4 эта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 000 (восемьсот пятьдесят тысяч) рублей 00 копеек, кроме того НДС 18 % – 153 000 (сто пятьдесят три тысяч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00 копее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месяцев с даты подписания договор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13 от 18.05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договора подряда, как сделки, в совершении</w:t>
      </w:r>
      <w:r>
        <w:rPr>
          <w:szCs w:val="24"/>
        </w:rPr>
        <w:t xml:space="preserve"> </w:t>
      </w:r>
      <w:r>
        <w:rPr>
          <w:b/>
          <w:szCs w:val="24"/>
        </w:rPr>
        <w:t>которой имеется заинтересованность</w:t>
      </w:r>
      <w:r>
        <w:rPr>
          <w:szCs w:val="24"/>
        </w:rPr>
        <w:t>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ВЛИ 0,4 кВ от ТП 08-4 (инв. № 5115314) в п. Ласкино Гурьевского рай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 (пятьдесят  тысяч) рублей 00 копеек, кроме того НДС 18 % – 9 000 (девять тысяч) рублей 00 копее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месяца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13 от 18.05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нтарьэнерг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Янтарьэнергосервис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о-монтажные работы по объекту: «Строительство КЛ 1 кВ от КТП (новой) по ТЗ 297/13ГЭС до РЩ (нового) по ул. Сурикова-ул. Пирогова в г. Калининграде»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 165 (сто десять тысяч сто шестьдесят пять) рублей 00 копеек, кроме того НДС 18 % - 19 829 (девятнадцать тысяч восемьсот двадцать девять) рублей  70 копее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месяца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15 от 29.06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Янтарьэнергосерви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объекту: «Строительство МТП 15/0,4 кВ, ЛЭП 15 кВ от ВЛ 15-89, ВЛИ 0,4 кВ в п. Горьковское Зеленоградского рай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15 309 (девятьсот пятнадцать тысяч триста девять) рублей 00 копеек, кроме того НДС 18 % - 164 755 (сто шестьдесят четыре тысячи семьсот пятьдесят пять) рублей  62 копейк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месяца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5 от 02.10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ответственного хранения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 «Янтарьэнерг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ОА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Янтарь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 на хранение материал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 место хранен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5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нения оборудования определяется моментом  востребования на складе  ответственного хранител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аграждение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35"/>
              <w:spacing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месяц - 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54 (четыре тысячи триста пятьдесят четыре) руб. 20 коп.,</w:t>
            </w:r>
            <w:r>
              <w:rPr>
                <w:sz w:val="24"/>
                <w:szCs w:val="24"/>
              </w:rPr>
              <w:t xml:space="preserve"> кроме того НДС (18 процентов) 955 (девятьсот пятьдесят пять) руб. 80 коп.</w:t>
            </w:r>
          </w:p>
          <w:p>
            <w:pPr>
              <w:pStyle w:val="35"/>
              <w:spacing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5 от 02.10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нтарьэнерг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нтарьэнергосерви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о-монтажные работы по объекту: «Реконструкция ТП 67-10 (инв. № 5149762), строительство ЛЭП 0,4 кВ от ТП 67-10 в г. Мамоново, ул. Комендантская».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1 686 550 (один миллион шестьсот восемьдесят шесть тысяч пятьсот пятьдесят) рублей 00 копеек, кроме того НДС   18 % - 303 579 (триста три  тысячи пятьсот семьдесят девять) рублей  00 копеек. 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месяца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Сделка одобрена Советом директоров Общества, протокол №9 от 28.12.2015 </w:t>
      </w:r>
    </w:p>
    <w:p>
      <w:pPr>
        <w:pStyle w:val="Style3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Янтарьэнерго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 «Янтарьэнергосерв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абоче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но-монтажные 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вка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полняются по объект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ЛЭП 0,4 кВ от ТП 47-17 (инв. № 5116263) в п. Б. Исаково».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042 (шестьсот тридцать пять тысяч сорок два) рубля 00 копеек, кроме того НДС 18 % –  114 307 (сто четырнадцать тысяч триста семь) рублей 56 копеек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месяцев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8 от 27.11.2015 </w:t>
      </w:r>
    </w:p>
    <w:p>
      <w:pPr>
        <w:pStyle w:val="Style30"/>
        <w:tabs>
          <w:tab w:val="clear" w:pos="708"/>
          <w:tab w:val="left" w:pos="1134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 «Янтарьэнерго» и ОАО 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 Разработка рабочей документ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Строительно-монтажные  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Поставка оборудования.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боты выполняются по объекту: «Реконструкция ПС 110/15 кВ О-31 «Багратионовск», строительство КЛ 15 кВ от ПС 110/15 О-31 в г. Багратионовске».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27 511 (один миллион шестьсот двадцать семь тысяч пятьсот одиннадцать) рублей 00 копеек, кроме того НДС 18 % – 292 951  (двести девяноста две тысячи девятьсот пятьдесят один) рубль 98 копеек.</w:t>
            </w:r>
          </w:p>
          <w:p>
            <w:pPr>
              <w:pStyle w:val="Style49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месяцев с даты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8 от 27.11.2015 </w:t>
      </w:r>
    </w:p>
    <w:p>
      <w:pPr>
        <w:pStyle w:val="Style30"/>
        <w:tabs>
          <w:tab w:val="clear" w:pos="708"/>
          <w:tab w:val="left" w:pos="1134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аренды, как сделки, в совершении которой имеется заинтересованность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Янтарьэнерго» и ОАО 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енда профилактория «Энергетик», общей площадью 2 162,6 кв.м. </w:t>
            </w:r>
          </w:p>
          <w:p>
            <w:pPr>
              <w:pStyle w:val="Style49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49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000 (пятнадцать тысяч рублей 00 копеек), в т.ч. НДС 18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одиннадцать) месяцев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7 от 23.10.2016 </w:t>
      </w:r>
    </w:p>
    <w:p>
      <w:pPr>
        <w:pStyle w:val="Style30"/>
        <w:tabs>
          <w:tab w:val="clear" w:pos="708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 одобрении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ир» и ОАО 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 300 000,00 (Четыре миллиона триста тысяч) рублей 00 копеек, кроме того НДС – </w:t>
            </w:r>
            <w:r>
              <w:rPr>
                <w:bCs/>
                <w:sz w:val="24"/>
                <w:szCs w:val="24"/>
              </w:rPr>
              <w:t xml:space="preserve">774 000,00 </w:t>
            </w:r>
            <w:r>
              <w:rPr>
                <w:sz w:val="24"/>
                <w:szCs w:val="24"/>
              </w:rPr>
              <w:t>(Семьсот семьдесят четыре тысячи) рублей 00 копее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12 от 20.04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 Энерго» и ОАО «Янтарь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35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8 679 324,00 (Восемнадцать миллионов шестьсот семьдесят девять тысяч триста двадцать четыре) рубля 00 копеек, кроме того НДС – 3 362 278,32 (Три миллиона триста шестьдесят две тысячи двести семьдесят восемь) рублей 32 копей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5"/>
              <w:spacing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9 от 28.12.2015 </w:t>
      </w:r>
    </w:p>
    <w:p>
      <w:pPr>
        <w:pStyle w:val="Style30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идер-Стро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АО «Янтарьэнергосерви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1 355,60 (Четыре миллиона двести тридцать одна тысяча триста пятьдесят пять) рублей 60 копеек, кроме того НДС – 761 644,01 (Семьсот шестьдесят одна тысяча шестьсот сорок четыре) рубля 01 коп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5 от 02.10.2015 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left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ирма ОРГРЭ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АО 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 690 893,00 (Четыре миллиона шестьсот девяносто тысяч восемьсот девяносто три) рубля 00 копеек, кроме того НДС – 844 360,74 (Восемьсот сорок четыре тысячи триста шестьдесят) рублей 74 копейки.</w:t>
            </w:r>
          </w:p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Сделка одобрена Советом директоров Общества, протокол №8 от 27.11.2015 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-Строй» и ОАО «Янтарь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35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 443 785,00 (Два миллиона четыреста сорок три тысячи семьсот восемьдесят пять) рублей 00 копеек, кроме того НДС – 439 881,30 (Четыреста тридцать девять тысяч восемьсот восемьдесят один) рубль 30 копее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5 от 02.10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 Энерго» и ОАО «Янтарьэнергосервис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5 915,00 (Тринадцать миллионов триста пятнадцать тысяч девятьсот пятнадцать) рублей 00 копеек, кроме того НДС – 2 396 864,70 (Два миллиона триста девяносто шесть тысяч восемьсот шестьдесят четыре) рубля 7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9 от 28.12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циональная энергетическая корпорация» и ОАО «Янтарьэнергосерв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0 000,07 (Пять миллионов пятьсот восемьдесят тысяч) рублей 07 копеек, кроме того НДС – 1 004 400,00 (Один миллион четыре тысячи четыреста) рублей 00 коп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9 от 28.12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-Строй» «Поставщик» и ОАО «Янтарьэнергосерв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1 298,40 (Четырнадцать миллионов одиннадцать тысяч двести девяносто восемь) рублей 40 копеек, кроме того НДС – 2 522 033,71 (Два миллиона пятьсот двадцать две тысячи тридцать три) рубля 71 коп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9 от 28.12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 Энерго» и ОАО «Янтарьэнергосерв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30 000,00 (Семнадцать миллионов тридцать тысяч) рублей 00 копеек, кроме того НДС – 3 065 400,00 (Три миллиона шестьдесят пять тысяч четыреста) рублей 00 коп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  <w:p>
            <w:pPr>
              <w:pStyle w:val="35"/>
              <w:spacing w:before="0" w:after="0"/>
              <w:ind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9 от 28.12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альконструкция» и ОАО «Янтарьэнергосерв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 612,19 (Три миллиона сто девяносто семь тысяч шестьсот двенадцать) рублей 19 копеек, кроме того НДС – 575 570,19 (Пятьсот семьдесят семь тысяч пятьсот семьдесят) рублей 1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35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полного исполнения обязательств (в том числе гарантийны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5 от  02.10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24"/>
        </w:rPr>
        <w:t>Об одобрении 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ир» и ОАО «Янтарьэнергосерв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 000,00 (Четыре миллиона триста тысяч) рублей 00 копеек, кроме того НДС – 774 000,00 (Семьсот семьдесят четыре тысячи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5 от  02.10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дряда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  <w:highlight w:val="yellow"/>
        </w:rPr>
      </w:pPr>
      <w:r>
        <w:rPr>
          <w:szCs w:val="24"/>
          <w:highlight w:val="yellow"/>
        </w:rPr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энергосервис» и ООО «Лидер-Стр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устройству фундаментов под опоры ПМ 110-4 на объекте «Строительство ПС 110 кВ «Нивенск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8 000,00 руб. (шесть миллионов четыреста девяносто восемь тысяч рублей 00 коп.), кроме того НДС 18% - 1 169 640,00 руб. (один миллион сто шестьдесят девять тысяч шестьсот сорок рублей 00 коп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 рабо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и) календарных дней с даты заключения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гов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8 от 27.11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numPr>
          <w:ilvl w:val="6"/>
          <w:numId w:val="14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Об одобрении договора поставки, как сделки, стоимость которой составляет от 5% до 25% балансовой стоимости активов Общества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/>
      </w:pPr>
      <w:r>
        <w:rPr/>
        <w:t>Существенные услов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циональная энергетическая корпорация» и ОАО «Янтарьэнергосерв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роительных материалов.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0 000,07 (Пять миллионов пятьсот восемьдесят тысяч) рублей 07 копеек, кроме того НДС – 1 004 400,00 (Один миллион четыре тысячи четыреста) рублей 00 коп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договор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исполнения обязательств (в том числе гарантийных).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делка одобрена Советом директоров Общества, протокол №9 от 28.12.2015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34"/>
        <w:numPr>
          <w:ilvl w:val="2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Ревизионная комиссия</w:t>
      </w:r>
    </w:p>
    <w:p>
      <w:pPr>
        <w:pStyle w:val="Style30"/>
        <w:rPr/>
      </w:pPr>
      <w:r>
        <w:rPr>
          <w:szCs w:val="24"/>
        </w:rPr>
        <w:t>Ревизионная комиссия Общества избирается для осуществления контроля финансово-хозяйственной деятельности Общества Общим собранием акционеров.</w:t>
      </w:r>
    </w:p>
    <w:p>
      <w:pPr>
        <w:pStyle w:val="Style30"/>
        <w:rPr>
          <w:szCs w:val="24"/>
        </w:rPr>
      </w:pPr>
      <w:r>
        <w:rPr>
          <w:szCs w:val="24"/>
        </w:rPr>
        <w:t>Порядок деятельности Ревизионной комиссии Общества определяется Положения о Ревизионной комиссии Общества, утвержденным внеочередным Общим собранием акционеров Общества от 14.12.2011.</w:t>
      </w:r>
    </w:p>
    <w:p>
      <w:pPr>
        <w:pStyle w:val="Style30"/>
        <w:rPr>
          <w:szCs w:val="24"/>
        </w:rPr>
      </w:pPr>
      <w:r>
        <w:rPr>
          <w:szCs w:val="24"/>
        </w:rPr>
        <w:t>Ревизионная комиссия избирается на срок до следующего годового Общего собрания акционеров.</w:t>
      </w:r>
    </w:p>
    <w:p>
      <w:pPr>
        <w:pStyle w:val="Style30"/>
        <w:rPr/>
      </w:pPr>
      <w:r>
        <w:rPr>
          <w:szCs w:val="24"/>
        </w:rPr>
        <w:t>В случае избрания Ревизионной комиссии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.</w:t>
      </w:r>
    </w:p>
    <w:p>
      <w:pPr>
        <w:pStyle w:val="Style30"/>
        <w:rPr>
          <w:szCs w:val="24"/>
        </w:rPr>
      </w:pPr>
      <w:r>
        <w:rPr>
          <w:szCs w:val="24"/>
        </w:rPr>
        <w:t>Количественный состав Ревизионной комиссии составляет 3 (Три) человека.</w:t>
      </w:r>
    </w:p>
    <w:p>
      <w:pPr>
        <w:pStyle w:val="Style30"/>
        <w:rPr>
          <w:szCs w:val="24"/>
        </w:rPr>
      </w:pPr>
      <w:r>
        <w:rPr>
          <w:szCs w:val="24"/>
        </w:rPr>
        <w:t xml:space="preserve">Все решения по вопросам, отнесенным к компетенции Ревизионной комиссии, принимаются простым большинством голосов от общего числа ее членов. </w:t>
      </w:r>
    </w:p>
    <w:p>
      <w:pPr>
        <w:pStyle w:val="Style30"/>
        <w:rPr/>
      </w:pPr>
      <w:r>
        <w:rPr>
          <w:szCs w:val="24"/>
        </w:rPr>
        <w:t>Проверка (ревизия) финансово-хозяйственной деятельности Общества может осуществляться в любое время по инициативе Ревизионной комиссии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Style30"/>
        <w:rPr>
          <w:szCs w:val="24"/>
        </w:rPr>
      </w:pPr>
      <w:r>
        <w:rPr>
          <w:szCs w:val="24"/>
        </w:rPr>
        <w:t>Действующий состав Ревизионной комиссии избран годовым собранием акционеров Общества от 29.06.2015г. в следующем составе:</w:t>
      </w:r>
      <w:r>
        <w:br w:type="page"/>
      </w:r>
    </w:p>
    <w:p>
      <w:pPr>
        <w:pStyle w:val="Style3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75"/>
      </w:tblGrid>
      <w:tr>
        <w:trPr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о Ирина Вениами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евизионной комиссии Об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н/в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 «Янтарьэнерго». Заместитель генерального директора по экономике и финансам, Начальник департамента тарифообразования, г.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 201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АО «МРСК Сибири» «Омскэнерго». Начальник департамента экономики; заместитель начальника департамента экономики; начальник отдела планирования и управления затратами; начальник сектора себестоимости; начальник сектора анализа финансовой деятельности; начальник сектора контроля прочей деятельности; экономист 2 категории филиала, г.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3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года, 23 августа 197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социология труда</w:t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Редько И.В. не соверш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Редько И.В. не предъя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Редько И.В. не владеет.</w:t>
            </w:r>
          </w:p>
        </w:tc>
      </w:tr>
    </w:tbl>
    <w:p>
      <w:pPr>
        <w:pStyle w:val="Style3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3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75"/>
      </w:tblGrid>
      <w:tr>
        <w:trPr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винскене Анастас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Ревизионной комиссии Об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н/в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Янтарьэнерго». Начальник отдела экономики, г.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л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июня 1976 года</w:t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43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3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Калининградский государственный университет</w:t>
            </w:r>
          </w:p>
          <w:p>
            <w:pPr>
              <w:pStyle w:val="Style3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федеральный университет им. И.Канта профессиональная переподготовка на ведение профессиональной деятельности в сфере финансового менеджм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государственных служащ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по программе «Новое в государственном регулировании тарифов в электроэнергети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между Обществом и Стравинскене А.С. не соверш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Стравинскене А.С. не предъя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 Стравинскене А.С. не владеет.</w:t>
            </w:r>
          </w:p>
        </w:tc>
      </w:tr>
    </w:tbl>
    <w:p>
      <w:pPr>
        <w:pStyle w:val="Style30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Style30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75"/>
      </w:tblGrid>
      <w:tr>
        <w:trPr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асов Глеб Владимирови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Ревизионной комиссии Об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н/в</w:t>
            </w:r>
          </w:p>
        </w:tc>
        <w:tc>
          <w:tcPr>
            <w:tcW w:w="74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нтарьэнерго». Директор дирекции внутреннего аудита и контроля, г.Калинингра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 «Янтарьэнерго». Советник генерального директора, г.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1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Адмиралтейский». Ведущий специалист отдела комплаенс-контроля Службы внутреннего контроля, г.Моск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, 10 мая 196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7475" w:type="dxa"/>
            <w:tcBorders/>
          </w:tcPr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спирантура</w:t>
            </w:r>
          </w:p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градский технологический институт имени Ленсовета</w:t>
            </w:r>
          </w:p>
          <w:p>
            <w:pPr>
              <w:pStyle w:val="Style3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475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изводство химических предприят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475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ок между Обществом и Бекасовым Г.В. не совершало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 к Бекасову  Г.В. не предъяв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Общества Бекасов Г.В. не владеет.</w:t>
            </w:r>
          </w:p>
        </w:tc>
      </w:tr>
    </w:tbl>
    <w:p>
      <w:pPr>
        <w:pStyle w:val="Style3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rPr>
          <w:b/>
          <w:b/>
          <w:i/>
          <w:i/>
          <w:szCs w:val="24"/>
        </w:rPr>
      </w:pPr>
      <w:r>
        <w:rPr>
          <w:b/>
          <w:i/>
          <w:szCs w:val="24"/>
        </w:rPr>
        <w:t>Сведения о членах Совета директоров, единоличном исполнительном органе, а также членах Ревизионной комиссии размещены с их согласия.</w:t>
      </w:r>
    </w:p>
    <w:p>
      <w:pPr>
        <w:pStyle w:val="Style3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черние и зависимые общества, участие в некоммерческих партнерствах</w:t>
      </w:r>
    </w:p>
    <w:p>
      <w:pPr>
        <w:pStyle w:val="Style30"/>
        <w:rPr/>
      </w:pPr>
      <w:r>
        <w:rPr>
          <w:szCs w:val="24"/>
        </w:rPr>
        <w:t xml:space="preserve">Дочерних и зависимых Обществ ОАО «Янтарьэнергосервис» по состоянию на 31.12.2015 не имеет. </w:t>
      </w:r>
    </w:p>
    <w:p>
      <w:pPr>
        <w:pStyle w:val="Style30"/>
        <w:rPr/>
      </w:pPr>
      <w:r>
        <w:rPr>
          <w:szCs w:val="24"/>
        </w:rPr>
        <w:t>Общество состоит в следующих некоммерческих партнерствах:</w:t>
      </w:r>
    </w:p>
    <w:p>
      <w:pPr>
        <w:pStyle w:val="Style3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blHeader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</w:rPr>
              <w:t>Наименование некоммерческой организации и местонахождение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</w:rPr>
              <w:t>Дата вступления в некоммерческую организацию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</w:rPr>
              <w:t>Основной вид деятельности некоммерческой организац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 xml:space="preserve">Некоммерческое партнерство С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инженерных систем зданий и сооружений»  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 xml:space="preserve">Протокол заседания Правления НП «ИСЗС-Проект»  №157 от 15.09.2014 года. </w:t>
            </w:r>
          </w:p>
          <w:p>
            <w:pPr>
              <w:pStyle w:val="Style30"/>
              <w:ind w:hanging="0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овышение качества выполнения работ в сфере проектирования инженерных систем зданий и сооруж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членам Организации в развитии строительной отрасли 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ства; обеспечение правового, методического, научного развития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андартизации строительства, ведение деятельность по установлению правил и порядка проведения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Style w:val="10"/>
                <w:sz w:val="24"/>
                <w:szCs w:val="24"/>
              </w:rPr>
              <w:t>Некоммерческое партнерство</w:t>
            </w:r>
            <w:r>
              <w:rPr>
                <w:szCs w:val="24"/>
              </w:rPr>
              <w:t xml:space="preserve"> СРО  «Монтаж  инженерных систем зданий и сооружений».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rPr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токол заседания Правления НП  «ИСЗС-Монтаж» №356 ИД от 09.07.2015 года.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овышение качества выполнения работ строительно-монтажных работ инженерных систем зданий и сооруж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членам Организации в развитии строительной отрасли 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ства; обеспечение правового, методического, научного развития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андартизации строительства, ведение деятельность по установлению прави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строительства.</w:t>
            </w:r>
          </w:p>
        </w:tc>
      </w:tr>
    </w:tbl>
    <w:p>
      <w:pPr>
        <w:pStyle w:val="Style3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существенных фак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огласно Положению Банка России от 30 декабря 2014 г. №454-П</w:t>
        <w:br/>
        <w:t>«О раскрытии информации эмитентами эмиссионных ценных бумаг» обязанность осуществлять раскрытие информации в форме сообщений о существенных фактах на Общество не распрост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ИСТЕМА ВНУТРЕННЕГО КОНТРОЛЯ И УПРАВЛЕНИЯ РИС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беспечение эффективности и постоянное совершенствование Системы внутреннего контроля и управления рисками является одним из наиболее приоритетных направлений деятельности Общества. Развитие внутреннего контроля и управления рисками направлено на обеспечение разумной уверенности в достижении стратегических целей Общества, обеспечение сохранности активов и инвестиционной привлекательности, поддержание эффективно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частники системы внутренн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u w:val="single"/>
        </w:rPr>
        <w:t>Участниками системы внутреннего контроля Общества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овет директоров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енеральный директор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u w:val="single"/>
        </w:rPr>
        <w:t>В 2015 году проведены мероприятия, направленные на усиление и повышение эффективности внутреннего контроля в Обществ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едётся информационная база договоров на оказание услуг (выполнение работ) и поставку товаров, которая позволяет контролировать финансово-хозяйственную деятельность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ведены в действие локальные акты Общества, осуществляющие регламентацию действий и бизнес-процессов самого Общества, порядок взаимодействия с государственными органами, гражданами и компаниями, входящими в комплекс ПАО «Россети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недрены элементы антикоррупционной политики, третейской и медиативной оговорок в договорную базу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веден сбор и анализ оперативной информации по показателям производственно – хозяйственной деятельност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веденные мероприятия позволили снизить риски, усилить контроль за состоянием платежной и финансовой дисциплины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ходе совершенствования системы управления рисками Обществом разработан реестр ключевых рисков основных бизнес-процессов Общества, проведена экспертная оценка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ибольшее влияние на деятельность Общества оказывают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ие риски и риски внешней среды</w:t>
      </w:r>
    </w:p>
    <w:p>
      <w:pPr>
        <w:pStyle w:val="Style28"/>
        <w:spacing w:before="0" w:after="0"/>
        <w:ind w:firstLine="709"/>
        <w:jc w:val="both"/>
        <w:rPr/>
      </w:pPr>
      <w:r>
        <w:rPr/>
        <w:t>Базовая стратегия конкуренции, представляющая собой основу конкурентного поведения на рынке и описывающая схему обеспечения преимуществ над конкурентами, является центральным моментом в стратегической ориентации Общества.</w:t>
      </w:r>
    </w:p>
    <w:p>
      <w:pPr>
        <w:pStyle w:val="Style28"/>
        <w:spacing w:before="0" w:after="0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bCs/>
          <w:color w:val="000000"/>
        </w:rPr>
        <w:t xml:space="preserve">Риски усиления конкуренции в отчетном периоде вызваны </w:t>
      </w:r>
      <w:r>
        <w:rPr>
          <w:color w:val="000000"/>
        </w:rPr>
        <w:t>недобросовестностью конкурентов. Они заключались в ис</w:t>
        <w:softHyphen/>
        <w:t>пользовании в процессе конкурентной борьбы методов недобросовестной конкуренции, в том числе демпинга.</w:t>
      </w:r>
      <w:r>
        <w:rPr>
          <w:rFonts w:eastAsia="Calibri"/>
          <w:color w:val="000000"/>
          <w:shd w:fill="FFFFFF" w:val="clear"/>
        </w:rPr>
        <w:t xml:space="preserve">  </w:t>
      </w:r>
    </w:p>
    <w:p>
      <w:pPr>
        <w:pStyle w:val="Style28"/>
        <w:spacing w:before="0" w:after="0"/>
        <w:ind w:firstLine="709"/>
        <w:jc w:val="both"/>
        <w:rPr>
          <w:rFonts w:eastAsia="Calibri"/>
          <w:color w:val="000000"/>
          <w:u w:val="single"/>
          <w:shd w:fill="FFFFFF" w:val="clear"/>
        </w:rPr>
      </w:pPr>
      <w:r>
        <w:rPr>
          <w:rFonts w:eastAsia="Calibri"/>
          <w:color w:val="000000"/>
          <w:u w:val="single"/>
          <w:shd w:fill="FFFFFF" w:val="clear"/>
        </w:rPr>
        <w:t>Меры предупрежд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пределение главных конкурентных сил в основ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формулирование основных вариантов конкурентных стратег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завоевание новых сегментов рынка сбыта, повышение качества работ, сокращение времени на их проведение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color w:val="000000"/>
          <w:sz w:val="24"/>
          <w:szCs w:val="24"/>
        </w:rPr>
        <w:t>Риски, связанные с влиянием инфляции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Риски, связанные с инфляцией оказали воздействие на деятельность Общества в конце 2015 года, в связи с существенным ростом стоимости материалов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инимая во внимание сопоставимость прогнозных и фактических показателей инфляции российского рубля в 2016 году, Общество оценивает инфляционные риски как умеренны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color w:val="000000"/>
          <w:sz w:val="24"/>
          <w:szCs w:val="24"/>
        </w:rPr>
        <w:t>Риски, связанные с неисполнением обязательств контрагентами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Риски, связанные с неисполнением обязательств контрагентами минимизированы путем жесткого контроля за исполнением договорных обязательств. Сроки поставок ТМЦ от заводов-изготовителей постоянно отслеживаются, что не допускает их срыв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Экономический риск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реализации региональной и муниципальной программ энергосбережения, областной программы финансирования мероприятий, направленные на повышение эффективности энергопотребления не были четко проработ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ывая, что это первый опыт проведения таких работ, годовые бюджеты были спланированы без учета возможных реальных сроков проведения работ по энергоаудиту.</w:t>
      </w:r>
      <w:r>
        <w:rPr>
          <w:rFonts w:cs="Times New Roman" w:ascii="Times New Roman" w:hAnsi="Times New Roman"/>
          <w:sz w:val="24"/>
          <w:szCs w:val="24"/>
        </w:rPr>
        <w:t xml:space="preserve"> Это привело к недостаточности в бюджетах муниципальных образований и у бюджетных учреждений средств на проведение энергетических обследований. Как следствие этого обстоятельства наблюдалось снижение выручки по итогам отчетного периода. Во избежание влияния этой группы рисков, необходимо осуществлять постоянный мониторинг рынка энергообслед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color w:val="000000"/>
          <w:sz w:val="24"/>
          <w:szCs w:val="24"/>
        </w:rPr>
        <w:t>Риски, связанные с судебной работой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В настоящее время судебная практика по вопросам, относящимся к основным видам деятельности Общества, не создает рисков, которые могли бы оказать существенное влияние на результаты деятельности Обществ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ПРАВОЧНАЯ ИНФОРМАЦИЯ ДЛЯ АКЦИОНЕРОВ И ИНВЕСТОРОВ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Юридический адрес Общества: Российская Федерация, г.Калининград, ул.Красносельская, д.83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Почтовый адрес Общества: Российская Федерация, 236010, г.Калининград, ул.Красносельская, д.18;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Тел. (4012) 611-700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Контактная информация: 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8"/>
        <w:gridCol w:w="1984"/>
        <w:gridCol w:w="1843"/>
        <w:gridCol w:w="195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Е-Мail</w:t>
            </w:r>
          </w:p>
        </w:tc>
      </w:tr>
      <w:tr>
        <w:trPr>
          <w:trHeight w:val="9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611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611-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Gendir.service@yantene.ru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едседатель С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53-00-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NewRomanPSMT;MS Mincho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seckaya-EV@yantarenergo.ru</w:t>
              </w:r>
            </w:hyperlink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рпо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т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7-6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-4012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3-00-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Kotelnikova-SE@yantarenergo.ru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Реквизиты Общества: 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68"/>
      </w:tblGrid>
      <w:tr>
        <w:trPr>
          <w:trHeight w:val="22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2270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1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260003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380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33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0380000360 в филиале «Газпромбанка» (Акционерное общество) в г. Калининг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301018108000000008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7488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официального сайта Общества: www.service.yantan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сайта АО «Янтарьэнерго»: http://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yantane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дрес страницы в сети Интернет, используемой Обществом для раскрытия информации (сайт ЗАО «Интерфакс»)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http://www.e-disclosure.ru/portal/company.aspx?id=29136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тор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Г «Новгородауди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73020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ая Федерация, г.Великий Новгород, улица Парковая, дом 18, корп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73020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ая Федерация, г.Великий Новгород, улица Парковая, дом 18, корп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6) 26-3-88-26, Факс (816) 26-3-87-9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компании осуществляется согласно действующему законодательству  Российской Федерации.  В соответствии с Федеральным законом «Об аудиторской деятельности» от 30.12.2008 №307-ФЗ (в ред. Федерального закона от 21.11.2011 №327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Г «Новгородаудит»  является членом саморегулируемой организации – Некоммерческое партнерство «Российская Коллегия аудиторов» (СРО НП РКА), включенной в единый государственный реестр саморегулируемых организаций аудиторов  23 декабря 2009 года, номер реестровой записи №5 и расположенное по адресу: 115172, г. Москва, 2-й Гончарный переулок, д. 3, стр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тветственность ООО «АКГ «Новгородаудит» застрахована в ОСАО «Ингосстрах» (полис № 433-304-035596,13 от 01.06.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Реестродержатель Общ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одержателем Общества является АО «Независимая регистраторская компания» </w:t>
      </w:r>
      <w:r>
        <w:rPr>
          <w:rFonts w:cs="Times New Roman" w:ascii="Times New Roman" w:hAnsi="Times New Roman"/>
          <w:sz w:val="24"/>
          <w:szCs w:val="24"/>
        </w:rPr>
        <w:t>(до 6 октября 2015 года - АО «Компьютершер Регистратор»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77390630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21108, Российская Федерация, г.Москва, ул.Ивана Франко, д.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121108, Российская Федерация, г.Москва, ул.Ивана Франко, д.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5038503; КПП 773101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. (495)-926-81-60/(495)-926-81-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градский филиал </w:t>
      </w:r>
      <w:r>
        <w:rPr>
          <w:rFonts w:cs="Times New Roman" w:ascii="Times New Roman" w:hAnsi="Times New Roman"/>
          <w:bCs/>
          <w:sz w:val="24"/>
          <w:szCs w:val="24"/>
        </w:rPr>
        <w:t>АО «Независимая регистраторская комп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236023, г. Калининград, улица Л-та Яналова, д.2, 2 э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236023, г. Калининград, улица Л-та Яналова, д.2, 2 э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4012)-60-54-34, тел./факс.:(4012)-60-54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выдана ФКЦБ России № 045-13954-000001 от 06.09.2002г., бессрочная.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42"/>
      <w:numFmt w:val="decimal"/>
      <w:lvlText w:val="%1"/>
      <w:lvlJc w:val="left"/>
      <w:pPr>
        <w:tabs>
          <w:tab w:val="num" w:pos="0"/>
        </w:tabs>
        <w:ind w:left="67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suff w:val="space"/>
      <w:lvlText w:val="%1."/>
      <w:lvlJc w:val="center"/>
      <w:pPr>
        <w:tabs>
          <w:tab w:val="num" w:pos="0"/>
        </w:tabs>
        <w:ind w:left="1985" w:hanging="0"/>
      </w:pPr>
      <w:rPr>
        <w:sz w:val="24"/>
        <w:u w:val="none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center"/>
      <w:pPr>
        <w:tabs>
          <w:tab w:val="num" w:pos="0"/>
        </w:tabs>
        <w:ind w:left="354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NewRomanPSMT;MS Mincho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  <w:u w:val="none"/>
    </w:rPr>
  </w:style>
  <w:style w:type="character" w:styleId="WW8NumSt2z1">
    <w:name w:val="WW8NumSt2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pacing w:val="-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pacing w:val="-2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8"/>
    <w:rPr/>
  </w:style>
  <w:style w:type="character" w:styleId="10">
    <w:name w:val="!Текст_табл_10"/>
    <w:qFormat/>
    <w:rPr>
      <w:sz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!курсив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!Рисунок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Стиль 11 пт Черный"/>
    <w:qFormat/>
    <w:rPr>
      <w:color w:val="000000"/>
      <w:sz w:val="22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1">
    <w:name w:val="body text Знак1"/>
    <w:qFormat/>
    <w:rPr>
      <w:sz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X2">
    <w:name w:val="x-2"/>
    <w:qFormat/>
    <w:rPr>
      <w:color w:val="008CFF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Обычный без отступ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Style23">
    <w:name w:val="КГК 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eastAsia="Times New Roman"/>
      <w:sz w:val="22"/>
      <w:szCs w:val="22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pacing w:val="-2"/>
      <w:sz w:val="20"/>
      <w:szCs w:val="20"/>
      <w:lang w:val="en-US"/>
    </w:rPr>
  </w:style>
  <w:style w:type="paragraph" w:styleId="List">
    <w:name w:val="List"/>
    <w:basedOn w:val="TextBody"/>
    <w:pPr>
      <w:spacing w:before="12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240" w:before="120" w:after="120"/>
      <w:jc w:val="center"/>
    </w:pPr>
    <w:rPr>
      <w:rFonts w:ascii="Arial" w:hAnsi="Arial" w:eastAsia="Times New Roman" w:cs="Arial"/>
      <w:spacing w:val="-2"/>
      <w:sz w:val="20"/>
      <w:szCs w:val="20"/>
      <w:lang w:val="en-US"/>
    </w:rPr>
  </w:style>
  <w:style w:type="paragraph" w:styleId="Style27">
    <w:name w:val="Текст таблицы"/>
    <w:basedOn w:val="Normal"/>
    <w:qFormat/>
    <w:pPr>
      <w:spacing w:lineRule="auto" w:line="240" w:before="60" w:after="120"/>
      <w:contextualSpacing/>
      <w:jc w:val="both"/>
    </w:pPr>
    <w:rPr>
      <w:rFonts w:ascii="Arial" w:hAnsi="Arial" w:eastAsia="Times New Roman" w:cs="Arial"/>
      <w:spacing w:val="-2"/>
      <w:sz w:val="1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!!!Обычный текст~~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!ОГЛ_УР1"/>
    <w:next w:val="Style30"/>
    <w:qFormat/>
    <w:pPr>
      <w:keepNext w:val="true"/>
      <w:keepLines/>
      <w:widowControl/>
      <w:numPr>
        <w:ilvl w:val="0"/>
        <w:numId w:val="20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6">
    <w:name w:val="!Огл_УР2"/>
    <w:next w:val="Style30"/>
    <w:qFormat/>
    <w:pPr>
      <w:keepNext w:val="true"/>
      <w:keepLines/>
      <w:widowControl/>
      <w:numPr>
        <w:ilvl w:val="0"/>
        <w:numId w:val="20"/>
      </w:numPr>
      <w:bidi w:val="0"/>
      <w:spacing w:before="160" w:after="160"/>
      <w:contextualSpacing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4">
    <w:name w:val="!Огл_Ур3"/>
    <w:next w:val="Style30"/>
    <w:qFormat/>
    <w:pPr>
      <w:keepNext w:val="true"/>
      <w:keepLines/>
      <w:widowControl/>
      <w:numPr>
        <w:ilvl w:val="0"/>
        <w:numId w:val="20"/>
      </w:numPr>
      <w:bidi w:val="0"/>
      <w:spacing w:before="160" w:after="160"/>
      <w:contextualSpacing/>
      <w:jc w:val="center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41">
    <w:name w:val="!Огл_Ур4"/>
    <w:next w:val="Style30"/>
    <w:qFormat/>
    <w:pPr>
      <w:keepNext w:val="true"/>
      <w:keepLines/>
      <w:widowControl/>
      <w:numPr>
        <w:ilvl w:val="0"/>
        <w:numId w:val="20"/>
      </w:numPr>
      <w:bidi w:val="0"/>
      <w:spacing w:before="160" w:after="160"/>
      <w:ind w:left="0" w:hanging="0"/>
      <w:contextualSpacing/>
      <w:jc w:val="center"/>
      <w:outlineLvl w:val="3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31">
    <w:name w:val="!~Важн!Обычн текст."/>
    <w:basedOn w:val="Style30"/>
    <w:next w:val="Style30"/>
    <w:qFormat/>
    <w:pPr>
      <w:spacing w:before="60" w:after="60"/>
    </w:pPr>
    <w:rPr/>
  </w:style>
  <w:style w:type="paragraph" w:styleId="Style32">
    <w:name w:val="~верхн_колонтиту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FF"/>
      <w:sz w:val="20"/>
      <w:szCs w:val="24"/>
      <w:lang w:val="ru-RU" w:bidi="ar-SA" w:eastAsia="zh-CN"/>
    </w:rPr>
  </w:style>
  <w:style w:type="paragraph" w:styleId="Style33">
    <w:name w:val="!прим.табл.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34">
    <w:name w:val="!ЗАГ.-БЕЗ_НУМ"/>
    <w:next w:val="Style30"/>
    <w:qFormat/>
    <w:pPr>
      <w:keepNext w:val="true"/>
      <w:widowControl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!Заг. мал. - Без_НУМ"/>
    <w:basedOn w:val="Style34"/>
    <w:qFormat/>
    <w:pPr/>
    <w:rPr/>
  </w:style>
  <w:style w:type="paragraph" w:styleId="Style37">
    <w:name w:val="!Подпись"/>
    <w:basedOn w:val="Style30"/>
    <w:next w:val="Style30"/>
    <w:qFormat/>
    <w:pPr>
      <w:spacing w:before="240" w:after="240"/>
      <w:ind w:hanging="0"/>
    </w:pPr>
    <w:rPr>
      <w:b/>
      <w:bCs/>
    </w:rPr>
  </w:style>
  <w:style w:type="paragraph" w:styleId="Style38">
    <w:name w:val="!Подп.к.рис.низ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!Рисунок"/>
    <w:next w:val="Style38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!Под.Табл."/>
    <w:next w:val="Style30"/>
    <w:qFormat/>
    <w:pPr>
      <w:keepNext w:val="true"/>
      <w:widowControl/>
      <w:bidi w:val="0"/>
      <w:spacing w:before="120" w:after="0"/>
      <w:contextualSpacing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!!!Обыч-отст_после"/>
    <w:basedOn w:val="Style30"/>
    <w:qFormat/>
    <w:pPr>
      <w:spacing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!Маркир+отступ"/>
    <w:basedOn w:val="Style41"/>
    <w:qFormat/>
    <w:pPr>
      <w:spacing w:before="120" w:after="120"/>
      <w:ind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!Внутр.Загол."/>
    <w:basedOn w:val="Normal"/>
    <w:next w:val="Style30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as1">
    <w:name w:val="tekstas1"/>
    <w:basedOn w:val="Normal"/>
    <w:qFormat/>
    <w:pPr>
      <w:spacing w:lineRule="atLeast" w:line="300" w:before="150" w:after="0"/>
      <w:jc w:val="both"/>
    </w:pPr>
    <w:rPr>
      <w:rFonts w:ascii="Verdana" w:hAnsi="Verdana" w:eastAsia="Times New Roman" w:cs="Verdana"/>
      <w:color w:val="2E2E2E"/>
      <w:sz w:val="18"/>
      <w:szCs w:val="18"/>
    </w:rPr>
  </w:style>
  <w:style w:type="paragraph" w:styleId="X21">
    <w:name w:val="x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Обычный без отступ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8">
    <w:name w:val="КГК 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tene.ru/" TargetMode="External"/><Relationship Id="rId3" Type="http://schemas.openxmlformats.org/officeDocument/2006/relationships/hyperlink" Target="mailto:Ruseckaya-EV@yantarenergo.ru" TargetMode="External"/><Relationship Id="rId4" Type="http://schemas.openxmlformats.org/officeDocument/2006/relationships/hyperlink" Target="http://www.yantane.ru/" TargetMode="External"/><Relationship Id="rId5" Type="http://schemas.openxmlformats.org/officeDocument/2006/relationships/hyperlink" Target="http://www.e-disclosure.ru/portal/company.aspx?id=2913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4:00Z</dcterms:created>
  <dc:creator>Леонид Александрович Михайлов</dc:creator>
  <dc:description/>
  <cp:keywords/>
  <dc:language>en-US</dc:language>
  <cp:lastModifiedBy>Котельникова Светлана Евгеньевна</cp:lastModifiedBy>
  <cp:lastPrinted>2016-04-18T11:52:00Z</cp:lastPrinted>
  <dcterms:modified xsi:type="dcterms:W3CDTF">2016-12-02T12:25:00Z</dcterms:modified>
  <cp:revision>16</cp:revision>
  <dc:subject/>
  <dc:title>Годовой отчет ОАО «Янтарьэнергосервис»</dc:title>
</cp:coreProperties>
</file>