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тмене процедуры на право заключения договор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чу в собственность лома черных и цветных металлов, образовавшегося в ходе производственно-хозяйственной деятельности производственных отделений филиалов </w:t>
      </w:r>
      <w:r>
        <w:rPr>
          <w:rFonts w:cs="Times New Roman" w:ascii="Times New Roman" w:hAnsi="Times New Roman"/>
          <w:b/>
          <w:sz w:val="28"/>
          <w:szCs w:val="28"/>
        </w:rPr>
        <w:t>АО «Янтарь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Янтарьэнерго» (Организатор, Заказчик) (место нахождения: 236022, г. Калининград, ул. Театральная, 34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стоящим Извещением уведомляет об отмене процедуры на право заключения договор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у в собственность лома черных и цветных металлов, образовавшегося в ходе производственно-хозяйственной деятельности производственных отделений филиалов            </w:t>
      </w:r>
      <w:r>
        <w:rPr>
          <w:rFonts w:cs="Times New Roman" w:ascii="Times New Roman" w:hAnsi="Times New Roman"/>
          <w:sz w:val="28"/>
          <w:szCs w:val="28"/>
        </w:rPr>
        <w:t>АО «Янтарьэнер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настоящей процедуры и документация были размещены «26» ноября 2021 г. на сайте АО «Янтарьэнерго», по адресу в сети «Интернет»: www.yantarenergo.ru (раздел «Закупки», подраздел «Продажа и аренда имущества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тмены Закупки: п. 5.9. документации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bookmarkStart w:id="0" w:name="_Hlk92963201"/>
      <w:r>
        <w:rPr>
          <w:rFonts w:cs="Times New Roman" w:ascii="Times New Roman" w:hAnsi="Times New Roman"/>
          <w:bCs/>
          <w:sz w:val="28"/>
          <w:szCs w:val="28"/>
        </w:rPr>
        <w:t xml:space="preserve">запросу ценовых предложений на передачу в собственность лома черных и цветных металлов, образовавшегося в ходе производственно-хозяйственной деятельности производственных отделений филиалов </w:t>
      </w:r>
      <w:r>
        <w:rPr>
          <w:rFonts w:cs="Times New Roman" w:ascii="Times New Roman" w:hAnsi="Times New Roman"/>
          <w:sz w:val="28"/>
          <w:szCs w:val="28"/>
        </w:rPr>
        <w:t>АО «Янтарьэнерго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мены закупки: в связи необходимостью внесения изменений в техническое задани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9"/>
        <w:gridCol w:w="3736"/>
      </w:tblGrid>
      <w:tr>
        <w:trPr/>
        <w:tc>
          <w:tcPr>
            <w:tcW w:w="575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енерального директор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вестиционной деятельност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Янтарьэнерго»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Б. Писаченко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2» февраля 2022 года</w:t>
      </w:r>
    </w:p>
    <w:sectPr>
      <w:type w:val="nextPage"/>
      <w:pgSz w:w="11906" w:h="16838"/>
      <w:pgMar w:left="1560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007"/>
        </w:tabs>
        <w:ind w:left="2007" w:hanging="567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007"/>
        </w:tabs>
        <w:ind w:left="2007" w:hanging="567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rFonts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4"/>
    </w:rPr>
  </w:style>
  <w:style w:type="paragraph" w:styleId="Style15">
    <w:name w:val="Пункт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Секретарь</dc:creator>
  <dc:description/>
  <cp:keywords/>
  <dc:language>en-US</dc:language>
  <cp:lastModifiedBy>Душкина Анастасия Николаевна</cp:lastModifiedBy>
  <cp:lastPrinted>2020-01-15T09:28:00Z</cp:lastPrinted>
  <dcterms:modified xsi:type="dcterms:W3CDTF">2022-02-02T11:52:00Z</dcterms:modified>
  <cp:revision>6</cp:revision>
  <dc:subject/>
  <dc:title>Уведомление о результатах конкурса</dc:title>
</cp:coreProperties>
</file>