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797550" cy="11734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06.06.2020  № ______________</w:t>
      </w:r>
    </w:p>
    <w:p>
      <w:pPr>
        <w:pStyle w:val="Normal"/>
        <w:ind w:left="4248" w:firstLine="708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даже неликвидов АО «Янтарь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Настоящим, АО «Янтарьэнерго» (Продавец), являясь Организатором процедуры объявляет о продаже неликвидных материалов филиала </w:t>
        <w:br/>
        <w:t xml:space="preserve">АО «Янтарьэнерго» «Восточные </w:t>
      </w:r>
      <w:r>
        <w:rPr>
          <w:bCs/>
          <w:sz w:val="28"/>
          <w:szCs w:val="28"/>
        </w:rPr>
        <w:t>электрические сети» (</w:t>
      </w:r>
      <w:r>
        <w:rPr>
          <w:sz w:val="28"/>
          <w:szCs w:val="28"/>
        </w:rPr>
        <w:t xml:space="preserve">«ВЭС») и приглашает к участию физических и юридических лиц для заключения договора купли-продажи неликвидных материалов филиала АО «Янтарьэнерго» «Восточные </w:t>
      </w:r>
      <w:r>
        <w:rPr>
          <w:bCs/>
          <w:sz w:val="28"/>
          <w:szCs w:val="28"/>
        </w:rPr>
        <w:t>электрические сети» (</w:t>
      </w:r>
      <w:r>
        <w:rPr>
          <w:sz w:val="28"/>
          <w:szCs w:val="28"/>
        </w:rPr>
        <w:t xml:space="preserve">«ВЭС») (Организатор, Продавец)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Объявление о продаже одновременно является и документацией и именуется в дальнейшем «Документация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с приложениями, необходимыми для подготовки предложения (Заявки), может быть самостоятельно в разделе «Закупки» «Неликвиды» </w:t>
      </w:r>
      <w:hyperlink r:id="rId3">
        <w:r>
          <w:rPr>
            <w:rStyle w:val="InternetLink"/>
            <w:sz w:val="28"/>
            <w:szCs w:val="28"/>
          </w:rPr>
          <w:t>https://www.yantarenergo.ru/zakupki/nelikvidy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Описание продукции, технические характеристики и количество изложены в Приложении № 1 к настоящему объявлению о продаже «Техническое задание». </w:t>
      </w:r>
    </w:p>
    <w:p>
      <w:pPr>
        <w:pStyle w:val="Style15"/>
        <w:spacing w:lineRule="auto" w:line="240" w:before="0" w:after="0"/>
        <w:ind w:firstLine="567"/>
        <w:rPr/>
      </w:pPr>
      <w:r>
        <w:rPr>
          <w:color w:val="000000"/>
          <w:szCs w:val="28"/>
        </w:rPr>
        <w:t>5. Настоящее объявление о продаже осуществляется без объявления начальной (максимальной) цены.</w:t>
      </w:r>
    </w:p>
    <w:p>
      <w:pPr>
        <w:pStyle w:val="Style15"/>
        <w:spacing w:lineRule="auto" w:line="240"/>
        <w:ind w:firstLine="567"/>
        <w:rPr/>
      </w:pPr>
      <w:r>
        <w:rPr>
          <w:color w:val="000000"/>
          <w:szCs w:val="28"/>
        </w:rPr>
        <w:t xml:space="preserve">6. Выбор Победителя будет осуществляться в соответствии с единичными расценками, указанными в Приложении 1, по наибольшей </w:t>
      </w:r>
      <w:r>
        <w:rPr>
          <w:szCs w:val="28"/>
        </w:rPr>
        <w:t xml:space="preserve">цене по каждой позиции. </w:t>
      </w:r>
    </w:p>
    <w:p>
      <w:pPr>
        <w:pStyle w:val="Style15"/>
        <w:spacing w:lineRule="auto" w:line="240" w:before="0" w:after="0"/>
        <w:ind w:firstLine="567"/>
        <w:rPr>
          <w:b/>
          <w:b/>
          <w:szCs w:val="28"/>
          <w:u w:val="single"/>
        </w:rPr>
      </w:pPr>
      <w:r>
        <w:rPr>
          <w:szCs w:val="28"/>
        </w:rPr>
        <w:t xml:space="preserve">7. Заявка подается по форме приложения к настоящему объявлению по эл. почте: </w:t>
      </w:r>
      <w:hyperlink r:id="rId4">
        <w:r>
          <w:rPr>
            <w:rStyle w:val="InternetLink"/>
            <w:szCs w:val="28"/>
            <w:lang w:val="en-US"/>
          </w:rPr>
          <w:t>Sinic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tarener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  <w:lang w:val="en-US"/>
          </w:rPr>
          <w:t>Dushkin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tarener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color w:val="000000"/>
          <w:szCs w:val="28"/>
        </w:rPr>
        <w:t xml:space="preserve"> до </w:t>
      </w:r>
      <w:r>
        <w:rPr>
          <w:b/>
          <w:color w:val="000000"/>
          <w:szCs w:val="28"/>
          <w:u w:val="single"/>
        </w:rPr>
        <w:t>18:00 мск. 15  июня 2020 года.</w:t>
      </w:r>
    </w:p>
    <w:p>
      <w:pPr>
        <w:pStyle w:val="Style15"/>
        <w:spacing w:lineRule="auto" w:line="240" w:before="0" w:after="0"/>
        <w:ind w:firstLine="567"/>
        <w:rPr/>
      </w:pPr>
      <w:r>
        <w:rPr>
          <w:szCs w:val="28"/>
        </w:rPr>
        <w:t>9.  Предложение о покупке должно быть подано на русском языке по форме Заявки (прилагается) в соответствии с Техническим заданием (Приложение № 1). Все цены должны быть выражены в российских рублях. Допускается включение дополнительных пунктов, необходимых для более детального пояснения условий или пунктов Предложения.</w:t>
      </w:r>
    </w:p>
    <w:p>
      <w:pPr>
        <w:pStyle w:val="Style15"/>
        <w:spacing w:lineRule="auto" w:line="240" w:before="0" w:after="0"/>
        <w:ind w:firstLine="567"/>
        <w:rPr/>
      </w:pPr>
      <w:r>
        <w:rPr>
          <w:szCs w:val="28"/>
        </w:rPr>
        <w:t>10. Все цены в Заявке должны включать все налоги и другие обязательные платежи, стоимость всех сопутствующих работ (услуг) по перевозке продукции.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1. По результатам настоящего объявления о продаже с победителем будет заключен договор (Проект прилагается).</w:t>
      </w:r>
    </w:p>
    <w:p>
      <w:pPr>
        <w:pStyle w:val="Style15"/>
        <w:spacing w:lineRule="auto" w:line="240" w:before="0" w:after="0"/>
        <w:ind w:firstLine="567"/>
        <w:rPr/>
      </w:pPr>
      <w:r>
        <w:rPr>
          <w:color w:val="000000"/>
          <w:szCs w:val="28"/>
        </w:rPr>
        <w:t>12.Допускается подача предложений на отдельные позиции или часть объема (часть позиций) по какой-либо из позиций перечня продукции, указанного в техническом задании.</w:t>
      </w:r>
    </w:p>
    <w:p>
      <w:pPr>
        <w:pStyle w:val="Style15"/>
        <w:spacing w:lineRule="auto" w:line="240" w:before="0" w:after="0"/>
        <w:ind w:firstLine="567"/>
        <w:rPr/>
      </w:pPr>
      <w:r>
        <w:rPr>
          <w:szCs w:val="28"/>
        </w:rPr>
        <w:t>13. Единственным критерием для определения Победителя является наибольшая цена предложения на покупку предлагаемой продукции согласно техническому заданию.</w:t>
      </w:r>
    </w:p>
    <w:p>
      <w:pPr>
        <w:pStyle w:val="Style15"/>
        <w:spacing w:lineRule="auto" w:line="240" w:before="0" w:after="0"/>
        <w:ind w:firstLine="567"/>
        <w:rPr/>
      </w:pPr>
      <w:r>
        <w:rPr>
          <w:szCs w:val="28"/>
        </w:rPr>
        <w:t>14. Покупатель самостоятельно несет все расходы, связанные с подготовкой и подачей предложения, а Продавец по этим расходам не отвечает и не имеет обязательств, независимо от хода и результатов продажи.</w:t>
      </w:r>
    </w:p>
    <w:p>
      <w:pPr>
        <w:pStyle w:val="Style15"/>
        <w:spacing w:lineRule="auto" w:line="240" w:before="0" w:after="0"/>
        <w:ind w:firstLine="567"/>
        <w:rPr/>
      </w:pPr>
      <w:r>
        <w:rPr>
          <w:szCs w:val="28"/>
        </w:rPr>
        <w:t>15. Организатор закупки вправе потребовать у участника уточнить и подать заявку с уточненной ценой, если участником были допущены отклонения от затребованного способа подсчета цены (например, не учтены, хотя это требовалось, расходы на транспортировку, страхование, уплату таможенных пошлин, налогов и другие платежи) или отклонить заявку.</w:t>
      </w:r>
    </w:p>
    <w:p>
      <w:pPr>
        <w:pStyle w:val="Style15"/>
        <w:spacing w:lineRule="auto" w:line="240" w:before="0" w:after="0"/>
        <w:ind w:firstLine="567"/>
        <w:rPr/>
      </w:pPr>
      <w:r>
        <w:rPr>
          <w:szCs w:val="28"/>
        </w:rPr>
        <w:t>16. Организатор имеет право отказаться от всех полученных заявок по любой причине или прекратить процедуру продажи в любой момент, не неся при этом никакой ответственности перед Участни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онтактные лица для справок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логистики и МТО Синицин Вячеслав Владимирович, тел. +7 (4012) 576 221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ТО Департамента логистики и МТО Душкина Анастасия Николаевна, тел. +7 (4012) 576-340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8. Заинтересованных в приобретении неликвидных материалов просим подать предложения по следующей форме:</w:t>
      </w:r>
    </w:p>
    <w:p>
      <w:pPr>
        <w:pStyle w:val="Normal"/>
        <w:shd w:fill="FFFFFF" w:val="clear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ФОРМА ЗАЯВКИ (ОБРАЗЕЦ)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выражает заинтересованность в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 или наименование организации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приобретении      ________________________________________________,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именовани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Предлагаю заключить договор купли-продажи </w:t>
        <w:tab/>
        <w:t xml:space="preserve">      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наименование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 рублей, на условиях самовывоза с места хранения по адресу: г. Калининград, ул. Нарвская, 55/ г., Калининград,  ул. Красносельская, 83а/ г. Калининград, ул. Фрунзе 11б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Дата                                   подпись                                        </w:t>
        <w:tab/>
        <w:tab/>
        <w:t xml:space="preserve">  Ф.И.О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конкурсных процедур </w:t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5252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.Ф. Поршина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920" w:leader="none"/>
        </w:tabs>
        <w:jc w:val="right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>
          <w:b/>
        </w:rPr>
        <w:t>Перечень неликвидов, подлежащих реализации: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2835"/>
        <w:gridCol w:w="1984"/>
      </w:tblGrid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Место хранения: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онтакт основания к ПН-2 (100А)</w:t>
            </w: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66190" cy="9518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щая цен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 тыс.772 руб.44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44 шт. поступила на склад. Цена за ед. 63,01 руб. Центр. поставка для службы СЭиРРС. Н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Контакт основания для ППН-41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щая цен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5тыс.92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9 шт. поступила на склад. Цена за един.2тыс.880 руб. Центр. поставка для службы СЭиРРС. Н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Кронштейн анкерный СА 25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79525" cy="11137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 тыс.292 руб. 66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271 шт. поступила на склад. Цена за един.8 руб.46 коп. Центр. поставка для службы СЭиРРС. Нов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Патрон ПКТ ПТ-1.3-6-100-31.5 У3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43330" cy="9334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щая цен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9 тыс.2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8 шт. поступила на склад. Цена за един.1 тыс.150 руб. Центр. поставка для службы СЭиРРс. Н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Патрон ПТ 1.2-6-80-20 У3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62050" cy="10566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щая цен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8 тыс.982 руб.75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21 шт. поступила на склад. Цена за един.427 руб.75 коп. Центр. поставка для службы СЭиРРС. Н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Патрон ПТ 1.3-6-80-31.5 У3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656080" cy="1095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5 тыс.205 руб.42 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6 шт. поступила на склад. Цена за един.867 руб.57 коп. Центр. поставка для службы СЭиРРС. Н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Держатель к предохранителю ПН-2-630 А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46505" cy="93599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9 тыс.894 руб.92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12 шт. поступила на склад. Цена за един.824 руб.57 коп. Центр. поставка для службы СЭиРРС. Нов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Изолятор ИОР-10-30 УХЛ2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84605" cy="9429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18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Данная номенклатура в кол-ве 9 шт. поступила на склад. Цена за един.2тыс. руб. Центр. поставка для службы СЭиРВС. Н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Изолятор ИОС-20-2000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17295" cy="91376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щая цен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14 тыс.41 руб.31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5 шт. поступила на склад. Цена за един.2тыс. 808руб. 26 коп. Центр. поставка для службы СЭиРВС.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Изолятор опорный ИОР 10-30 УХЛ2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81430" cy="9620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86 тыс.678 руб.38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42 шт. поступила на склад. Цена за един.2тыс.63 руб.77 коп. Центр. поставка для службы СЭиРВС.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Зажим герметичный РС 4-150+адаптер для изолирован.соединительного зажима </w:t>
            </w:r>
            <w:r>
              <w:rPr>
                <w:rStyle w:val="Applestylespan"/>
                <w:color w:val="000000"/>
                <w:lang w:val="en-US"/>
              </w:rPr>
              <w:t>F</w:t>
            </w:r>
            <w:r>
              <w:rPr>
                <w:rStyle w:val="Applestylespan"/>
                <w:color w:val="000000"/>
              </w:rPr>
              <w:t>2 2*6-35</w:t>
            </w: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38250" cy="106045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7 тыс.79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109 шт. поступила на склад. Цена за един. 255 руб. Центр. поставка для службы СЭиРРС.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 xml:space="preserve">Зажим герметичный РС 4-150+адаптер для изолирован.соединительного зажима </w:t>
            </w:r>
            <w:r>
              <w:rPr>
                <w:rStyle w:val="Applestylespan"/>
                <w:color w:val="000000"/>
                <w:lang w:val="en-US"/>
              </w:rPr>
              <w:t>F</w:t>
            </w:r>
            <w:r>
              <w:rPr>
                <w:rStyle w:val="Applestylespan"/>
                <w:color w:val="000000"/>
              </w:rPr>
              <w:t>4 4*6-35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70940" cy="80899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щая цен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5 тыс.62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15 шт поступила на склад. Цена за един. 375 руб. Центр. поставка для службы СЭиРРС.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Зажим ответвительный Р14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06500" cy="95567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2 тыс.432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20 шт. поступила на склад. Цена за един.1тыс.121руб.60 коп. Центр. поставка для службы СЭиРРС.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Зажим ответвительный Р617</w:t>
            </w:r>
          </w:p>
          <w:p>
            <w:pPr>
              <w:pStyle w:val="Style21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23290" cy="102806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32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щая цена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56 тыс.524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анная номенклатура в кол-ве 80 шт. поступила на склад. Цена за един.706 руб.55 коп. Центр. поставка для службы СЭиРРС.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г. Советск, ул.А.Невского-1</w:t>
            </w:r>
          </w:p>
        </w:tc>
      </w:tr>
    </w:tbl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Контактное лицо: Начальник отдела МТС филиала ВЭС  Ишутова Любовь Николаевна (40161) 3-23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алининград</w:t>
        <w:tab/>
        <w:tab/>
        <w:tab/>
        <w:tab/>
        <w:tab/>
        <w:tab/>
        <w:tab/>
        <w:tab/>
        <w:t>«_____»__________ 202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О «Янтарьэнерго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родавец», в лице _______, действующего на основании _____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___________именуемое в дальнейшем «Покупатель», в лице генерального директора ___________, действующего на основании Устава, с другой стороны, в дальнейшем совместно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имущество</w:t>
      </w:r>
      <w:r>
        <w:rPr>
          <w:color w:val="000000"/>
          <w:sz w:val="22"/>
          <w:szCs w:val="22"/>
        </w:rPr>
        <w:t xml:space="preserve"> (далее «Товар»), в ассортименте</w:t>
      </w:r>
      <w:r>
        <w:rPr>
          <w:sz w:val="22"/>
          <w:szCs w:val="22"/>
        </w:rPr>
        <w:t xml:space="preserve"> и по </w:t>
      </w:r>
      <w:r>
        <w:rPr>
          <w:color w:val="000000"/>
          <w:sz w:val="22"/>
          <w:szCs w:val="22"/>
        </w:rPr>
        <w:t>согласованным Сторонами Единичным расценкам к настоящему Договору, указанном в Приложении № 1 к настоящему Договору.</w:t>
      </w:r>
    </w:p>
    <w:p>
      <w:pPr>
        <w:pStyle w:val="Normal"/>
        <w:tabs>
          <w:tab w:val="clear" w:pos="708"/>
          <w:tab w:val="left" w:pos="9900" w:leader="none"/>
        </w:tabs>
        <w:ind w:right="21" w:firstLine="360"/>
        <w:jc w:val="both"/>
        <w:rPr/>
      </w:pPr>
      <w:r>
        <w:rPr>
          <w:sz w:val="22"/>
          <w:szCs w:val="22"/>
        </w:rPr>
        <w:t xml:space="preserve">1.2. Указанный товар расположен на складе филиала АО «Янтарьэнерго» Восточные электрические сети, расположенному по </w:t>
      </w:r>
      <w:r>
        <w:rPr>
          <w:color w:val="000000"/>
          <w:sz w:val="22"/>
          <w:szCs w:val="22"/>
        </w:rPr>
        <w:t>адресу: Калининградская область, г. Советск, ул. А. Невского,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 xml:space="preserve"> Продавец гарантирует, что товар принадлежит ему на праве собственности, никому другому не продан, не заложен, в споре, под арестом и запретом не состоит и свободно от любых прав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КУПЛИ-ПРОДАЖИ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 Порядок купли-продажи по настоящему Договору устанавливается следующий: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bCs/>
          <w:sz w:val="22"/>
          <w:szCs w:val="22"/>
        </w:rPr>
        <w:t>Отгрузка партии товара осуществляется в течение 15 дней после получения авансового платежа в размере 100% стоимости заявки Покупателя по форме приложения № 2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 обеспечить своевременную приемку товар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нем исполнения обязательств Продавца по отгрузке товара в соответствии с настоящим Договором считается день фактической передачи Продавцом товара представителю транспортной копании согласно накладным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Право собственности на товар переходит к Покупателю при передаче товара транспортной компани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передачи товара грузоперевозчику риск случайной гибели или случайного повреждения товара переходит к Покупателю.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.</w:t>
        <w:tab/>
        <w:t xml:space="preserve">Передать Покупателю товар и </w:t>
      </w:r>
      <w:r>
        <w:rPr>
          <w:color w:val="000000"/>
          <w:sz w:val="22"/>
          <w:szCs w:val="22"/>
        </w:rPr>
        <w:t>предоставить техническую документацию, товарную накладну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чет-фактуру на товар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>Передать Покупателю товар свободным от любых прав треть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  <w:t>За свой счет доставить товар со склада Продавца на свой скла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>Принять по передаточному акту товар в порядке и на условиях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Оплатить товар в порядке и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Приемка товара осуществляется Покупателем в присутствии представителей обеих сторон в соответствии с сопроводительными документами и оформляется актом приема-передач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ри расхождении фактически установленных данных при приемке товара с данными сопроводительных документов Продавца, окончательными результатами являются экспертно (комиссионно) установленные данны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Продавец считается выполнившим свои обязательства по передаче товара в собственность Покупателя после подписания передаточного акта, фактической передачи товара во влад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Представлять </w:t>
      </w:r>
      <w:r>
        <w:rPr>
          <w:sz w:val="22"/>
          <w:szCs w:val="22"/>
        </w:rPr>
        <w:t>Продавцу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информацию о полной цепочке собственников Поставщика, включая конечных бенефициаров, а также о составе исполнительных органов Поставщика с предоставлением копий, подтверждающих данную информацию документов (учредительные документы, протоколы органов управления, выписки из ЕГРЮЛ, реестра акционеров, паспорта граждан и т.п.), по форме, указанной в Приложении № 3 к настоящему Договор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информацию об изменении состава (по сравнению с существовавшим на дату заключения настоящего Договора) собственников Поставщика (состава участников; в отношении участников, являющихся юридическими лицами, - состава их участников и т.д.), включая бенефициаров (в том числе конечных), а также состава исполнительных органов Поставщика. Информация (вместе с копиями подтверждающих документов) представляется Покупателю по форме, указанной в Приложении № 3 к настоящему Договору, не позднее 3 (трех) календарных дней с даты наступления соответствующего события (юридического факта) способом, позволяющим подтвердить дату получ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лучае если информация о полной цепочке собственников Поставщика содержит персональные данные, Поставщик обеспечивает получение и направление одновременно с указанной информацией оформленных в соответствии с требованиями Федерального закона «О персональных данных» письменных согласий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купатель</w:t>
      </w:r>
      <w:r>
        <w:rPr>
          <w:sz w:val="22"/>
          <w:szCs w:val="22"/>
          <w:lang w:val="en-US"/>
        </w:rPr>
        <w:t xml:space="preserve"> гарантирует, чт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зарегистрирован в ЕГРЮЛ надлежащим образ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его исполнительный орган находится и осуществляет функции управления по месту регистрации юридического лица и в нем нет дисквалифицирован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располагает персоналом, имуществом и материальными ресурсами, необходимыми для выполнения своих обязательств по Договор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располагает лицензиями, необходимыми для осуществления деятельности и исполнения обязательств по Договору, если осуществляемая по Договору деятельность является лицензируем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является членом саморегулируемой организации, если осуществляемая по Договору деятельность требует членства в саморегулируемой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, представляет годовую бухгалтерскую отчетность в налоговый орган;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едет налоговый учет и составляет налоговую отчетность в соответствии с законодательством Российской Федерации, субъектов Российской Федерации и нормативными правовыми актами органов местного самоуправления, своевременно и в полном объеме представляет налоговую отчетность в налоговые орг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, а также не отражает в бухгалтерском и налоговом учете, в бухгалтерской и налоговой отчетности факты хозяйственной жизни выборочно, игнорируя те из них, которые непосредственно не связаны с получением налоговой выгод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своевременно и в полном объеме уплачивает налоги, сборы и страховые взнос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отражает в налоговой отчетности по НДС все суммы НДС, предъявленные Поставщик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подписывающие от его имени первичные документы и счета-фактуры, имеют на это все необходимые полномочия и довер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ДОГОВОРА И ПОРЯДОК РАС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товара, указанного в пункте 1.1 настоящего Договора устанавливается в рублях за единицу товара, согласно Единичным расцен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товар производится в течение 5 дней после выставления Продавцом счета на оплату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производиться путем перечисления денежных средств на расчетный счет Продавца на основании счета на оплату по реквизитам, указанным в п. 14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плата по настоящему Договору считается произведенной со дня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Взыскание неустоек и возмещение убытков не освобождает Сторону, нарушившую Договор,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Если </w:t>
      </w:r>
      <w:r>
        <w:rPr>
          <w:rFonts w:cs="Times New Roman" w:ascii="Times New Roman" w:hAnsi="Times New Roman"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рушит гарантии (любую одну, несколько или все вместе), указанные в разделе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стоящего Договора, и это повлеч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предъявление налоговыми органами требований к Покупателю об уплате налогов, сборов, страховых взносов, штрафов, пеней, отказ в возможности признать расходы для целей налогообложения прибыли или включить НДС в состав налоговых вычетов и(ил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предъявление третьими лицами, купившими у Покупателя товары (работы, услуги), имущественные права, являющиеся предметом настоящего Договора, требований к Покупателю о возмещении убытков в виде начисленных по решению налогового органа налогов, сборов, страховых взносов, пеней, штрафов, а также возникших из-за отказа в возможности признать расходы для целей налогообложения прибыли или включить НДС в состав налоговых вычетов, то Поставщик обязуется возместить Покупателю убытки, которые последний понес вследствие таких наруше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окупатель в соответствии со ст. 406.1 Гражданского кодекса Российской Федерации возмещает Продавцу все убытки последнего, возникшие в случаях, указанных в п. 8.6. настоящего Договора. При этом факт оспаривания или неоспаривания налоговых доначислений в налоговом органе, в том числе вышестоящем, или в суде, а также факт оспаривания или неоспаривания в суде претензий третьих лиц не влияет на обязанность Поставщика возместить имущественные потер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  <w:tab/>
        <w:t>ОСВОБОЖДЕНИЕ ОТ ОТВЕТСТВЕННОСТИ ПРИ ОБСТОЯТЕЛЬСТВАХ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Стороны освобождаются от ответственности, если неисполнение, либо ненадлежащее исполнение принятых на себя обязательств вызвано действиями обстоятельств непреодолимой силы (п. 3 ст. 401 ГК РФ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ссылающаяся на обстоятельства непреодолимой силы, обязана в течение 5 (пяти) дней с момента возникновения таких обстоятельств,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, подтверждающего возникновение обстоятельств непреодолимой силы, от Торгово-промышленной палаты Российской Федерации или иного компетентного органа. Извещение должно содержать данные о наступлении и о характере (виде) обстоятельств непреодолимой силы, а также, по возможности, оценку их влияния на исполнение Стороной своих обязательств по Договору и на срок исполнени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кращении действия таких обстоятельств Сторона должна без промедления известить об этом другую Сторону в письменной форме. В этом случае в уведомлении необходимо указать срок, в который она предполагает исполнить обязательства по Договору либо обосновать невозможность их испол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ях, предусмотренных в пункте 6.1.  настоящего Договора, срок исполнения Сторонами обязательств по Договору отодвигается соразмерно времени действия обстоятельств непреодолимой силы и времени, необходимого для ликвидации их последствий. Если обстоятельства непреодолимой силы будут действовать более 2 (двух) месяцев, любая из Сторон вправе в одностороннем порядке отказаться от дальнейшего исполнения Договора без возникновения обязательств по возмещению убытков, связанных с прекращением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 лишается права ссылаться на обстоятельства непреодолимой силы в случае невыполнения тако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ой обязанности уведомления другой Стороны об обстоятельствах непреодолимой силы в установленный Договором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не освобождаются от ответственности за невыполнение или ненадлежащее выполнение обязательств, срок исполнения которых наступил до возникновения обстоятельств непреодолимой силы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044" w:hanging="0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ТОРЖЕНИЕ ДОГОВОРА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Покупателем обязанностей, установленных разделе 3 настоящего Договора, Продавец вправе в одностороннем внесудебном порядке отказаться от исполнения настоящего Договора, письменно уведомив об этом Покупателя. Договор считается расторгнутым по истечении 5 (пяти) календарных дней с момента получения Покупателем указанного письменного уведомления Продавца.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прекращается в случаях, предусмотренных действующим законодательством Российской Федерации.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Покупатель вправе в одностороннем порядке отказаться от исполнения настоящего Договора или изменить его в случаях: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тавки Продавцом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однократного нарушения Продавцом сроков поставки товаров.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4. Продавец вправе в одностороннем порядке отказаться от исполнения настоящего Договора или изменить его в случаях: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однократного нарушения Покупателем сроков оплаты товаров;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однократной не выборки Покупателем товаров.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наличии обстоятельств, указанных в пп. 8.3-8.4.,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.  </w:t>
      </w:r>
    </w:p>
    <w:p>
      <w:pPr>
        <w:pStyle w:val="32"/>
        <w:numPr>
          <w:ilvl w:val="0"/>
          <w:numId w:val="8"/>
        </w:numPr>
        <w:shd w:fill="FFFFFF" w:val="clear"/>
        <w:spacing w:before="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ОРЯДОК РАЗРЕШЕНИЯ СПОРОВ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споры, разногласия, претензии и требования, возникающие из настоящего Договора или прямо или косвенно связанные с ним, в том числе касающиеся его заключения, существования, изменения, исполнения, нарушения, расторжения, прекращения и действительности, по выбору истца подлежат разрешению в Арбитражном суде Калининградской области в соответствии с законодательством или в порядке арбитража (третейского разбирательства), администрируемого Арбитражным центром при Российском союзе промышленников и предпринимателей (РСПП) в соответствии с его правилами, действующими на дату подачи искового зая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поры передаются на разрешение третейского суда, то вынесенное им решение будет окончательным, обязательным для сторон и не подлежит оспариванию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, что исполнительный лист получается по месту нахождения истца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соглашаются, что документы и иные материалы в рамках арбитража могут направляться по следующим адресам электронной почт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- АО «Янтарьэнерго»: _________@</w:t>
      </w:r>
      <w:r>
        <w:rPr>
          <w:rFonts w:cs="Times New Roman" w:ascii="Times New Roman" w:hAnsi="Times New Roman"/>
          <w:lang w:val="en-US"/>
        </w:rPr>
        <w:t>yantarener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Досудебный порядок урегулирования спора является обязательным. Срок ответа на претензию – 30 (тридцать) календарных дней со дня ее получения.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 по имущественным требованиям Покупателя может быть передан на разрешение суда по истечении 10 (десяти) календарных дней с момента направления Покупателем претензии (требования) Поставщику.</w:t>
      </w:r>
    </w:p>
    <w:p>
      <w:pPr>
        <w:pStyle w:val="32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>10.1. Передача и использование Сторонами по настоящему Договору информации, составляющей коммерческую тайну, осуществляется при необходимости на основании соглашения о конфиденциальности, заключаемого Сторонами.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АНТИКОРРУПЦИОННАЯ ОГОВОРКА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1.</w:t>
        <w:tab/>
        <w:t>Поставщику известно о том, что Покупа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ся к Антикоррупционной хартии российского бизнеса (свидетельство от 23.09.2014 № 496), включен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поставщик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Calibri"/>
          <w:sz w:val="22"/>
          <w:szCs w:val="22"/>
        </w:rPr>
        <w:t>11.2.</w:t>
        <w:tab/>
        <w:t xml:space="preserve">Поставщик настоящим подтверждает, что он ознакомился с Антикоррупционной хартией российского бизнеса и Антикоррупционной политикой ПАО «Россети» и ДЗО ПАО «Россети» (представленных в разделе «Антикоррупционная политика» на официальном сайте ПАО «Россети» по адресу: </w:t>
      </w:r>
      <w:hyperlink r:id="rId21">
        <w:r>
          <w:rPr>
            <w:rStyle w:val="InternetLink"/>
            <w:rFonts w:eastAsia="Calibri"/>
            <w:sz w:val="22"/>
            <w:szCs w:val="22"/>
          </w:rPr>
          <w:t>http://www.rosseti.ru/about/anticorruptionpolicy/policy/index.php</w:t>
        </w:r>
      </w:hyperlink>
      <w:r>
        <w:rPr>
          <w:rFonts w:eastAsia="Calibri"/>
          <w:sz w:val="22"/>
          <w:szCs w:val="22"/>
        </w:rPr>
        <w:t>), -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3.</w:t>
        <w:tab/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Calibri"/>
          <w:sz w:val="22"/>
          <w:szCs w:val="22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eastAsia="Calibri"/>
          <w:sz w:val="22"/>
          <w:szCs w:val="22"/>
          <w:lang w:val="en-US"/>
        </w:rPr>
        <w:t> </w:t>
      </w:r>
      <w:r>
        <w:rPr>
          <w:rFonts w:eastAsia="Calibri"/>
          <w:sz w:val="22"/>
          <w:szCs w:val="22"/>
        </w:rPr>
        <w:t>направленным на обеспечение выполнения этим работником каких-либо действий в пользу стимулирующей его стороны (Поставщика и Покупател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napToGrid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лучае возникновения у одной из Сторон подозрений, что произошло или может произойти нарушение каких-либо положений пунктов </w:t>
      </w:r>
      <w:r>
        <w:rPr>
          <w:sz w:val="22"/>
          <w:szCs w:val="22"/>
        </w:rPr>
        <w:t xml:space="preserve">13.1, 13.2 и 13.3 </w:t>
      </w:r>
      <w:r>
        <w:rPr>
          <w:rFonts w:eastAsia="Calibri"/>
          <w:sz w:val="22"/>
          <w:szCs w:val="22"/>
        </w:rPr>
        <w:t>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</w:t>
      </w:r>
      <w:r>
        <w:rPr>
          <w:sz w:val="22"/>
          <w:szCs w:val="22"/>
        </w:rPr>
        <w:t>13.1, 13.2</w:t>
      </w:r>
      <w:r>
        <w:rPr>
          <w:rFonts w:eastAsia="Calibri"/>
          <w:sz w:val="22"/>
          <w:szCs w:val="22"/>
        </w:rPr>
        <w:t xml:space="preserve">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napToGrid w:val="false"/>
        <w:ind w:left="0" w:hanging="0"/>
        <w:jc w:val="both"/>
        <w:rPr/>
      </w:pPr>
      <w:r>
        <w:rPr>
          <w:rFonts w:eastAsia="Calibri"/>
          <w:sz w:val="22"/>
          <w:szCs w:val="22"/>
        </w:rPr>
        <w:t xml:space="preserve">В случае нарушения одной из Сторон обязательств по соблюдению требований Антикоррупционной  политики, предусмотренных пунктами </w:t>
      </w:r>
      <w:r>
        <w:rPr>
          <w:sz w:val="22"/>
          <w:szCs w:val="22"/>
        </w:rPr>
        <w:t xml:space="preserve">13.1, 13.2 </w:t>
      </w:r>
      <w:r>
        <w:rPr>
          <w:rFonts w:eastAsia="Calibri"/>
          <w:sz w:val="22"/>
          <w:szCs w:val="22"/>
        </w:rPr>
        <w:t xml:space="preserve"> Антикоррупционной  оговорки, и обязательств воздерживаться от запрещенных в пункте </w:t>
      </w:r>
      <w:r>
        <w:rPr>
          <w:sz w:val="22"/>
          <w:szCs w:val="22"/>
        </w:rPr>
        <w:t xml:space="preserve">13.3 </w:t>
      </w:r>
      <w:r>
        <w:rPr>
          <w:rFonts w:eastAsia="Calibri"/>
          <w:sz w:val="22"/>
          <w:szCs w:val="22"/>
        </w:rPr>
        <w:t>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ЛКОВ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1. Все документы, корреспонденция и переписка, а также вся прочая документация, которая должна быть подготовлена и представлена по настоящему Договору, ведутся на русском языке, и настоящий Договор толкуется в соответствии с нормами этого язы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2. Настоящий Договор в соответствии со ст. 431 ГК РФ подлежит толкованию с учетом буквального значения содержащихся в нем слов и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1 Настоящий Договор вступает в силу с даты его подписания и действует до полного исполнения Сторонами всех обязательств по нему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2. Настоящий Договор со всеми его дополнительными соглашениями и приложениями представляет собой единое соглашение между Поставщиком и Покупателе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3. Любые изменения, дополнения и прилож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4. Стороны обязаны письменно уведомлять друг друга об изменении реквизитов, места нахождения, почтового адреса, номеров телефонов в течение 3 (трех) рабочих дней с даты таких изменени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5. При заключении,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6 Вопросы, не урегулированные настоящим Договором, регламентируются нормами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7. Все указанные в настоящем Договоре приложения являются его неотъемлемой часть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8.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к настоящему Договору составляют неотъемлемую часть настоящего Договора: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– Единичные расценки 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– Форма заявки 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ложение № 3 - Форма предоставления информации о собственниках Поставщика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ложение № 4 - Форма предоставления информации о контрагенте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iCs/>
          <w:sz w:val="22"/>
          <w:szCs w:val="22"/>
        </w:rPr>
        <w:t xml:space="preserve">Приложение № 5 - </w:t>
      </w:r>
      <w:r>
        <w:rPr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/>
        <w:t>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-540" w:right="5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О «Янтарьэнерго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: (4012) 53-31-3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: Российская Федерация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22, г. Калининград, ул. Театральная, 3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. адрес: Российская Федерац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35, г. Калининград, а/я 506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3903007130, КПП: 390601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: 40 702 810 420 100 100 66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№ 8626 Сбербанка Рос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линингра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: 30 101 810 100 000 000 63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: 042 748 634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00 106 827, ОГРН: 102390076483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: 277010000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                                            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9180" w:leader="none"/>
              </w:tabs>
              <w:snapToGrid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918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5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4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купли-продажи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___ _______ 2020 года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ИЧНЫЕ РАС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1"/>
        <w:gridCol w:w="1417"/>
        <w:gridCol w:w="3261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, в руб.</w:t>
            </w:r>
          </w:p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  <w:p>
            <w:pPr>
              <w:pStyle w:val="Style18"/>
              <w:spacing w:lineRule="auto" w:line="240"/>
              <w:ind w:left="0" w:hanging="1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риложение №1 является неотъемлемой частью Договора купли-продажи №____ от ___________ 200_ года и вступает в силу при условии его подписания обеими сторон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31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Генеральный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иректор _____________________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О «Янтарьэнерг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9180" w:leader="none"/>
              </w:tabs>
              <w:ind w:left="4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4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купли-продажи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___ _______ 2020 года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rPr/>
      </w:pPr>
      <w:r>
        <w:rPr/>
        <w:t>ФОРМА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0"/>
        <w:gridCol w:w="746"/>
        <w:gridCol w:w="813"/>
        <w:gridCol w:w="1303"/>
        <w:gridCol w:w="1390"/>
      </w:tblGrid>
      <w:tr>
        <w:trPr>
          <w:trHeight w:val="1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/>
            </w:pPr>
            <w:r>
              <w:rPr/>
              <w:t>Кол-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/>
            </w:pPr>
            <w:r>
              <w:rPr/>
              <w:t>Цена единицы, руб. без Н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>
                <w:color w:val="FF0000"/>
              </w:rPr>
            </w:pPr>
            <w:r>
              <w:rPr/>
              <w:t>Общая стоимость, руб.</w:t>
            </w:r>
            <w:r>
              <w:rPr>
                <w:color w:val="FF0000"/>
              </w:rPr>
              <w:t xml:space="preserve"> </w:t>
            </w:r>
            <w:r>
              <w:rPr/>
              <w:t>без НДС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 НД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НДС,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риложение №2 является неотъемлемой частью Договора купли-продажи №____ от ___________ 2020 года и вступает в силу при условии его подписания обеими сторонами.</w:t>
      </w:r>
    </w:p>
    <w:p>
      <w:pPr>
        <w:pStyle w:val="TextBody"/>
        <w:rPr/>
      </w:pPr>
      <w:r>
        <w:rPr/>
        <w:tab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31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Генеральный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иректор _____________________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О «Янтарьэнерг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9180" w:leader="none"/>
              </w:tabs>
              <w:ind w:left="4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5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Style24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купли-продажи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___ _______ 2020 год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5338" w:firstLine="13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Форма предоставления информации о цепочке собственников Поставщика (включая конечных бенефициаров)</w:t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7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9"/>
        <w:gridCol w:w="567"/>
        <w:gridCol w:w="580"/>
        <w:gridCol w:w="129"/>
        <w:gridCol w:w="736"/>
        <w:gridCol w:w="709"/>
        <w:gridCol w:w="966"/>
        <w:gridCol w:w="531"/>
        <w:gridCol w:w="567"/>
        <w:gridCol w:w="709"/>
        <w:gridCol w:w="744"/>
        <w:gridCol w:w="749"/>
        <w:gridCol w:w="1045"/>
        <w:gridCol w:w="758"/>
        <w:gridCol w:w="1019"/>
      </w:tblGrid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Информация о собственниках Поставщика товар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именование  Поставщика товара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ация о цепочке собственников Поставщика товар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.п.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ГРН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кратко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д ОКВЭ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ИО руководител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рия и</w:t>
            </w:r>
          </w:p>
          <w:p>
            <w:pPr>
              <w:pStyle w:val="Normal"/>
              <w:suppressAutoHyphens w:val="true"/>
              <w:ind w:right="-1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омер документа, удостоверяющего личность руководителя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ГРН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рес регистрации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рия 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омер документа, удостоверяющего личность (для физ. лиц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уководитель/участник/акционер/бенефициар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Форма заполняется на все предприятия группы, включая дочерние и зависимые общества, совокупная доля прямого и (или) косвенного участия которых составляет более 50%.</w:t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 При заполнении формы в отношении Поставщиков, являющихся зарубежными компаниями, также необходимо раскрытие информации об акционерах, владеющих более 5 процентами акций.</w:t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 В случае отсутствия каких-либо данных указать слово «нет»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autoSpaceDE w:val="false"/>
        <w:ind w:left="567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__________________________________                 _________________________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(Подпись уполномоченного представителя)             (ФИО и должность подписавшего)                                                               </w:t>
      </w:r>
      <w:r>
        <w:rPr/>
        <w:t>М.П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 _____________ 2020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Янтарьэнерго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 _____________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5338" w:firstLine="13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5338" w:firstLine="13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4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купли-продажи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___ _______ 2020 год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5338" w:firstLine="13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666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center"/>
        <w:rPr/>
      </w:pPr>
      <w:r>
        <w:rPr>
          <w:b/>
          <w:bCs/>
          <w:sz w:val="22"/>
          <w:szCs w:val="22"/>
        </w:rPr>
        <w:t>Форма предоставления информации о</w:t>
      </w:r>
      <w:r>
        <w:rPr>
          <w:b/>
          <w:sz w:val="22"/>
          <w:szCs w:val="22"/>
        </w:rPr>
        <w:t xml:space="preserve"> контрагент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4"/>
        <w:gridCol w:w="5279"/>
        <w:gridCol w:w="4252"/>
      </w:tblGrid>
      <w:tr>
        <w:trPr>
          <w:trHeight w:val="9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траген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нтактная информ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ы (участники) контрагента имеющие совместно со своими аффилированными лицами 20 и более процентов голосующих акций от уставного капитала контраг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194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управления контрагент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иректоров (наблюдательный совет) или иной аналогичный орган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ный орган (единоличный, коллегиальный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ая организация (при наличии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иректоров (наблюдательный совет) или иной аналогичный орган и исполнительный орган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 активов контрагента по бухгалтерскому балансу (форма №1 по ОКУД) на последнюю отчетную да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представителе, уполномоченном на подписание договора от имени контрагента: ФИО, должность, реквизиты документа, подтверждающего полномочия представи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autoSpaceDE w:val="false"/>
        <w:ind w:left="567"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__________________________________                 _________________________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(Подпись уполномоченного представителя)             (ФИО и должность подписавшего)                                   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31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Генеральный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иректор _____________________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О «Янтарьэнерг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9180" w:leader="none"/>
              </w:tabs>
              <w:ind w:left="4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4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купли-продажи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</w:t>
      </w:r>
    </w:p>
    <w:p>
      <w:pPr>
        <w:pStyle w:val="Normal"/>
        <w:shd w:fill="FFFFFF" w:val="clear"/>
        <w:ind w:left="63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___ _______ 2020 года</w:t>
      </w:r>
    </w:p>
    <w:p>
      <w:pPr>
        <w:pStyle w:val="Normal"/>
        <w:shd w:fill="FFFFFF" w:val="clear"/>
        <w:ind w:firstLine="666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ма согласия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___ 2020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</w:t>
      </w:r>
      <w:r>
        <w:rPr>
          <w:rFonts w:cs="Times New Roman" w:ascii="Times New Roman" w:hAnsi="Times New Roman"/>
          <w:b/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ействующего на основании _________</w:t>
      </w:r>
      <w:r>
        <w:rPr>
          <w:rFonts w:cs="Times New Roman" w:ascii="Times New Roman" w:hAnsi="Times New Roman"/>
          <w:i/>
          <w:sz w:val="22"/>
          <w:szCs w:val="22"/>
        </w:rPr>
        <w:t>_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ет свое согласие на совершение </w:t>
      </w:r>
      <w:r>
        <w:rPr>
          <w:rFonts w:cs="Times New Roman" w:ascii="Times New Roman" w:hAnsi="Times New Roman"/>
          <w:b/>
          <w:sz w:val="22"/>
          <w:szCs w:val="22"/>
        </w:rPr>
        <w:t>АО «Янтарьэнерго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АО «Россети»</w:t>
      </w:r>
      <w:r>
        <w:rPr>
          <w:rFonts w:cs="Times New Roman" w:ascii="Times New Roman" w:hAnsi="Times New Roman"/>
          <w:sz w:val="22"/>
          <w:szCs w:val="22"/>
        </w:rPr>
        <w:t xml:space="preserve"> действий, предусмотренных п. 3 ст. 3 ФЗ «О персональных данных» от 27.07.2006 № 152-ФЗ, в отношении персональных данных участника закупки (потенциального контрагента)/ 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, в том числе с использованием информационных систем, а также на предо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</w:t>
        <w:br/>
        <w:t>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/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(Ф.И.О. и должность подписавшего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31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Генеральный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иректор _____________________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О «Янтарьэнерг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9180" w:leader="none"/>
              </w:tabs>
              <w:ind w:left="4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 2020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Подпункт Знак1"/>
    <w:qFormat/>
    <w:rPr>
      <w:sz w:val="2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аблица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7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720" w:leader="dot"/>
      </w:tabs>
    </w:pPr>
    <w:rPr>
      <w:b/>
      <w:bCs/>
      <w:caps/>
      <w:sz w:val="28"/>
      <w:szCs w:val="28"/>
      <w:lang w:val="en-US" w:eastAsia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1">
    <w:name w:val="Пункт2"/>
    <w:basedOn w:val="Style18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11a">
    <w:name w:val="Загл КД 1.1.1a"/>
    <w:basedOn w:val="Normal"/>
    <w:qFormat/>
    <w:pPr>
      <w:tabs>
        <w:tab w:val="clear" w:pos="708"/>
        <w:tab w:val="left" w:pos="1134" w:leader="none"/>
      </w:tabs>
      <w:ind w:left="1701" w:hanging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5" w:after="0"/>
      <w:ind w:left="6300" w:hanging="0"/>
      <w:jc w:val="both"/>
    </w:pPr>
    <w:rPr>
      <w:b/>
      <w:bCs/>
      <w:color w:val="000000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ntarenergo.ru/zakupki/nelikvidy/" TargetMode="External"/><Relationship Id="rId4" Type="http://schemas.openxmlformats.org/officeDocument/2006/relationships/hyperlink" Target="mailto:Sinicin-VV@yantarenergo.ru" TargetMode="External"/><Relationship Id="rId5" Type="http://schemas.openxmlformats.org/officeDocument/2006/relationships/hyperlink" Target="mailto:Dushkina-AN@yantarenerg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rosseti.ru/about/anticorruptionpolicy/policy/index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30:00Z</dcterms:created>
  <dc:creator>oleg</dc:creator>
  <dc:description/>
  <cp:keywords/>
  <dc:language>en-US</dc:language>
  <cp:lastModifiedBy>Поршина Анна Федоровна</cp:lastModifiedBy>
  <cp:lastPrinted>2019-05-06T13:18:00Z</cp:lastPrinted>
  <dcterms:modified xsi:type="dcterms:W3CDTF">2020-06-06T17:40:00Z</dcterms:modified>
  <cp:revision>7</cp:revision>
  <dc:subject/>
  <dc:title> </dc:title>
</cp:coreProperties>
</file>