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«30» ноября 2016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6» декабр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Об утверждении </w:t>
            </w:r>
            <w:r>
              <w:rPr>
                <w:b/>
                <w:i/>
                <w:color w:val="000000"/>
                <w:sz w:val="24"/>
                <w:szCs w:val="24"/>
              </w:rPr>
              <w:t>Регламента реализации обязательств АО «Янтарьэнерго» по договорам ТП льготной категории заявителей мощностью до 15 кВт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Об утверждении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Принципов, применяемых при принятии решений </w:t>
              <w:br/>
              <w:t>ПАО «Россети» и АО «Янтарьэнерго» в рамках реализации инвестиционных проектов на территории Калининградской области в 2016-2020 гг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 рассмотрении детализированного графика в части финансирования мероприятий по источнику докапитализация Плана развития АО «Янтарьэнерго» потитульно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отчета Генерального директора АО «Янтарьэнерго» об итогах выполнения целевых значений ключевых показателей эффективности Генерального директора Общества за 3 квартал 2016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АО «Янтарьэнерго» по вопросу повестки дня заседания Совета директоров ОАО «Калининградская генерирующая компания»: «О рассмотрении отчета генерального директора ОАО «Калининградская генерирующая компания» о кредитной политике за 3 квартал 2016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АО «Янтарьэнерго» по вопросу повестки дня заседания Совета директоров ОАО «Янтарьэнергосбыт»: «О рассмотрении отчета генерального директора ОАО «Янтарьэнергосбыт» о кредитной политике за 3 квартал 2016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О рассмотрении отчета единоличного исполнительного органа АО «Янтарьэнерго» о выполнении в </w:t>
            </w: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квартале 2016 года решений, принятых на заседаниях Совета директоров Обществ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скорректированного Плана закупки Общества на 2016 год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об исполнении поручения Совета директоров Общества от 26.05.2016 (протокол № 29, вопрос № 1, п.п. 3.3.)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30» ноября 2016 года.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40:00Z</dcterms:created>
  <dc:creator>sms</dc:creator>
  <dc:description/>
  <cp:keywords/>
  <dc:language>en-US</dc:language>
  <cp:lastModifiedBy>Сидоркина Ирина Николаевна</cp:lastModifiedBy>
  <cp:lastPrinted>2016-09-19T14:22:00Z</cp:lastPrinted>
  <dcterms:modified xsi:type="dcterms:W3CDTF">2016-11-30T13:40:00Z</dcterms:modified>
  <cp:revision>2</cp:revision>
  <dc:subject/>
  <dc:title/>
</cp:coreProperties>
</file>