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6» янва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8» феврал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рассмотрении актуализированного Реестра (плана реализации) непрофильных активов Общества по состоянию на 31.12.2017 и Отчета генерального директора Общества о ходе его исполнения за 4 квартал 2017 и 2017 год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рассмотрении отчета единоличного исполнительного органа (Генерального директора) АО «Янтарьэнерго» о результатах проведенной работы по повышению финансовой устойчивости ОАО «Янтарьэнергосбыт» в III квартале 2017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утверждении Отчета о выполнении КПЭ «Эффективность инновационной деятельности» Генерального директора Общества за 2016 год.</w:t>
            </w:r>
          </w:p>
          <w:p>
            <w:pPr>
              <w:pStyle w:val="Style21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6» январ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37:00Z</dcterms:created>
  <dc:creator>sms</dc:creator>
  <dc:description/>
  <cp:keywords/>
  <dc:language>en-US</dc:language>
  <cp:lastModifiedBy>Сидоркина Ирина Николаевна</cp:lastModifiedBy>
  <cp:lastPrinted>2018-01-26T14:49:00Z</cp:lastPrinted>
  <dcterms:modified xsi:type="dcterms:W3CDTF">2018-01-26T12:59:00Z</dcterms:modified>
  <cp:revision>4</cp:revision>
  <dc:subject/>
  <dc:title/>
</cp:coreProperties>
</file>