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9» декаб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9» декаб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об исполнении мероприятий по реализации схем выдачи мощности новых электростанций в Калининградской области, утвержденных распоряжением Правительства Российской Федерации от 25.08.2014 № 1623-р за III квартал и 9 месяцев 2017 года (конфиденциально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Об утверждении Страховщика Обществ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об исполнении бизнес-плана АО «Янтарьэнерго» за 9 месяцев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 определении позиции АО «Янтарьэнерго» по вопросам повесток дня заседаний Советов директоров ДЗО Обществ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Общества об исполнении инвестиционной программы за 3 квартал и 9 месяцев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о выполнении ключевых показателей эффективности генерального директора АО «Янтарьэнерго» за 3 квартал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об исполнении Сводного по РСБУ и Консолидированного на принципах МСФО бизнес-плана группы компаний АО «Янтарьэнерго» за 9 месяцев 2017 года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9» декабря 2017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44:00Z</dcterms:created>
  <dc:creator>sms</dc:creator>
  <dc:description/>
  <cp:keywords/>
  <dc:language>en-US</dc:language>
  <cp:lastModifiedBy>Сидоркина Ирина Николаевна</cp:lastModifiedBy>
  <cp:lastPrinted>2017-09-18T11:02:00Z</cp:lastPrinted>
  <dcterms:modified xsi:type="dcterms:W3CDTF">2017-12-29T11:44:00Z</dcterms:modified>
  <cp:revision>3</cp:revision>
  <dc:subject/>
  <dc:title/>
</cp:coreProperties>
</file>