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41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«11» мар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«29» мар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АО «Янтарьэнерго» о проведении аттестации максимальной мощности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рограммы негосударственного пенсионного обеспечения работников АО «Янтарьэнерго» на первое полугодие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 ходе реализации непрофильных активов в 2015 году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Методики расчета и оценки выполнения ключевых показателей эффективности генерального директора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  определении позиции представителей Общества по вопросу повестки дня заседания Совета директоров ОАО «Янтарьэнергосбыт» «Об утверждении целевых значений годовых и квартальных ключевых показателей эффективности (КПЭ) Общества на 2016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  определении позиции представителей Общества по вопросу повестки дня заседания Совета директоров ОАО «Калининградская генерирующая компания» «Об утверждении целевых значений годовых и квартальных ключевых показателей эффективности (КПЭ) Общества на 2016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 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 «Об утверждении отчета о выполнении целевых значений ключевых показателей эффективности (КПЭ) Общества за 4 квартал 2015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Об утверждении </w:t>
            </w:r>
            <w:r>
              <w:rPr>
                <w:b/>
                <w:i/>
                <w:sz w:val="24"/>
                <w:szCs w:val="24"/>
              </w:rPr>
              <w:t>кандидатур страховых организаций для заключения договоров страхования 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</w:t>
            </w:r>
            <w:r>
              <w:rPr>
                <w:b/>
                <w:i/>
                <w:iCs/>
                <w:sz w:val="24"/>
                <w:szCs w:val="24"/>
              </w:rPr>
              <w:t xml:space="preserve">Об утверждении </w:t>
            </w:r>
            <w:r>
              <w:rPr>
                <w:b/>
                <w:i/>
                <w:sz w:val="24"/>
                <w:szCs w:val="24"/>
              </w:rPr>
              <w:t>кандидатур страховых организаций для  заключения договоров страхования 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 рассмотрении отчета единоличного исполнительного органа (Генерального директора) Общества об обеспечении страховой защиты в 4 квартале 2015 г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Об определении позиции Общества (представителей Общества) в Совете директоров </w:t>
            </w:r>
            <w:r>
              <w:rPr>
                <w:b/>
                <w:bCs/>
                <w:i/>
                <w:sz w:val="24"/>
                <w:szCs w:val="24"/>
              </w:rPr>
              <w:t xml:space="preserve">ОАО «Янтарьэнергосервис» 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по вопросу: «Об утверждении Программы страховой защиты </w:t>
            </w:r>
            <w:r>
              <w:rPr>
                <w:b/>
                <w:bCs/>
                <w:i/>
                <w:sz w:val="24"/>
                <w:szCs w:val="24"/>
              </w:rPr>
              <w:t xml:space="preserve">ОАО «Янтарьэнергосервис» 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>на 2016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одобрении Соглашения о погашении задолженности, возникшей по договору оказания услуг по передаче электрической энергии по единой национальной (общероссийской) сети от 25.01.2012 №544/П между АО «Янтарьэнерго» и ПАО «ФСК ЕЭС», являющегося крупной сделкой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ветник ге</w:t>
            </w:r>
            <w:r>
              <w:rPr>
                <w:rFonts w:eastAsia="Calibri"/>
                <w:sz w:val="22"/>
                <w:szCs w:val="22"/>
              </w:rPr>
              <w:t xml:space="preserve">нерального директора АО «Янтарьэнерго»      </w:t>
            </w:r>
            <w:r>
              <w:rPr>
                <w:sz w:val="22"/>
                <w:szCs w:val="22"/>
              </w:rPr>
              <w:t xml:space="preserve">________________ В.В. Кремков     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на основании доверенности от 01.01.2016 №320/1)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1» марта 2016 года.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9:00Z</dcterms:created>
  <dc:creator>sms</dc:creator>
  <dc:description/>
  <cp:keywords/>
  <dc:language>en-US</dc:language>
  <cp:lastModifiedBy>Сидоркина Ирина Николаевна</cp:lastModifiedBy>
  <cp:lastPrinted>2016-03-11T16:02:00Z</cp:lastPrinted>
  <dcterms:modified xsi:type="dcterms:W3CDTF">2016-03-11T14:09:00Z</dcterms:modified>
  <cp:revision>2</cp:revision>
  <dc:subject/>
  <dc:title/>
</cp:coreProperties>
</file>