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Приложение № 8</w:t>
        <w:br/>
        <w:t xml:space="preserve">к приказу АО «Янтарьэнерго»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№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670 кВт и для случаев осуществления технологического присоединения по индивидуальному проек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. Калининград</w:t>
        <w:tab/>
        <w:tab/>
        <w:tab/>
        <w:tab/>
        <w:tab/>
        <w:t xml:space="preserve">                                 «___» __________ 20___ г.</w:t>
      </w:r>
    </w:p>
    <w:p>
      <w:pPr>
        <w:pStyle w:val="22"/>
        <w:widowControl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ционерное общество «Янтарьэнерго»</w:t>
      </w:r>
      <w:r>
        <w:rPr/>
        <w:t>, именуемое в дальнейшем «Сетевая организация», в лице 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, </w:t>
      </w:r>
      <w:r>
        <w:rPr>
          <w:i/>
          <w:sz w:val="22"/>
          <w:szCs w:val="22"/>
        </w:rPr>
        <w:t>(должность, фамилия, имя, отчество уполномоченного лица со стороны АО «Янтарьэнерго»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и реквизиты документа, закрепляющего полномочия лица, действующего от имени </w:t>
        <w:br/>
        <w:t>АО «Янтарьэнерго»),</w:t>
      </w:r>
    </w:p>
    <w:p>
      <w:pPr>
        <w:pStyle w:val="Normal"/>
        <w:jc w:val="both"/>
        <w:rPr/>
      </w:pPr>
      <w:r>
        <w:rPr/>
        <w:t xml:space="preserve">с одной стороны, и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(полное наименование юридического лица, номер записи в Едином государственном реестре юридических лиц с указанием фамилии, имени, отчества лица, действующего от имени этого юридического лица, наименования и реквизитов документа, на основании которого он действует, 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. </w:t>
        <w:br/>
        <w:t xml:space="preserve">В случае, если договор подписывается представителем индивидуального предпринимателя, </w:t>
        <w:br/>
        <w:t xml:space="preserve">то вносится указание на представительство, а также  наименование и реквизиты документа, закрепляющего полномочия лица, действующего от его имени), </w:t>
      </w:r>
      <w:r>
        <w:rPr/>
        <w:t xml:space="preserve">именуемое (ый, ая) </w:t>
        <w:br/>
        <w:t>в дальнейшем «Заявитель», с другой стороны, вместе именуемые Сторонами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РЕДМЕТ ДОГОВОРА</w:t>
      </w:r>
    </w:p>
    <w:p>
      <w:pPr>
        <w:pStyle w:val="Normal"/>
        <w:ind w:firstLine="708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ind w:firstLine="426"/>
        <w:jc w:val="both"/>
        <w:rPr/>
      </w:pPr>
      <w:r>
        <w:rPr/>
        <w:t>максимальная мощность присоединяемых энергопринимающих устройств ____ (кВт);</w:t>
      </w:r>
    </w:p>
    <w:p>
      <w:pPr>
        <w:pStyle w:val="Normal"/>
        <w:ind w:firstLine="426"/>
        <w:jc w:val="both"/>
        <w:rPr/>
      </w:pPr>
      <w:r>
        <w:rPr/>
        <w:t>категория надежности _______;</w:t>
      </w:r>
    </w:p>
    <w:p>
      <w:pPr>
        <w:pStyle w:val="Normal"/>
        <w:ind w:firstLine="426"/>
        <w:jc w:val="both"/>
        <w:rPr/>
      </w:pPr>
      <w:r>
        <w:rPr/>
        <w:t>класс напряжения электрических сетей, к которым осуществляется присоединение ____ (кВ);</w:t>
      </w:r>
    </w:p>
    <w:p>
      <w:pPr>
        <w:pStyle w:val="Normal"/>
        <w:ind w:firstLine="426"/>
        <w:jc w:val="both"/>
        <w:rPr/>
      </w:pPr>
      <w:r>
        <w:rPr/>
        <w:t xml:space="preserve">максимальная мощность ранее присоединенных энергопринимающих устройств ___________ кВт </w:t>
      </w:r>
      <w:r>
        <w:rPr>
          <w:i/>
          <w:sz w:val="22"/>
          <w:szCs w:val="22"/>
        </w:rPr>
        <w:t xml:space="preserve">(подлежит указанию, если энергопринимающее устройство заявителя ранее </w:t>
        <w:br/>
        <w:t>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аявитель обязуется оплатить расходы на технологическое присоединение </w:t>
        <w:br/>
        <w:t>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2. Технологическое присоединение необходимо для электроснабжения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ов заявителя)</w:t>
      </w:r>
    </w:p>
    <w:p>
      <w:pPr>
        <w:pStyle w:val="Normal"/>
        <w:jc w:val="both"/>
        <w:rPr/>
      </w:pPr>
      <w:r>
        <w:rPr/>
        <w:t>расположенных (которые будут располагаться) 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(место нахождения объектов заявителя)</w:t>
      </w:r>
    </w:p>
    <w:p>
      <w:pPr>
        <w:pStyle w:val="Normal"/>
        <w:ind w:firstLine="720"/>
        <w:jc w:val="both"/>
        <w:rPr/>
      </w:pPr>
      <w:r>
        <w:rPr/>
        <w:t xml:space="preserve">1.3. Точка(и) присоединения указана(ы) в технических условиях для присоединения к электрическим сетям (далее - технические условия), являющих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Срок действия технических условий составляет _______ год(а) </w:t>
      </w:r>
      <w:r>
        <w:rPr>
          <w:i/>
          <w:sz w:val="22"/>
          <w:szCs w:val="22"/>
        </w:rPr>
        <w:t>(срок действия технических условий не может составлять менее 2 лет и более 5 лет)</w:t>
      </w:r>
      <w:r>
        <w:rPr/>
        <w:t xml:space="preserve"> со дня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1.4. Срок выполнения мероприятий по технологическому присоединению составляет __________ </w:t>
      </w:r>
      <w:r>
        <w:rPr>
          <w:i/>
          <w:sz w:val="22"/>
          <w:szCs w:val="22"/>
        </w:rPr>
        <w:t xml:space="preserve"> </w:t>
      </w:r>
      <w:r>
        <w:rPr/>
        <w:t xml:space="preserve">со дня заключения настоящего договора </w:t>
      </w:r>
      <w:r>
        <w:rPr>
          <w:i/>
          <w:sz w:val="22"/>
          <w:szCs w:val="22"/>
        </w:rPr>
        <w:t>(срок осуществления мероприятий по технологическому присоединению не может превышать 4 года)</w:t>
      </w:r>
      <w:r>
        <w:rPr/>
        <w:t>.  При этом срок исполнения обязательств Сетевой организации по настоящему Договору продлевается соразмерно времени задержки исполнения обязательств со стороны Заявителя.</w:t>
      </w:r>
    </w:p>
    <w:p>
      <w:pPr>
        <w:pStyle w:val="Normal"/>
        <w:ind w:firstLine="720"/>
        <w:jc w:val="both"/>
        <w:rPr/>
      </w:pPr>
      <w:r>
        <w:rPr/>
        <w:t>1.5. Имущество, необходимое для реализации сетевой организацией комплекса мероприятий по настоящему Договору, приобретенное и построенное в рамках выполнения сетевой организацией технических условий, является собственностью сетев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Сетевая организация обязуется:</w:t>
      </w:r>
    </w:p>
    <w:p>
      <w:pPr>
        <w:pStyle w:val="Normal"/>
        <w:ind w:firstLine="720"/>
        <w:jc w:val="both"/>
        <w:rPr/>
      </w:pPr>
      <w:r>
        <w:rPr/>
        <w:t>2.1.1. приступить к выполнению обязательств по настоящему Договору после поступления авансового платежа на расчетный счет в соответствии с разделом 3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2.1.2. надлежащим образом исполнить обязательства по настоящему Договору, в том числе по выполнению возложенных на Сетевую организацию мероприятий </w:t>
        <w:br/>
        <w:t>по технологическому присоединению, указанных в технических условиях. При этом срок исполнения обязательств Сетевой организации по настоящему Договору продлевается соразмерно времени задержки оплаты со стороны Заявителя;</w:t>
      </w:r>
    </w:p>
    <w:p>
      <w:pPr>
        <w:pStyle w:val="Normal"/>
        <w:ind w:firstLine="720"/>
        <w:jc w:val="both"/>
        <w:rPr/>
      </w:pPr>
      <w:r>
        <w:rPr/>
        <w:t>2.1.3. в течение 15 (пятнадца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.</w:t>
      </w:r>
      <w:r>
        <w:rPr>
          <w:spacing w:val="-2"/>
        </w:rPr>
        <w:t xml:space="preserve"> Проверка выполнения Заявителем технических условий оформляется Сторонами Актом о выполнении технических условий, Актом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Style21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 позднее 15 (пятнадцати) рабочих дней со дня проведения осмотра (обследования), указанного в п. 2.1.3. настоящего договора, при наличии акта допуска энергопринимающих устройств, подписанного должностным лицом Ростехнадзора </w:t>
        <w:br/>
        <w:t xml:space="preserve">(в случаях, когда такой акт обязателен)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об осуществлении технологического присоединения и направить его заявителю. </w:t>
      </w:r>
    </w:p>
    <w:p>
      <w:pPr>
        <w:pStyle w:val="Normal"/>
        <w:ind w:firstLine="720"/>
        <w:jc w:val="both"/>
        <w:rPr/>
      </w:pPr>
      <w:r>
        <w:rPr/>
        <w:t xml:space="preserve">2.1.5. Сетевая организация при невыполнении Заявителем технических условий </w:t>
        <w:br/>
        <w:t>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явитель обязуетс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2.1.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, указанные в технических условиях;</w:t>
      </w:r>
    </w:p>
    <w:p>
      <w:pPr>
        <w:pStyle w:val="Normal"/>
        <w:ind w:firstLine="720"/>
        <w:jc w:val="both"/>
        <w:rPr>
          <w:spacing w:val="-2"/>
        </w:rPr>
      </w:pPr>
      <w:r>
        <w:rPr/>
        <w:t>2.2.2. в</w:t>
      </w:r>
      <w:r>
        <w:rPr>
          <w:spacing w:val="-2"/>
        </w:rPr>
        <w:t xml:space="preserve"> случае необходимости разработать самостоятельно или путем привлечения третьих лиц и представить на согласование Сетевой организации проектную документацию </w:t>
        <w:br/>
        <w:t>в отношении обязательств Заявителя, предусмотренных техническими условиями, а также получить положительное заключение государственной экспертизы проектной документации и результатов инженерных изысканий,</w:t>
      </w:r>
      <w:r>
        <w:rPr/>
        <w:t xml:space="preserve"> установленном законодательством Российской Федерации.</w:t>
      </w:r>
      <w:r>
        <w:rPr>
          <w:spacing w:val="-2"/>
        </w:rPr>
        <w:t xml:space="preserve">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2.3. при получении от С</w:t>
      </w:r>
      <w:r>
        <w:rPr/>
        <w:t>етевой организации</w:t>
      </w:r>
      <w:r>
        <w:rPr>
          <w:spacing w:val="-2"/>
        </w:rPr>
        <w:t xml:space="preserve"> мотивированных замечаний к проектной документации внести изменения/дополнения в указанную проектную документацию и в течение 2 (двух) рабочих дней с момента внесения изменений направить проектную документацию на повторное согласование </w:t>
      </w:r>
      <w:r>
        <w:rPr/>
        <w:t>Сетевой организации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/>
        <w:t>2.2.4. после выполнения мероприятий по технологическому присоединению, предусмотренных техническими условиями, уведомить Сетевую организацию о выполнении технических условий.</w:t>
      </w:r>
      <w:r>
        <w:rPr>
          <w:spacing w:val="-2"/>
        </w:rPr>
        <w:t xml:space="preserve"> Доказательством приемки </w:t>
      </w:r>
      <w:r>
        <w:rPr/>
        <w:t>Сетевой организацией</w:t>
      </w:r>
      <w:r>
        <w:rPr>
          <w:spacing w:val="-2"/>
        </w:rPr>
        <w:t xml:space="preserve"> работ по выполнению технических условий являются подписанные уполномоченным представителем </w:t>
      </w:r>
      <w:r>
        <w:rPr/>
        <w:t xml:space="preserve">Сетевой организации </w:t>
      </w:r>
      <w:r>
        <w:rPr>
          <w:spacing w:val="-2"/>
        </w:rPr>
        <w:t>Акт о выполнении технических условий, Акт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5. получить разрешение Ростехнадзора на допуск энергопринимающих устройств в эксплуатацию.</w:t>
      </w:r>
    </w:p>
    <w:p>
      <w:pPr>
        <w:pStyle w:val="Normal"/>
        <w:ind w:firstLine="720"/>
        <w:jc w:val="both"/>
        <w:rPr/>
      </w:pPr>
      <w:r>
        <w:rPr/>
        <w:t>2.2.6. 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/>
      </w:pPr>
      <w:r>
        <w:rPr/>
        <w:t>2.2.7. у</w:t>
      </w:r>
      <w:r>
        <w:rPr>
          <w:spacing w:val="-2"/>
        </w:rPr>
        <w:t>ведомить</w:t>
      </w:r>
      <w:r>
        <w:rPr/>
        <w:t xml:space="preserve"> Сетевую организацию о наличии документов, подтверждающих готовность оборудования Заявителя к приему электрической энергии и </w:t>
      </w:r>
      <w:r>
        <w:rPr>
          <w:spacing w:val="-2"/>
        </w:rPr>
        <w:t xml:space="preserve">не позднее, </w:t>
        <w:br/>
        <w:t xml:space="preserve">чем за 5 (пять) рабочих дней до указанной </w:t>
      </w:r>
      <w:r>
        <w:rPr/>
        <w:t>Сетевой организацией</w:t>
      </w:r>
      <w:r>
        <w:rPr>
          <w:spacing w:val="-2"/>
        </w:rPr>
        <w:t xml:space="preserve"> даты </w:t>
      </w:r>
      <w:r>
        <w:rPr/>
        <w:t xml:space="preserve">фактического присоединения энергопринимающих устройств Заявителя, </w:t>
      </w:r>
      <w:r>
        <w:rPr>
          <w:spacing w:val="-2"/>
        </w:rPr>
        <w:t xml:space="preserve">передать </w:t>
      </w:r>
      <w:r>
        <w:rPr/>
        <w:t>Сетевой организации</w:t>
      </w:r>
      <w:r>
        <w:rPr>
          <w:spacing w:val="-2"/>
        </w:rPr>
        <w:t xml:space="preserve"> комплект исполнительной документации.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2.2.8. </w:t>
      </w:r>
      <w:r>
        <w:rPr>
          <w:spacing w:val="-2"/>
        </w:rPr>
        <w:t xml:space="preserve">обеспечить доступ представителя </w:t>
      </w:r>
      <w:r>
        <w:rPr/>
        <w:t>Сетевой организации</w:t>
      </w:r>
      <w:r>
        <w:rPr>
          <w:spacing w:val="-2"/>
        </w:rPr>
        <w:t xml:space="preserve"> к своим энергопринимающим устройствам и участие уполномоченного представителя Заявителя при оказании Сетевой организацией услуг по фактическому присоединению. Непредставление доступа или отсутствие уполномоченного представителя Заявителя, в случае если Заявитель был уведомлен надлежащим образом, является основанием для </w:t>
      </w:r>
      <w:r>
        <w:rPr/>
        <w:t>Сетевой организации</w:t>
      </w:r>
      <w:r>
        <w:rPr>
          <w:spacing w:val="-2"/>
        </w:rPr>
        <w:t xml:space="preserve"> перенести сроки выполнения работ по факт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2.2.9.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об осуществлении технологического присоединения либо представить мотивированный отказ от подписания в течение </w:t>
        <w:br/>
        <w:t>15 (пятнадцати) рабочих дней со дня получения указанного акта от сетевой организации.</w:t>
      </w:r>
      <w:r>
        <w:rPr>
          <w:spacing w:val="-2"/>
        </w:rPr>
        <w:t xml:space="preserve"> В случае не подписания в указанный срок соответствующей документации и непредставления мотивированного отказа от подписания, документация считается подписанной со стороны Заявителя;</w:t>
      </w:r>
    </w:p>
    <w:p>
      <w:pPr>
        <w:pStyle w:val="Normal"/>
        <w:ind w:firstLine="720"/>
        <w:jc w:val="both"/>
        <w:rPr/>
      </w:pPr>
      <w:r>
        <w:rPr/>
        <w:t>2.2.10. 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20"/>
        <w:jc w:val="both"/>
        <w:rPr/>
      </w:pPr>
      <w:r>
        <w:rPr/>
        <w:t xml:space="preserve">2.2.11.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 </w:t>
      </w:r>
    </w:p>
    <w:p>
      <w:pPr>
        <w:pStyle w:val="Normal"/>
        <w:ind w:firstLine="720"/>
        <w:jc w:val="both"/>
        <w:rPr/>
      </w:pPr>
      <w:r>
        <w:rPr/>
        <w:t>2.2.12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Сетевая организация имеет право:</w:t>
      </w:r>
    </w:p>
    <w:p>
      <w:pPr>
        <w:pStyle w:val="Normal"/>
        <w:ind w:firstLine="720"/>
        <w:jc w:val="both"/>
        <w:rPr/>
      </w:pPr>
      <w:r>
        <w:rPr/>
        <w:t xml:space="preserve">2.3.1. Запрашивать у </w:t>
      </w:r>
      <w:r>
        <w:rPr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2.3.2. проверять ход выполнения Заявителем технических условий;</w:t>
      </w:r>
    </w:p>
    <w:p>
      <w:pPr>
        <w:pStyle w:val="Normal"/>
        <w:ind w:firstLine="720"/>
        <w:jc w:val="both"/>
        <w:rPr/>
      </w:pPr>
      <w:r>
        <w:rPr/>
        <w:t xml:space="preserve">2.3.3. присутствовать при техническом осмотре (обследовании) присоединяемых энергопринимающих устройств </w:t>
      </w:r>
      <w:r>
        <w:rPr>
          <w:bCs/>
        </w:rPr>
        <w:t xml:space="preserve">Заявителя </w:t>
      </w:r>
      <w:r>
        <w:rPr/>
        <w:t>должностным лицом Ростехнадзора;</w:t>
      </w:r>
    </w:p>
    <w:p>
      <w:pPr>
        <w:pStyle w:val="Normal"/>
        <w:ind w:firstLine="720"/>
        <w:jc w:val="both"/>
        <w:rPr/>
      </w:pPr>
      <w:r>
        <w:rPr/>
        <w:t>2.3.4. 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 xml:space="preserve">2.3.5. не осуществлять фактическое присоединение энергопринимающих устройств </w:t>
      </w:r>
      <w:r>
        <w:rPr>
          <w:bCs/>
        </w:rPr>
        <w:t xml:space="preserve">Заявителя </w:t>
      </w:r>
      <w:r>
        <w:rPr/>
        <w:t>к объектам электросетевого хозяйства Сетевой организации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>невыполнение Заявителем своей части технических услов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разработанной </w:t>
      </w:r>
      <w:r>
        <w:rPr>
          <w:bCs/>
        </w:rPr>
        <w:t>Заявителем</w:t>
      </w:r>
      <w:r>
        <w:rPr/>
        <w:t xml:space="preserve"> проектной документации выданным техническим условия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выполненных </w:t>
      </w:r>
      <w:r>
        <w:rPr>
          <w:bCs/>
        </w:rPr>
        <w:t>Заявителем</w:t>
      </w:r>
      <w:r>
        <w:rPr/>
        <w:t xml:space="preserve"> работ проектной документаци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просрочка оплаты услуг по технологическому присоединению в соответствии </w:t>
        <w:br/>
        <w:t>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етевая организация обязана в течение 3 (трёх) рабочих дней уведомить Заявителя об обнаружении вышеуказанных 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3.6. При получении запроса от Заявителя </w:t>
      </w:r>
      <w:r>
        <w:rPr>
          <w:color w:val="000000"/>
        </w:rPr>
        <w:t>и наличии на дату окончания срока действия технических условий технической возможности технологического присоединения, Сетевая организация вправе продли</w:t>
      </w:r>
      <w:r>
        <w:rPr/>
        <w:t>ть срок действия ранее выданных технических усло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 изменении условий технологического присоединения по окончании срока действия технических условий, Сетевая организация вправе выдать Заявителю новые технические условия, учитывающие ранее выполненные Заявителе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Заявитель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ять ход исполнения Сетевой организацией мероприятий </w:t>
        <w:br/>
        <w:t>по технологическому присоединению энергопринимающих устройств Заявителя к объектам электросетевого хозяйства сетев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в определенных действующим законодательством случаях осуществить переуступку права по настоящему Договору в установленном порядке, в том числе в связи с переходом прав аренды на земельный участок, передачей проектной документации 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тказаться от исполнения настоящего Договора при условии возмещения Сетевой организации всех расходов, фактически понесенных ею до даты получения Сетевой организ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итель, решивший расторгнуть Договор, направляет письменное уведомление Сетевой организации за 30 (тридцать) календарных дней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3. РАЗМЕР ПЛАТЫ ЗА ТЕХНОЛОГИЧЕСКОЕ ПРИСОЕДИН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Размер платы за технологическое присоединение определяется в соответствии </w:t>
        <w:br/>
        <w:t>с решением 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наименование органа исполнительной власти в области государственного регулирования тарифов)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т _____________ № _______ и составляет __________ рублей _______ копеек, в том числе НДС _________ рублей _________ копе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Внесение платы за технологическое присоединение осуществляется Заявителем </w:t>
        <w:br/>
        <w:t>в следующем порядк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10 процентов платы за технологическое присоединение вносятся в течение                  15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30 процентов платы за технологическое присоединение вносятся в течение                   60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20 процентов платы за технологическое присоединение вносятся в течение                   180 дней со дня заключения настоящего догов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30 процентов платы за технологическое присоединение вносятся в течение                  12 месяцев со дня заключения настоящего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10 процентов платы за технологическое присоединение вносятся в течение                  10 дней со дня подписания акта об осуществлении технологического присоедин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нный порядок внесения Заявителем платежей является типовым и может быть индивидуально изменен для каждого случая технологического присоедин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3.3. Заявитель, по желанию, вправе внести плату за технологическое присоединение </w:t>
        <w:br/>
        <w:t>в размере, указанном в п. 3.1. настоящего Договора, в течение 15 дней со дня заключения настоящего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3.4. Заявитель осуществляет предусмотренную Договором оплату путем перечисления денежных средств на расчетный счет Сетевой организации, в соответствии с п. 3.2. настоящего Договора. Датой исполнения обязательств Заявителя по оплате считается дата поступления денежных средств на расчетный счет Сетев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чет-фактура выдается Заявителю филиалом АО «Янтарьэнерго»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электрические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филиала) 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ОТВЕТСТВЕННОСТЬ СТОРОН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 xml:space="preserve">В случае нарушения одной из Сторон </w:t>
      </w:r>
      <w:r>
        <w:rPr>
          <w:rFonts w:eastAsia="Calibri"/>
        </w:rPr>
        <w:t>срока осуществления мероприятий по технологическому присоединению, предусмотренного Договором,</w:t>
      </w:r>
      <w:r>
        <w:rPr/>
        <w:t xml:space="preserve"> такая Сторона </w:t>
      </w:r>
      <w:r>
        <w:rPr>
          <w:rFonts w:eastAsia="Calibri"/>
        </w:rPr>
        <w:t xml:space="preserve">обязана оплатить другой Стороне неустойку, равную 0,25 процента от общего размера платы </w:t>
      </w:r>
      <w:r>
        <w:rPr/>
        <w:t>за технологическое присоединение по настоящему Договору</w:t>
      </w:r>
      <w:r>
        <w:rPr>
          <w:rFonts w:eastAsia="Calibri"/>
        </w:rPr>
        <w:t xml:space="preserve"> за каждый день просрочки,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, определенный в предусмотренном настоящим пунктом порядке за год просроч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 xml:space="preserve">При нарушении </w:t>
      </w:r>
      <w:r>
        <w:rPr/>
        <w:t xml:space="preserve">одной из Сторон </w:t>
      </w:r>
      <w:r>
        <w:rPr>
          <w:rFonts w:eastAsia="Calibri"/>
        </w:rPr>
        <w:t>срока осуществления мероприятий по технологическому присоединению такая Сторона обязана уплатить понесенные другой Стороной Договора расходы в размере, определенном в судебном акте, связанные с необходимостью принудительного взыскания неустойки, предусмотренной                                             п. 4.1.  настоящего Договора, в случае необоснованного уклонения либо отказа от ее упла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случае отзыва авансового платежа, отказа от технологического присоединения и (или) расторжения Договора по инициативе Заявителя, Заявитель возмещает Сетевой организации фактически понесенные расх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До продления ранее выданных технических условий либо выдачи новых технических условий, в случаях, предусмотренных настоящим Договором, Заявитель обязан полностью оплатить расходы Сетевой организации, понесенные им при выполнении мероприятий, предусмотренных ранее выданными техническими условиями, а также все санкции, предусмотренные настоящим 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Сетевая организация вправе расторгнуть настоящий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5.1. в</w:t>
      </w:r>
      <w:r>
        <w:rPr>
          <w:rFonts w:eastAsia="Calibri"/>
        </w:rPr>
        <w:t xml:space="preserve"> случае просрочки оплаты Заявителем авансового платежа более </w:t>
        <w:br/>
        <w:t xml:space="preserve">чем на 30 (тридцать) дней, Сетевая организация вправе отказаться от исполнения настоящего Договора, уведомив об этом заявителя. В указанном случае Договор считается расторгнутым по истечении 15 (пятнадцати) дней с момента получения Заявителем соответствующего уведомления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 xml:space="preserve">4.5.2. </w:t>
      </w:r>
      <w:r>
        <w:rPr/>
        <w:t xml:space="preserve">в случае невыполнения Заявителем обязательств по оплате услуг </w:t>
        <w:br/>
        <w:t xml:space="preserve">по технологическому присоединению, установленных п. 3.2. настоящего Договора, по истечении 30 (тридцати) дней с момента наступления срока платеж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4.5.3. в случае невыполнения мероприятий по технологическому присоединению по вине Заявителя по истечении 6 (шести) месяцев с даты окончания срока, </w:t>
      </w:r>
      <w:r>
        <w:rPr>
          <w:color w:val="000000"/>
        </w:rPr>
        <w:t xml:space="preserve">указанного </w:t>
        <w:br/>
        <w:t xml:space="preserve">в п. </w:t>
      </w:r>
      <w:r>
        <w:rPr/>
        <w:t>1.4. Договор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одностороннего расторжения Договора, Заявитель возмещает </w:t>
      </w:r>
      <w:r>
        <w:rPr>
          <w:spacing w:val="-2"/>
        </w:rPr>
        <w:t xml:space="preserve">Сетевой организации </w:t>
      </w:r>
      <w:r>
        <w:rPr/>
        <w:t xml:space="preserve">все расходы, фактически понесенные </w:t>
      </w:r>
      <w:r>
        <w:rPr>
          <w:spacing w:val="-2"/>
        </w:rPr>
        <w:t>Сетевой организацией</w:t>
      </w:r>
      <w:r>
        <w:rPr/>
        <w:t xml:space="preserve"> до момента направления Сетевой организацией Заявителю уведомления о расторжении Договора.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О расторжении Договора в одностороннем порядке по основаниям, указанным в                 п. 4.5.2. – 4.5.3. Договора Сетевая организация письменно уведомляет Заявителя не менее чем за 30 (тридцать) дней до даты предстоящего расторжения Договор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4.6. В случае нарушения Сетевой организацией срока осуществления технологического присоединения, указанного в п. 1.4. настоящего Договора, Заявитель вправе расторгнуть настоящий Договор в одностороннем порядке, письменно уведомив Сетевую организацию не менее чем за 30 (тридцать) дней до даты предстоящего расторжения Договор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firstLine="720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 нарушения Заявителем сроков внесения платежей по Договору (п. 3.2.) Сетевая организация вправе в одностороннем порядке изменить сроки выполнения мероприятий по технологическому присоединению по настоящему Договору (п. 1.4.) соразмерно времени задержки поступления платежей, письменно уведомив Заявителя о переносе срок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рона</w:t>
      </w:r>
      <w:r>
        <w:rPr/>
        <w:t xml:space="preserve">, для которой наступила невозможность исполнения обязательств </w:t>
        <w:br/>
        <w:t xml:space="preserve">в результате действия непреодолимой силы, обязана в письменной форме известить другую </w:t>
      </w:r>
      <w:r>
        <w:rPr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Cs/>
        </w:rPr>
        <w:t>Сторону</w:t>
      </w:r>
      <w:r>
        <w:rPr/>
        <w:t xml:space="preserve"> от ответственности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плата штрафных санкций, по настоящему Договору, не освобождает стороны от исполнения обязательств или устранения нарушений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5. РАЗРЕШЕНИЕ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1. </w:t>
      </w:r>
      <w:r>
        <w:rPr/>
        <w:t>Все споры и разногласия, которые могут возникнуть по настоящему Договору, Стороны разрешают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right" w:pos="9000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6.1. </w:t>
        <w:tab/>
      </w:r>
      <w:r>
        <w:rPr/>
        <w:t>Обязательства Сетевой организации по технологическому присоединению энергопринимающих устройств Заявителя к электрическим сетям считаются выполненными после подписания Сторонами Акта о технологическом присоединен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блюдение технических условий, необходимых для технологического присоединения, в том числе требований о возможности воздействия систем противоаварийной и режимной автоматики на энергопринимающие устройства и (или) объекты электроэнергетики, а также требований о поддержании в надлежащем техническом состоянии оборудования и устройств, установленных в соответствии с выданными техническими условиями, носит длящийся характер и является обязательным для Сторон после выполнения мероприятий по технологическому присоединени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стоящий Договор</w:t>
      </w:r>
      <w:r>
        <w:rPr/>
        <w:t xml:space="preserve"> вступает в силу с момента его подписания обеими Сторонами и действует до момента исполнения Сторонами своих обязанностей в полном объеме в соответствии с действующим законодательство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изменения и дополнения к настоящему Договору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ы обязуются письменно уведомлять друг друга об изменениях реквизитов, организационно-правовой формы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раницы балансовой принадлежности и эксплуатационной ответственности сторон указаны в Технических условиях, которые являются неотъемлемой частью Договора.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8. ПЕРЕЧЕНЬ ПРИЛОЖЕНИЙ К НАСТОЯЩЕМУ ДОГОВОРУ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Приложение № 1 - Технические условия №</w:t>
      </w:r>
      <w:r>
        <w:rPr>
          <w:b/>
        </w:rPr>
        <w:t xml:space="preserve"> _______</w:t>
      </w:r>
      <w:r>
        <w:rPr/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Приложение № 2 - Приказ № ________ от _______________ Службы по государственному регулированию цен и тарифов Калининградской области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РАЗДЕЛ 9. АДРЕСА, РЕКВИЗИТЫ И ПОДПИСИ СТОРОН</w:t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5829300" cy="315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тевая 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О «Янтарьэнерго»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место нах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Н/КПП ______________________ р/с_____________________________ к/с_____________________________ 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должность, фамилия, имя, отчество лица,   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йствующего от имени сетевой организации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я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ля юридических лиц - полное наименование / для индивид. предпринимателей - 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номер записи в ЕГРЮЛ / ЕГРИП и даты их вне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ля индивид. предпринимателей -   серия, номер и дата выдачи паспорта или иного документа, удостоверяющего личность в соответствии с законодательством 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должность, фамилия, имя, отчество лица, действующего от имени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место нахождение / место жи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 (подпись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_____________ (подпись)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8.15pt;mso-wrap-distance-left:0pt;mso-wrap-distance-right:9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тевая организ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АО «Янтарьэнерго»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есто нахо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/КПП ______________________ р/с_____________________________ к/с_____________________________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должность, фамилия, имя, отчество лица,    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йствующего от имени сетевой организации)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явит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ля юридических лиц - полное наименование / для индивид. предпринимателей - 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номер записи в ЕГРЮЛ / ЕГРИП и даты их внес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ля индивид. предпринимателей -   серия, номер и дата выдачи паспорта или иного документа, удостоверяющего личность в соответствии с законодательством 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должность, фамилия, имя, отчество лица, действующего от имени юрид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есто нахождение / место жительства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________________________ (подпись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________________________ (подпись)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4.%1."/>
      <w:lvlJc w:val="left"/>
      <w:pPr>
        <w:ind w:left="12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142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1:00Z</dcterms:created>
  <dc:creator>Avdeev_AN</dc:creator>
  <dc:description/>
  <cp:keywords/>
  <dc:language>en-US</dc:language>
  <cp:lastModifiedBy>Демина Любовь Ярославна</cp:lastModifiedBy>
  <cp:lastPrinted>2011-12-21T15:23:00Z</cp:lastPrinted>
  <dcterms:modified xsi:type="dcterms:W3CDTF">2020-02-28T09:02:00Z</dcterms:modified>
  <cp:revision>7</cp:revision>
  <dc:subject/>
  <dc:title>ТИПОВАЯ ФОРМА ДОГОВОРА</dc:title>
</cp:coreProperties>
</file>