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«О решениях, принятых одним участником (лицом, которому принадлежат все голосующие акции) эмитента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6.2021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Фамилия, имя, отчество или полное фирменное наименование (для некоммерческой организации - наименование), место нахождения, присвоенный налоговыми органами идентификационный номер налогоплательщика (далее - ИНН) (если применимо) и основной государственный регистрационный номер, за которым в Едином государственном реестре юридических лиц внесена запись о создании юридического лица (далее - ОГРН) (если применимо) одного участника (лица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Публичное </w:t>
            </w:r>
            <w:r>
              <w:rPr>
                <w:b/>
                <w:i/>
                <w:sz w:val="24"/>
                <w:szCs w:val="24"/>
              </w:rPr>
              <w:t xml:space="preserve">акционерное общество «Российские сети» (место нахождения: </w:t>
            </w:r>
            <w:r>
              <w:rPr>
                <w:b/>
                <w:i/>
                <w:sz w:val="24"/>
                <w:szCs w:val="24"/>
                <w:lang w:val="ru-RU"/>
              </w:rPr>
              <w:t>Россия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b/>
                <w:i/>
                <w:sz w:val="24"/>
                <w:szCs w:val="24"/>
              </w:rPr>
              <w:t>г. Москва, ИНН 7728662669, ОГРН 1087760000019) в лице Правления 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</w:t>
            </w:r>
            <w:r>
              <w:rPr>
                <w:b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2.2. Формулировки решений, принятых единолично одним участником (лицом, которому принадлежат все голосующие акции) эмитента: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В рамках осуществления полномочий годового Общего собрания акционеров </w:t>
            </w:r>
            <w:r>
              <w:rPr>
                <w:b/>
                <w:bCs/>
                <w:i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АО «Янтарьэнерго», 100% уставного капитала которого принадлежит ПАО «Россети», Правление в соответствии с пп. 3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п. 13.2 ст. 13 Устава ПАО «Россети» и Уставом </w:t>
            </w:r>
            <w:r>
              <w:rPr>
                <w:b/>
                <w:bCs/>
                <w:i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АО «</w:t>
            </w:r>
            <w:r>
              <w:rPr>
                <w:b/>
                <w:bCs/>
                <w:i/>
                <w:sz w:val="24"/>
                <w:szCs w:val="24"/>
              </w:rPr>
              <w:t>Янтарьэнерго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ПОСТАНОВИЛО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1.</w:t>
            </w:r>
            <w:r>
              <w:rPr>
                <w:b/>
                <w:bCs/>
                <w:i/>
                <w:sz w:val="24"/>
                <w:szCs w:val="24"/>
              </w:rPr>
              <w:t> 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Утвердить годовой отчет Общества за 20</w:t>
            </w:r>
            <w:r>
              <w:rPr>
                <w:b/>
                <w:bCs/>
                <w:i/>
                <w:sz w:val="24"/>
                <w:szCs w:val="24"/>
              </w:rPr>
              <w:t>20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год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приложение 2 к настоящему протоколу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2. Утвердить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годовую бухгалтерскую </w:t>
            </w:r>
            <w:r>
              <w:rPr>
                <w:b/>
                <w:bCs/>
                <w:i/>
                <w:sz w:val="24"/>
                <w:szCs w:val="24"/>
              </w:rPr>
              <w:t xml:space="preserve">(финансовую)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отчетность Общества за 20</w:t>
            </w:r>
            <w:r>
              <w:rPr>
                <w:b/>
                <w:bCs/>
                <w:i/>
                <w:sz w:val="24"/>
                <w:szCs w:val="24"/>
              </w:rPr>
              <w:t>20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год </w:t>
            </w:r>
            <w:r>
              <w:rPr>
                <w:b/>
                <w:i/>
                <w:sz w:val="24"/>
                <w:szCs w:val="24"/>
              </w:rPr>
              <w:t>(приложение 3 к настоящему протоколу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3. Утвердить следующее распределение прибыли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(убытков)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АО «Янтарьэнерго»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>за 2020 отчетный год</w:t>
            </w:r>
            <w:r>
              <w:rPr/>
              <w:t>: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1701"/>
            </w:tblGrid>
            <w:tr>
              <w:trPr>
                <w:trHeight w:val="397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sz w:val="24"/>
                      <w:szCs w:val="24"/>
                    </w:rPr>
                    <w:t>(тыс. руб.)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/>
                    <w:outlineLvl w:val="7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Нераспределенная прибыль (убыток) отчетного периода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sz w:val="24"/>
                      <w:szCs w:val="24"/>
                    </w:rPr>
                    <w:t>141 3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/>
                    <w:outlineLvl w:val="7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Распределить на: Резервный фон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sz w:val="24"/>
                      <w:szCs w:val="24"/>
                    </w:rPr>
                    <w:t>7 06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0" w:leader="none"/>
                      <w:tab w:val="left" w:pos="2259" w:leader="none"/>
                    </w:tabs>
                    <w:ind w:firstLine="63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eastAsia="Calibri"/>
                      <w:b/>
                      <w:i/>
                      <w:sz w:val="24"/>
                      <w:szCs w:val="24"/>
                    </w:rPr>
                    <w:t>Прибыль на развит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0" w:leader="none"/>
                    </w:tabs>
                    <w:spacing w:lineRule="auto" w:line="276"/>
                    <w:ind w:firstLine="63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eastAsia="Calibri"/>
                      <w:b/>
                      <w:i/>
                      <w:sz w:val="24"/>
                      <w:szCs w:val="24"/>
                    </w:rPr>
                    <w:t>Дивиден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sz w:val="24"/>
                      <w:szCs w:val="24"/>
                    </w:rPr>
                    <w:t>134 23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0" w:leader="none"/>
                    </w:tabs>
                    <w:spacing w:lineRule="auto" w:line="276"/>
                    <w:ind w:firstLine="63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eastAsia="Calibri"/>
                      <w:b/>
                      <w:i/>
                      <w:sz w:val="24"/>
                      <w:szCs w:val="24"/>
                    </w:rPr>
                    <w:t>Погашение убытков прошлых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Выплатить дивиденды по обыкновенным акциям по итогам 2020 года в сумме 134 235 тыс. рублей в денежной форме. Размер дивиденда, выплачиваемого на одну акцию, определяется как отношение суммы дивидендов (134 235 тыс. рублей) к общему количеству обыкновенных акций Общества, принадлежащих акционерам, включенным в список лиц, имеющих право на получение дивиденд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 xml:space="preserve">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- 25 рабочих дней с даты составления списка лиц, имеющих право на получение дивидендов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 xml:space="preserve">Определить дату составления списка лиц, имеющих право на получение дивидендов – 14-й день с даты принятия решения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годов</w:t>
            </w:r>
            <w:r>
              <w:rPr>
                <w:b/>
                <w:bCs/>
                <w:i/>
                <w:sz w:val="24"/>
                <w:szCs w:val="24"/>
              </w:rPr>
              <w:t>ым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Общ</w:t>
            </w:r>
            <w:r>
              <w:rPr>
                <w:b/>
                <w:bCs/>
                <w:i/>
                <w:sz w:val="24"/>
                <w:szCs w:val="24"/>
              </w:rPr>
              <w:t>им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собрани</w:t>
            </w:r>
            <w:r>
              <w:rPr>
                <w:b/>
                <w:bCs/>
                <w:i/>
                <w:sz w:val="24"/>
                <w:szCs w:val="24"/>
              </w:rPr>
              <w:t xml:space="preserve">ем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акционеров</w:t>
            </w:r>
            <w:r>
              <w:rPr>
                <w:b/>
                <w:bCs/>
                <w:i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АО «</w:t>
            </w:r>
            <w:r>
              <w:rPr>
                <w:b/>
                <w:bCs/>
                <w:i/>
                <w:sz w:val="24"/>
                <w:szCs w:val="24"/>
              </w:rPr>
              <w:t>Янтарьэнерго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» </w:t>
            </w:r>
            <w:r>
              <w:rPr>
                <w:b/>
                <w:i/>
                <w:spacing w:val="-2"/>
                <w:sz w:val="24"/>
                <w:szCs w:val="24"/>
              </w:rPr>
              <w:t>о выплате дивиден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 Избрать Совет директоров Общества в следующем составе:</w:t>
            </w:r>
          </w:p>
          <w:tbl>
            <w:tblPr>
              <w:tblW w:w="9565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31"/>
              <w:gridCol w:w="3364"/>
              <w:gridCol w:w="5670"/>
            </w:tblGrid>
            <w:tr>
              <w:trPr>
                <w:trHeight w:val="540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left="-339" w:firstLine="352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i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left="-339" w:firstLine="352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firstLine="709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firstLine="709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>Должность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0" w:right="50" w:hanging="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Михеев Дмитрий Дмитриевич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начальник Департамента по реализации услуг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0" w:right="50" w:hanging="0"/>
                    <w:contextualSpacing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Краинский Даниил Владимирович 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Заместитель Генерального директора по правовому обеспечению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0" w:right="50" w:hanging="0"/>
                    <w:contextualSpacing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Тихонова Мария Геннадьевн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Заместитель Генерального директора по корпоративному управлению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0" w:right="50" w:hanging="0"/>
                    <w:contextualSpacing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Полинов Алексей Александрович 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Главный советник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0" w:right="50" w:hanging="0"/>
                    <w:contextualSpacing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Пидник Артем Юрьевич 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И.о. Генерального директора  АО «Янтарьэнерго», Генеральный директор ПАО «МРСК Северо-Запада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0" w:right="50" w:hanging="0"/>
                    <w:contextualSpacing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Акимов Леонид Юрьевич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Директор по правовым вопросам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0" w:right="50" w:hanging="0"/>
                    <w:contextualSpacing/>
                    <w:jc w:val="center"/>
                    <w:rPr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арамонова Наталья Владимировн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Начальник Департамента экономики                 ПАО «Россети»</w:t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. 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Избрать Ревизионную комиссию Общества в следующем составе:</w:t>
            </w:r>
          </w:p>
          <w:tbl>
            <w:tblPr>
              <w:tblW w:w="960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1"/>
              <w:gridCol w:w="3160"/>
              <w:gridCol w:w="5880"/>
            </w:tblGrid>
            <w:tr>
              <w:trPr>
                <w:trHeight w:val="2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left="-339" w:firstLine="352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i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left="-339" w:firstLine="352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firstLine="709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firstLine="709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>Должность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426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  <w:bCs/>
                      <w:i/>
                      <w:i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</w:rPr>
                    <w:t>Царьков Виктор Владимирович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  <w:bCs/>
                      <w:i/>
                      <w:i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ервый заместитель начальника Департамента внутреннего аудита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426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  <w:bCs/>
                      <w:i/>
                      <w:i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</w:rPr>
                    <w:t>Тришина Светлана Михайлов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  <w:bCs/>
                      <w:i/>
                      <w:i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Заместитель начальника Департамента внутреннего аудита - начальник Управления корпоративного аудита и контроля ДО Департамента внутреннего аудита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426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  <w:bCs/>
                      <w:i/>
                      <w:i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</w:rPr>
                    <w:t>Богачев Игорь Юрьевич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  <w:bCs/>
                      <w:i/>
                      <w:i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both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Главный эксперт Управления операционного аудита Департамента внутреннего аудита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426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Андриасова Гаянэ Роберт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Заместитель начальника Управления корпоративного аудита и контроля ДО Департамента внутреннего аудита                           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426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Кормильцев Максим Геннадье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Главный эксперт Управления корпоративного аудита и контроля ДО Департамента внутреннего аудита ПАО «Россети»</w:t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7. 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Утвердить в качестве аудитора Общества объединение аудиторов (коллективного участника) в составе ООО «Эрнст энд Янг» (лидера коллективного участника, ИНН 7709383532, юридический адрес: Российская Федерация, 115035, г. Москва, Садовническая набережная, д. 77, стр. 1) и АО Аудиторская компания «Деловой профиль» (члена коллективного участника)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</w:rPr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3. Дата единоличного принятия решений одним участником (лицом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  <w:lang w:val="ru-RU"/>
              </w:rPr>
              <w:t>29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ru-RU"/>
              </w:rPr>
              <w:t>06</w:t>
            </w:r>
            <w:r>
              <w:rPr>
                <w:b/>
                <w:i/>
                <w:sz w:val="24"/>
                <w:szCs w:val="24"/>
              </w:rPr>
              <w:t>.20</w:t>
            </w:r>
            <w:r>
              <w:rPr>
                <w:b/>
                <w:i/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2.4. Дата составления, номер и наименование документа, которым оформлены решения, единолично принятые одним участником (лицом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  <w:lang w:val="ru-RU"/>
              </w:rPr>
              <w:t>30</w:t>
            </w:r>
            <w:r>
              <w:rPr>
                <w:b/>
                <w:i/>
                <w:sz w:val="24"/>
                <w:szCs w:val="24"/>
              </w:rPr>
              <w:t>»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июня</w:t>
            </w:r>
            <w:r>
              <w:rPr>
                <w:b/>
                <w:i/>
                <w:sz w:val="24"/>
                <w:szCs w:val="24"/>
              </w:rPr>
              <w:t xml:space="preserve"> 20</w:t>
            </w:r>
            <w:r>
              <w:rPr>
                <w:b/>
                <w:i/>
                <w:sz w:val="24"/>
                <w:szCs w:val="24"/>
                <w:lang w:val="ru-RU"/>
              </w:rPr>
              <w:t>21</w:t>
            </w:r>
            <w:r>
              <w:rPr>
                <w:b/>
                <w:i/>
                <w:sz w:val="24"/>
                <w:szCs w:val="24"/>
              </w:rPr>
              <w:t xml:space="preserve"> года, №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1074/2</w:t>
            </w:r>
            <w:r>
              <w:rPr>
                <w:b/>
                <w:i/>
                <w:sz w:val="24"/>
                <w:szCs w:val="24"/>
              </w:rPr>
              <w:t xml:space="preserve">, Выписка из Протокола заседания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Россети»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Style23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Советник департамента управл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лами АО «Янтарьэнерго»   </w:t>
            </w:r>
            <w:r>
              <w:rPr>
                <w:sz w:val="24"/>
                <w:szCs w:val="24"/>
              </w:rPr>
              <w:t xml:space="preserve">____________________________________________ В.В. Кремков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01.01.2021 № 295-20)                   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30» июня 2021 года.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70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3z0">
    <w:name w:val="WW8Num13z0"/>
    <w:qFormat/>
    <w:rPr>
      <w:color w:val="000000"/>
    </w:rPr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писок маркированный"/>
    <w:basedOn w:val="TextBody"/>
    <w:qFormat/>
    <w:pPr>
      <w:widowControl w:val="false"/>
      <w:numPr>
        <w:ilvl w:val="0"/>
        <w:numId w:val="2"/>
      </w:numPr>
      <w:autoSpaceDE w:val="false"/>
      <w:spacing w:lineRule="auto" w:line="360" w:before="40" w:after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9:00Z</dcterms:created>
  <dc:creator>sms</dc:creator>
  <dc:description/>
  <cp:keywords/>
  <dc:language>en-US</dc:language>
  <cp:lastModifiedBy>Сидоркина Ирина Николаевна</cp:lastModifiedBy>
  <cp:lastPrinted>2021-06-30T15:32:00Z</cp:lastPrinted>
  <dcterms:modified xsi:type="dcterms:W3CDTF">2021-06-30T13:36:00Z</dcterms:modified>
  <cp:revision>5</cp:revision>
  <dc:subject/>
  <dc:title/>
</cp:coreProperties>
</file>