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63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б определении позиции Общества (представителей Общества) по вопросу повесток дня Советов директоров ДЗО АО «Янтарьэнерго»                                       ОАО «Калининградская генерирующая компания» и                                                       ОАО «Янтарьэнергосервис»: «Об утверждении повестки дня внеочередного Общего собрания акционеров Общества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 выдвижении кандидатур в Советы директоров ДЗО АО «Янтарьэнерго» для избрания на внеочередных Общих собраниях акционеров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>О ходе реализации инвестиционных проектов АО «Янтарьэнерго», включенных в перечень приоритетных объек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июн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8:00Z</dcterms:created>
  <dc:creator>sms</dc:creator>
  <dc:description/>
  <cp:keywords/>
  <dc:language>en-US</dc:language>
  <cp:lastModifiedBy>Сидоркина Ирина Николаевна</cp:lastModifiedBy>
  <cp:lastPrinted>2018-06-28T08:53:00Z</cp:lastPrinted>
  <dcterms:modified xsi:type="dcterms:W3CDTF">2018-06-28T08:02:00Z</dcterms:modified>
  <cp:revision>4</cp:revision>
  <dc:subject/>
  <dc:title/>
</cp:coreProperties>
</file>