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04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4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АО «Янтарьэнерго» о реализации в 2019 году Скорректированного плана развития системы управления производственными активами АО «Янтарьэнерго» на 2016-2019 гг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об обеспечении страховой защиты во 2 квартале 2020 г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1 квартал 2020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и Общих собраний акционеров ДЗО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сен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sms</dc:creator>
  <dc:description/>
  <cp:keywords/>
  <dc:language>en-US</dc:language>
  <cp:lastModifiedBy>Сидоркина Ирина Николаевна</cp:lastModifiedBy>
  <cp:lastPrinted>2020-07-28T16:11:00Z</cp:lastPrinted>
  <dcterms:modified xsi:type="dcterms:W3CDTF">2020-09-07T09:25:00Z</dcterms:modified>
  <cp:revision>2</cp:revision>
  <dc:subject/>
  <dc:title/>
</cp:coreProperties>
</file>