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О проведении заседания совета директоров эмитента и его повестке дн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41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«16» марта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«31» марта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Программы инновационного развития АО «Янтарьэнерго» за 2015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Программы повышения операционной эффективности и сокращения расходов 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скорректированного Бизнес-плана (в том числе инвестиционной программы и информации о ключевых операционных рисках) АО «Янтарьэнерго» на 2016 год и прогнозных показателей на 2017-2020 годы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 Общества (представителей Общества) в Совете директоров ОАО «Калининградская генерирующая компания» по вопросу об утверждении скорректированного Бизнес-плана (в том.числе инвестиционной программы) ОАО «Калининградская генерирующая компания» на 2016 год и прогнозные показатели на 2017-2020 годы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представителей АО «Янтарьэнерго» в Совете директоров ОАО «Янтарьэнергосбыт» по вопросу об утверждении скорректированного Бизнес-плана (в том числе инвестиционной программы) ОАО «Янтарьэнергосбыт» на 2016 год и прогнозные показатели на 2017-2020 годы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О рассмотрении отчета единоличного исполнительного органа                                        АО «Янтарьэнерго» о выполнении в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квартале 2015 года решений, принятых на заседаниях Совета директоров Общества.</w:t>
            </w:r>
          </w:p>
          <w:p>
            <w:pPr>
              <w:pStyle w:val="Style21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ветник ге</w:t>
            </w:r>
            <w:r>
              <w:rPr>
                <w:rFonts w:eastAsia="Calibri"/>
                <w:sz w:val="22"/>
                <w:szCs w:val="22"/>
              </w:rPr>
              <w:t xml:space="preserve">нерального директора АО «Янтарьэнерго»      </w:t>
            </w:r>
            <w:r>
              <w:rPr>
                <w:sz w:val="22"/>
                <w:szCs w:val="22"/>
              </w:rPr>
              <w:t xml:space="preserve">________________ В.В. Кремков     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на основании доверенности от 01.01.2016 №320/1)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6» марта 2016 года.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9:00Z</dcterms:created>
  <dc:creator>sms</dc:creator>
  <dc:description/>
  <cp:keywords/>
  <dc:language>en-US</dc:language>
  <cp:lastModifiedBy>Сидоркина Ирина Николаевна</cp:lastModifiedBy>
  <cp:lastPrinted>2016-03-16T08:54:00Z</cp:lastPrinted>
  <dcterms:modified xsi:type="dcterms:W3CDTF">2016-03-16T09:19:00Z</dcterms:modified>
  <cp:revision>2</cp:revision>
  <dc:subject/>
  <dc:title/>
</cp:coreProperties>
</file>