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</w:rPr>
              <w:t>00141-</w:t>
            </w:r>
            <w:r>
              <w:rPr>
                <w:b/>
                <w:bCs/>
                <w:i/>
                <w:iCs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.04.201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25» апрел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«14» ма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.  Повестка дня заседания совета директоров эмитента: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</w:rPr>
              <w:t>О рассмотрении Отчета Единоличного исполнительного органа (Генерального директора)</w:t>
            </w:r>
            <w:r>
              <w:rPr>
                <w:b/>
                <w:i/>
                <w:lang w:val="ru-RU"/>
              </w:rPr>
              <w:t xml:space="preserve">                      </w:t>
            </w:r>
            <w:r>
              <w:rPr>
                <w:b/>
                <w:i/>
              </w:rPr>
              <w:t xml:space="preserve"> АО «Янтарьэнерго» об обеспечении страховой защиты в 4 квартале 2018 г.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</w:rPr>
              <w:t xml:space="preserve">Об утверждении Программы негосударственного пенсионного обеспечения работников </w:t>
            </w:r>
            <w:r>
              <w:rPr>
                <w:b/>
                <w:i/>
                <w:lang w:val="ru-RU"/>
              </w:rPr>
              <w:t xml:space="preserve">                                 </w:t>
            </w:r>
            <w:r>
              <w:rPr>
                <w:b/>
                <w:i/>
              </w:rPr>
              <w:t>АО «Янтарьэнерго» на 2019 год.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</w:rPr>
              <w:t>Об исполнении решения Совета директоров Общества от 20.09.2018 по вопросу № 1: «О рассмотрении Отчета об исполнении инвестиционной программы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АО «Янтарьэнерго».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</w:rPr>
              <w:t>О рассмотрении отчета Единоличного исполнительного органа (Генерального директора)</w:t>
            </w:r>
            <w:r>
              <w:rPr>
                <w:b/>
                <w:i/>
                <w:lang w:val="ru-RU"/>
              </w:rPr>
              <w:t xml:space="preserve">                       </w:t>
            </w:r>
            <w:r>
              <w:rPr>
                <w:b/>
                <w:i/>
              </w:rPr>
              <w:t xml:space="preserve"> АО «Янтарьэнерго» о реализации в 2018 году Скорректированного плана развития системы управления производственными активами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АО «Янтарьэнерго» на 2016-2019 гг.».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рассмотрении информации внутреннего аудита о результатах аудита выявления и реализации непрофильных активов Общества в 2018 году.   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рассмотрении отчета структурного подразделения, осуществляющего функцию внутреннего аудита, о выполнении плана работы и результатах деятельности внутреннего аудита за 2018 год, включая результаты самооценки качества деятельности внутреннего аудита за 2018 год и исполнения плана мероприятий по развитию и совершенствованию деятельности внутреннего аудита. 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плана работы подразделения внутреннего аудита АО «Янтарьэнерго» на 2019 год.</w:t>
            </w:r>
          </w:p>
          <w:p>
            <w:pPr>
              <w:pStyle w:val="Style22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ассмотрении результатов Антикоррупционного мониторинга АО «Янтарьэнерго» по итогам 2018 года.</w:t>
            </w:r>
            <w:r>
              <w:rPr/>
              <w:t xml:space="preserve">         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/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(на основании доверенности от 01.11.2018 №320/219)              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«25» апреля 2019 года.                                                М.П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9:00Z</dcterms:created>
  <dc:creator>sms</dc:creator>
  <dc:description/>
  <cp:keywords/>
  <dc:language>en-US</dc:language>
  <cp:lastModifiedBy>Сидоркина Ирина Николаевна</cp:lastModifiedBy>
  <cp:lastPrinted>2019-04-25T13:47:00Z</cp:lastPrinted>
  <dcterms:modified xsi:type="dcterms:W3CDTF">2019-04-25T11:48:00Z</dcterms:modified>
  <cp:revision>8</cp:revision>
  <dc:subject/>
  <dc:title/>
</cp:coreProperties>
</file>