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ru-RU"/>
        </w:rPr>
        <w:t>о проведении заседания совета директоров (наблюдательного совета) эмитента                                           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2"/>
          <w:szCs w:val="22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2"/>
          <w:szCs w:val="22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15» февраля 2022 год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«21» февраля 2022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б утверждении бюджета Комитета по технологическому присоединению Совета директоров Общества на 2021-2022 корпоративный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б утверждении программы страховой защиты Общества на 2022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 рассмотрении отчета единоличного исполнительного органа (Генерального директора) Общества об обеспечении страховой защиты в 3 квартале 2021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б утверждении отчёта Генерального директора о реализации Программы инновационного развития АО «Янтарьэнерго» в 2020 году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 рассмотрении отчета о ходе реализации инвестиционных проектов Общества, включенных в перечень приоритетных объектов, за 3 квартал 2021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 рассмотрении отчета об исполнении бизнес-плана Общества за 9 месяцев 2021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 рассмотрении отчетов об исполнении сводного по РСБУ и консолидированного на принципах МСФО бизнес - планов группы АО «Янтарьэнерго» за 9 месяцев 2021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7.2021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О рассмотрении отчета Генерального директора Общества об исполнении реестра непрофильных активов за 3 квартал 2021 и внесении изменений в реестр непрофильных активов Общества по состоянию на 30.06.2021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И.о. начальника департамента корпоративного                                                                                 управления и управления собственности              </w:t>
            </w:r>
            <w:r>
              <w:rPr>
                <w:rFonts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>(на основании доверенности от 17.11.2021 № 39/73-н/39-2021-6-712)            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5» февраля 2022 года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7z0">
    <w:name w:val="WW8Num27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9:00Z</dcterms:created>
  <dc:creator>sms</dc:creator>
  <dc:description/>
  <cp:keywords/>
  <dc:language>en-US</dc:language>
  <cp:lastModifiedBy>Сидоркина Ирина Николаевна</cp:lastModifiedBy>
  <cp:lastPrinted>2022-02-15T16:19:00Z</cp:lastPrinted>
  <dcterms:modified xsi:type="dcterms:W3CDTF">2022-02-15T14:19:00Z</dcterms:modified>
  <cp:revision>2</cp:revision>
  <dc:subject/>
  <dc:title/>
</cp:coreProperties>
</file>