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  <w:r>
              <w:rPr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b/>
                <w:i/>
              </w:rPr>
              <w:t>«21» декабря 2016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29» декабря 2016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В ранее раскрытую повестку дня заседания совета директоров эмитента добавлены следующие вопросы: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 определении позиции АО «Янтарьэнерго» (представителей                                             АО «Янтарьэнерго») по вопросу повестки дня заседания Совета директоров ОАО «Калининградская генерирующая компания»: «О назначении исполняющего обязанности генерального директора ОАО «Калининградская генерирующая компания».</w:t>
            </w:r>
          </w:p>
          <w:p>
            <w:pPr>
              <w:pStyle w:val="Style21"/>
              <w:ind w:left="360" w:right="283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16 №320/1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21» декабря 2016 года.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8z0">
    <w:name w:val="WW8Num4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47:00Z</dcterms:created>
  <dc:creator>sms</dc:creator>
  <dc:description/>
  <cp:keywords/>
  <dc:language>en-US</dc:language>
  <cp:lastModifiedBy>Сидоркина Ирина Николаевна</cp:lastModifiedBy>
  <cp:lastPrinted>2016-12-21T16:47:00Z</cp:lastPrinted>
  <dcterms:modified xsi:type="dcterms:W3CDTF">2016-12-21T14:47:00Z</dcterms:modified>
  <cp:revision>2</cp:revision>
  <dc:subject/>
  <dc:title/>
</cp:coreProperties>
</file>