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8.0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8» сен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6» сентя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ходе исполнения Плана мероприятий АО «Янтарьэнерго», направленных на предупреждение и пресечение нарушений требования законодательства Российской Федерации об электроэнергетике, по итогам 2019 года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ходе исполнения Плана мероприятий АО «Янтарьэнерго», направленных на предупреждение и пресечение нарушений требований законодательства Российской Федерации об электроэнергетике, по итогам 1 квартала 2020 года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внутреннего аудита Общества об оценке эффективности системы внутреннего контроля и системы управления рисками за 2019 г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поручения Совета директоров Общества от 30 декабря 2019 г. (протокол № 25, вопрос 1, подпункт 2.4)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АО «Калининградская генерирующая компания» «О рассмотрении отчета генерального директора АО «Калининградская генерирующая компания» о кредитной политике за 2 квартал 2020 г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АО «Янтарьэнергосбыт» «О рассмотрении отчета генерального директора АО «Янтарьэнергосбыт» о кредитной политике за 2 квартал 2020 г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АО «Янтарьэнергосбыт»: «Об утверждении кредитного плана АО «Янтарьэнергосбыт» на 4 квартал 2020 г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8» сентяб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8:00Z</dcterms:created>
  <dc:creator>sms</dc:creator>
  <dc:description/>
  <cp:keywords/>
  <dc:language>en-US</dc:language>
  <cp:lastModifiedBy>Царева Наталья Викторовна</cp:lastModifiedBy>
  <cp:lastPrinted>2020-07-28T16:11:00Z</cp:lastPrinted>
  <dcterms:modified xsi:type="dcterms:W3CDTF">2020-09-08T11:38:00Z</dcterms:modified>
  <cp:revision>3</cp:revision>
  <dc:subject/>
  <dc:title/>
</cp:coreProperties>
</file>