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8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99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0» августа 2020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8» августа 2020 года.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ов генерального директора Общества об исполнении реестра непрофильных активов за 4 квартал 2019 и 2019 год и утверждении актуализированного реестра непрофильных активов Общества по состоянию на 31.12.2019</w:t>
            </w:r>
            <w:r>
              <w:rPr>
                <w:b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 рассмотрении отчета внутреннего аудита о выполнении плана работы и результатах деятельности внутреннего аудита, включая результаты самооценки качества деятельности внутреннего аудита по итогам 2019 года, а также исполнения плана мероприятий по развитию и совершенствованию деятельности внутреннего аудита Общества</w:t>
            </w:r>
            <w:r>
              <w:rPr>
                <w:b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б утверждении кандидатур страховых организаций для заключения договоров страховая Общества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единоличного исполнительного органа                                          АО «Янтарьэнерго» об обеспечении страховой защиты в 1 квартале 2020г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внутреннего документа Общества: Положения об обеспечении страховой защиты Общества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еречня первоочередных антикризисных мероприятий в условиях текущей экономической ситуации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Об утверждении Регламента реализации коммуникационной политики 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                          </w:t>
            </w:r>
            <w:r>
              <w:rPr>
                <w:b/>
                <w:i/>
                <w:sz w:val="24"/>
                <w:szCs w:val="24"/>
                <w:lang w:eastAsia="ru-RU"/>
              </w:rPr>
              <w:t>АО «Янтарьэнерго»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0» августа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09:00Z</dcterms:created>
  <dc:creator>sms</dc:creator>
  <dc:description/>
  <cp:keywords/>
  <dc:language>en-US</dc:language>
  <cp:lastModifiedBy>Сидоркина Ирина Николаевна</cp:lastModifiedBy>
  <cp:lastPrinted>2020-08-20T14:09:00Z</cp:lastPrinted>
  <dcterms:modified xsi:type="dcterms:W3CDTF">2020-08-20T12:09:00Z</dcterms:modified>
  <cp:revision>3</cp:revision>
  <dc:subject/>
  <dc:title/>
</cp:coreProperties>
</file>