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27» янва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09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внутреннего документа Общества: Регламента формирования инвестиционной программы и подготовки отчетности об ее реализации, повышения инвестиционной эффективности и сокращения расходов                        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сполнении п.3.2 решения Совета директоров АО «Янтарьэнерго» от 02.12.16 (Протокол от 05.12.16 № 14) по вопросу № 3: «Об утверждении Отчета об исполнении бизнес-плана (в том числе инвестиционной программы и информации о ключевых операционных рисках) АО «Янтарьэнерго» за 3 квартал и 9 месяцев 2016 года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утверждении скорректированного Плана-графика ликвидации травмоопасного оборудования, травмоопасных мест и применяемых механизмов в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b/>
                <w:i/>
                <w:sz w:val="24"/>
                <w:szCs w:val="24"/>
              </w:rPr>
              <w:t>АО "Янтарьэнерго" на период 2018-2021 годы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январ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5:00Z</dcterms:created>
  <dc:creator>sms</dc:creator>
  <dc:description/>
  <cp:keywords/>
  <dc:language>en-US</dc:language>
  <cp:lastModifiedBy>Сидоркина Ирина Николаевна</cp:lastModifiedBy>
  <cp:lastPrinted>2016-10-12T16:14:00Z</cp:lastPrinted>
  <dcterms:modified xsi:type="dcterms:W3CDTF">2017-01-27T11:35:00Z</dcterms:modified>
  <cp:revision>2</cp:revision>
  <dc:subject/>
  <dc:title/>
</cp:coreProperties>
</file>