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«18» ма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«26» ма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предварительном утверждении годового отчета Общества за 2016 го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О рассмотрении годовой бухгалтерской (финансовой) отчетности Общества за 2016 год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рекомендациях по распределению прибыли и убытков общества по результатам 2016 го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рекомендациях по размеру дивидендов по акциям Общества за 2016 год, порядку их выплаты и о предложениях годовому Общему собранию акционеров об определении даты составления списка лиц, имеющих право на получение дивиденд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рассмотрении проекта внутреннего документа Общества: Положения о  Совете  директоров АО «Янтарьэнерго» в новой редакц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рассмотрении проекта внутреннего документа Общества: Положения о  Ревизионной комиссии АО «Янтарьэнерго» в новой редакции.</w:t>
            </w:r>
          </w:p>
          <w:p>
            <w:pPr>
              <w:pStyle w:val="Style21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3.1. Советник генерального директора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о корпоративному управлению АО «Янтарьэнерго»       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16 №320/1)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8» мая 2017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47:00Z</dcterms:created>
  <dc:creator>sms</dc:creator>
  <dc:description/>
  <cp:keywords/>
  <dc:language>en-US</dc:language>
  <cp:lastModifiedBy>Сидоркина Ирина Николаевна</cp:lastModifiedBy>
  <cp:lastPrinted>2017-05-18T13:48:00Z</cp:lastPrinted>
  <dcterms:modified xsi:type="dcterms:W3CDTF">2017-05-18T11:48:00Z</dcterms:modified>
  <cp:revision>4</cp:revision>
  <dc:subject/>
  <dc:title/>
</cp:coreProperties>
</file>