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7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34" w:firstLine="56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>Об определении позиции Общества (представителей Общества) в Совете директоров АО «Янтарьэнергосбыт» по вопросу: «Об утверждении кандидатур страховых организаций для заключения договоров страхования Общества»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34" w:firstLine="56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>Об определении позиции Общества (представителей Общества) в Совете директоров АО «Янтарьэнергосервис» по вопросу: «Об утверждении кандидатур страховых организаций для  заключения договоров страхования Общества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ию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3:00Z</dcterms:created>
  <dc:creator>sms</dc:creator>
  <dc:description/>
  <cp:keywords/>
  <dc:language>en-US</dc:language>
  <cp:lastModifiedBy>Сидоркина Ирина Николаевна</cp:lastModifiedBy>
  <cp:lastPrinted>2020-07-28T16:11:00Z</cp:lastPrinted>
  <dcterms:modified xsi:type="dcterms:W3CDTF">2020-07-28T14:27:00Z</dcterms:modified>
  <cp:revision>6</cp:revision>
  <dc:subject/>
  <dc:title/>
</cp:coreProperties>
</file>