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1» апре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16» ма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реализации Программы инновационного развития АО «Янтарьэнерго» в 2016 году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корректированной Программы инновационного развития АО «Янтарьэнерго» на 2016-2020 годы с перспективой до 2025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сполнении решения Совета директоров Общества от 22.04.16 (Протокол от 25.04.16 № 24) по вопросу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№ 6:</w:t>
            </w:r>
            <w:r>
              <w:rPr>
                <w:b/>
                <w:i/>
                <w:sz w:val="24"/>
                <w:szCs w:val="24"/>
              </w:rPr>
              <w:t xml:space="preserve"> «О рассмотрении отчета Генерального директора Общества «О ходе реализации о представлении на рассмотрение Совета директоров Общества плана-графика реализации проекта РФПИ, включающего сроки передачи в аренду технических площадок и подготовку персонала по эксплуатации арендуемого оборудования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 выдвижении кандидатуры аудитора ДЗО Общества:</w:t>
            </w:r>
            <w:r>
              <w:rPr>
                <w:b/>
                <w:bCs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ОАО «Янтарьэнергосбыт», </w:t>
            </w:r>
            <w:r>
              <w:rPr>
                <w:b/>
                <w:bCs/>
                <w:i/>
                <w:spacing w:val="-1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>ОАО «Калининградская генерирующая компания» и ОАО «Янтарьэнергосервис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  определении позиции представителей Общества по  вопросам  повесток дня  заседаний Советов директоров и Общих собраний акционеров ДЗО </w:t>
            </w:r>
            <w:r>
              <w:rPr>
                <w:b/>
                <w:i/>
                <w:sz w:val="24"/>
                <w:szCs w:val="24"/>
                <w:lang w:val="ru-RU"/>
              </w:rPr>
              <w:t>А</w:t>
            </w:r>
            <w:r>
              <w:rPr>
                <w:b/>
                <w:i/>
                <w:sz w:val="24"/>
                <w:szCs w:val="24"/>
              </w:rPr>
              <w:t>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внутреннего документа Общества: Кодекса корпоративной этики и должностного поведения работников 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Генерального директора АО «Янтарьэнерго» об итогах выполнения целевых значений ключевых показателей эффективности Генерального директора Общества за 4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Об утверждении внутреннего документа Общества: Положения ПАО «Россети» «О единой технической политике в электросетевом комплексе»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апрел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1:00Z</dcterms:created>
  <dc:creator>sms</dc:creator>
  <dc:description/>
  <cp:keywords/>
  <dc:language>en-US</dc:language>
  <cp:lastModifiedBy>Сидоркина Ирина Николаевна</cp:lastModifiedBy>
  <cp:lastPrinted>2017-04-10T15:38:00Z</cp:lastPrinted>
  <dcterms:modified xsi:type="dcterms:W3CDTF">2017-04-21T11:31:00Z</dcterms:modified>
  <cp:revision>2</cp:revision>
  <dc:subject/>
  <dc:title/>
</cp:coreProperties>
</file>