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2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3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обеспечении страховой защиты в 3 квартале 2020 год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АО «Калининградская генерирующая компания» по вопросу: «О рассмотрении отчета единоличного исполнительного органа (генерального директора) АО «Калининградская генерирующая компания» об обеспечении страховой защиты в 3 квартале 2020 год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определении позиции Общества (представителей Общества) в Совете директоров АО «Янтарьэнергосбыт» по вопросу: «О рассмотрении отчета единоличного исполнительного органа (генерального директора) </w:t>
              <w:br/>
              <w:t xml:space="preserve">АО «Янтарьэнергосбыт» об обеспечении страховой защиты в 3 квартале </w:t>
              <w:br/>
              <w:t>2020 год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определении позиции Общества (представителей Общества) в Совете директоров АО «Янтарьэнергосервис» по вопросу: «О рассмотрении отчета единоличного исполнительного органа (генерального директора) </w:t>
              <w:br/>
              <w:t>АО «Янтарьэнергосервис» об обеспечении страховой защиты в 3 квартале 2020 год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ноября 2020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2:00Z</dcterms:created>
  <dc:creator>sms</dc:creator>
  <dc:description/>
  <cp:keywords/>
  <dc:language>en-US</dc:language>
  <cp:lastModifiedBy>Сидоркина Ирина Николаевна</cp:lastModifiedBy>
  <cp:lastPrinted>2020-09-30T13:35:00Z</cp:lastPrinted>
  <dcterms:modified xsi:type="dcterms:W3CDTF">2020-11-12T13:12:00Z</dcterms:modified>
  <cp:revision>2</cp:revision>
  <dc:subject/>
  <dc:title/>
</cp:coreProperties>
</file>