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О решениях, принятых одним участником (лицом, которому принадлежат все голосующие акции) эмитент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80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1. 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убличное </w:t>
            </w:r>
            <w:r>
              <w:rPr>
                <w:b/>
                <w:i/>
                <w:sz w:val="24"/>
                <w:szCs w:val="24"/>
              </w:rPr>
              <w:t xml:space="preserve">акционерное общество «Российские сети» (место нахождения: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г. Москва, ИНН 7728662669, ОГРН 1087760000019) в лице Правления 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</w:rPr>
              <w:t>в следующем составе: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 xml:space="preserve">1. Бударгин Олег Михайлович – генеральный директор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Председатель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2. Бердников Роман Николаевич – первый заместитель генерального директора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П</w:t>
            </w:r>
            <w:r>
              <w:rPr>
                <w:b/>
                <w:i/>
                <w:sz w:val="24"/>
                <w:szCs w:val="24"/>
              </w:rPr>
              <w:t xml:space="preserve">АО «Россети»,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3. Варламов Николай Николаевич- заместитель Генерального директора - руководитель Аппарата ПАО «Россети»,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4. Демин Андрей Александр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5. Межевич Валентин Ефим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и голосования: «За» голосовали: О.М. Бударгин, Р.Н. Бердников, Н.Н. Варламов,                    А.А. Демин, В.Е. Межевич. «Воздержался» нет.  «Против» - не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 xml:space="preserve">Осуществление полномочий внеочередного Общего собрания акционеров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b/>
                <w:i/>
                <w:sz w:val="24"/>
                <w:szCs w:val="24"/>
              </w:rPr>
              <w:t>АО «Янтарьэнерго», 100% капитала которого принадлежит ПАО «Россети»,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ассмотрев в соответствии с пп. 3 п. 13.2 ст. 13 Устава ПАО «Россети» и Уставом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</w:rPr>
              <w:t>АО «Янтарьэнерго» материалы по вопросам внеочередного Общего собрания акционеров АО «Янтарьэнерго» (далее – Общество):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Правление ПОСТАНОВИЛО: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1. По вопросу «Об определении количества, номинальной стоимости, категории (типа) объявленных акций АО «Янтарьэнерго» и прав, предоставляемых этими акциями»: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Определить, что количество объявленных обыкновенных именных бездокументарных акций, которое АО «Янтарьэнерго» вправе разместить дополнительно к размещенным обыкновенным именным бездокументарным акциям, составляет 7 643 727 790 (Семь миллиардов шестьсот сорок три миллиона семьсот двадцать семь тысяч семьсот девяносто) штук номинальной стоимостью 0,50 рублей (Пятьдесят копеек) каждая на общую сумму по номинальной стоимости 3 821 863 895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Три миллиарда восемьсот двадцать один миллион восемьсот шестьдесят три тысячи восемьсот девяносто пять) рублей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 xml:space="preserve">Обыкновенные именные бездокументарные акции, объявленные АО «Янтарьэнерго» к размещению, предоставляют их владельцам права, предусмотренные пунктом п. 6.2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>ст. 6 Устава АО «Янтарьэнерго».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2. По вопросу «О внесении изменений в Устав АО «Янтарьэнерго»: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«Изложить п. 4.6 ст. 4 Устава Общества в следующей редакции: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4.6. Общество объявляет дополнительно к размещенным обыкновенным именным бездокументарным акциям 7 643 727 790 (Семь миллиардов шестьсот сорок три миллиона семьсот двадцать семь тысяч семьсот девяносто) штук номинальной стоимостью 0,50 рублей (Пятьдесят копеек) каждая на общую сумму по номинальной стоимости 3 821 863 895 (Три миллиарда восемьсот двадцать один миллион восемьсот шестьдесят три тысячи восемьсот девяносто пять) рублей 00 копеек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851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Обыкновенные именные бездокументарные акции, объявленные Обществом </w:t>
            </w:r>
            <w:r>
              <w:rPr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к размещению, предоставляют их владельцам права, предусмотренные пунктом 6.2 ст. </w:t>
            </w: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  <w:lang w:val="en-US"/>
              </w:rPr>
              <w:t>6 настоящего Устава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851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>23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>08</w:t>
            </w:r>
            <w:r>
              <w:rPr>
                <w:b/>
                <w:i/>
                <w:sz w:val="24"/>
                <w:szCs w:val="24"/>
              </w:rPr>
              <w:t>.201</w:t>
            </w:r>
            <w:r>
              <w:rPr>
                <w:b/>
                <w:i/>
                <w:sz w:val="24"/>
                <w:szCs w:val="24"/>
                <w:lang w:val="ru-RU"/>
              </w:rPr>
              <w:t>7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4"/>
                <w:szCs w:val="24"/>
              </w:rPr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lang w:val="ru-RU"/>
              </w:rPr>
              <w:t>15</w:t>
            </w:r>
            <w:r>
              <w:rPr>
                <w:b/>
                <w:i/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lang w:val="ru-RU"/>
              </w:rPr>
              <w:t>сентября</w:t>
            </w:r>
            <w:r>
              <w:rPr>
                <w:b/>
                <w:i/>
                <w:sz w:val="24"/>
                <w:szCs w:val="24"/>
              </w:rPr>
              <w:t xml:space="preserve"> 201</w:t>
            </w:r>
            <w:r>
              <w:rPr>
                <w:b/>
                <w:i/>
                <w:sz w:val="24"/>
                <w:szCs w:val="24"/>
                <w:lang w:val="ru-RU"/>
              </w:rPr>
              <w:t>7</w:t>
            </w:r>
            <w:r>
              <w:rPr>
                <w:b/>
                <w:i/>
                <w:sz w:val="24"/>
                <w:szCs w:val="24"/>
              </w:rPr>
              <w:t xml:space="preserve"> года, №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635пр/4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Выписка из Протокола заседания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Россети»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тник г</w:t>
            </w:r>
            <w:r>
              <w:rPr>
                <w:rFonts w:eastAsia="Calibri"/>
                <w:sz w:val="24"/>
                <w:szCs w:val="24"/>
              </w:rPr>
              <w:t xml:space="preserve">енерального 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рпоративному управлению АО «Янтарьэнерго»   </w:t>
            </w:r>
            <w:r>
              <w:rPr>
                <w:sz w:val="24"/>
                <w:szCs w:val="24"/>
              </w:rPr>
              <w:t xml:space="preserve">____________________ В.В. Кремков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01.2016 №320/1)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5» сентября 2017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1:00Z</dcterms:created>
  <dc:creator>sms</dc:creator>
  <dc:description/>
  <cp:keywords/>
  <dc:language>en-US</dc:language>
  <cp:lastModifiedBy>Царева Наталья Викторовна</cp:lastModifiedBy>
  <cp:lastPrinted>2017-09-15T15:42:00Z</cp:lastPrinted>
  <dcterms:modified xsi:type="dcterms:W3CDTF">2017-09-15T13:46:00Z</dcterms:modified>
  <cp:revision>7</cp:revision>
  <dc:subject/>
  <dc:title/>
</cp:coreProperties>
</file>