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 xml:space="preserve"> «06» октября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8» октября 2017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Ранее раскрытое решение о проведении заседания Совета директоров АО «Янтарьэнерго», назначенное на 06 октября 2017 года, переносится на 18 октября 2017 года. Также </w:t>
            </w:r>
            <w:r>
              <w:rPr>
                <w:color w:val="000000"/>
                <w:spacing w:val="-3"/>
                <w:w w:val="102"/>
              </w:rPr>
              <w:t>из повестки дня исключается вопрос «</w:t>
            </w:r>
            <w:r>
              <w:rPr>
                <w:rFonts w:eastAsia="Calibri"/>
              </w:rPr>
              <w:t xml:space="preserve">Об определении позиции представителей Общества по вопросам повесток дня Совета директоров и внеочередного Общего собрания акционеров ОАО «Калининградская генерирующая компания». </w:t>
            </w:r>
          </w:p>
          <w:p>
            <w:pPr>
              <w:pStyle w:val="Prilozhenie"/>
              <w:rPr/>
            </w:pPr>
            <w:r>
              <w:rPr>
                <w:rFonts w:eastAsia="Calibri"/>
              </w:rPr>
              <w:t>Таким образом, пов</w:t>
            </w:r>
            <w:r>
              <w:rPr/>
              <w:t>естка дня заседания Совета директоров АО «Янтарьэнерго», назначенного на 18 октября 2017 года: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 рассмотрении отчета об исполнении Сводного по РСБУ и Консолидированного на принципах МСФО бизнес-плана группы компаний </w:t>
            </w:r>
            <w:r>
              <w:rPr>
                <w:b/>
                <w:bCs/>
                <w:i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/>
                <w:bCs/>
                <w:i/>
                <w:sz w:val="24"/>
                <w:szCs w:val="24"/>
              </w:rPr>
              <w:t>АО «Янтарьэнерго» за 1 полугодие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утверждении Сценарных условий формирования бизнес плана                            АО «Янтарьэнерго» на 2018 год и прогнозных показателей на 2019-2022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 рассмотрении отчета единоличного исполнительного органа (Генерального директора) АО «Янтарьэнерго» об исполнении мероприятий по реализации схем выдачи мощности новых электростанций в Калининградской области, утвержденных распоряжением Правительства Российской Федерации от 25.08.2014 № 1623-р за II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9» сентября 2017 года.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0:00Z</dcterms:created>
  <dc:creator>sms</dc:creator>
  <dc:description/>
  <cp:keywords/>
  <dc:language>en-US</dc:language>
  <cp:lastModifiedBy>Сидоркина Ирина Николаевна</cp:lastModifiedBy>
  <cp:lastPrinted>2017-09-19T15:43:00Z</cp:lastPrinted>
  <dcterms:modified xsi:type="dcterms:W3CDTF">2017-10-06T07:48:00Z</dcterms:modified>
  <cp:revision>5</cp:revision>
  <dc:subject/>
  <dc:title/>
</cp:coreProperties>
</file>