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инятии решения о размещении ценных бумаг»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3.201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1. Орган управления эмитента, принявший решение о размещении ценных бумаг, и способ принятия решения (указывается вид общего собрания - 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ли заочное голосование): </w:t>
            </w:r>
            <w:r>
              <w:rPr>
                <w:b/>
                <w:i/>
                <w:sz w:val="24"/>
                <w:szCs w:val="24"/>
              </w:rPr>
              <w:t>единственный акционер эмитента, единолично принявший решение по вопросам повестки дня внеочередного общего собрания акционе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2. Дата и место проведения собрания (заседания) уполномоченного органа управления эмитента, на котором принято решение о размещении ценных бумаг: </w:t>
            </w:r>
            <w:r>
              <w:rPr>
                <w:b/>
                <w:i/>
                <w:sz w:val="24"/>
                <w:szCs w:val="24"/>
              </w:rPr>
              <w:t>дата принятия решения: 12.03.2019, место принятия решения: 121353, г. Москва, ул. Беловежская, д.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.3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</w:t>
            </w:r>
            <w:r>
              <w:rPr>
                <w:b/>
                <w:i/>
                <w:sz w:val="24"/>
                <w:szCs w:val="24"/>
              </w:rPr>
              <w:t>дата составления: 14.03.2019, номер Протокола заседания Правления ПАО «Россети»: 825п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4. Кворум и результаты голосования по вопросу о принятии решения о размещении ценных бумаг: </w:t>
            </w:r>
            <w:r>
              <w:rPr>
                <w:b/>
                <w:i/>
                <w:sz w:val="24"/>
                <w:szCs w:val="24"/>
              </w:rPr>
              <w:t>не применимо к решению единственного акцион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2.5. Полная формулировка принятого решения о размещении ценных бумаг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  <w:tab/>
              <w:t xml:space="preserve">Рассмотрев вопрос «Осуществление полномочий внеочередного Общего собрания акционеров АО «Янтарьэнерго», 100 % капитала которого принадлежит </w:t>
              <w:br/>
              <w:t>ПАО «Россети»» в соответствии с пп. 3 п. 13.2 ст. 13 Устава ПАО «Россети» и Уставом АО «Янтарьэнерго»,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ление ПОСТАНОВИЛО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.1.</w:t>
              <w:tab/>
              <w:t>По вопросу «Об определении количества, номинальной стоимости, категории (типа) объявленных акций АО «Янтарьэнерго» и прав, предоставляемых этими акциями»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 xml:space="preserve">«Определить, что количество объявленных обыкновенных именных бездокументарных акций, которое АО «Янтарьэнерго» вправе разместить дополнительно к размещенным обыкновенным именным бездокументарным акциям, составляет </w:t>
              <w:br/>
              <w:t xml:space="preserve">14 005 546 550 (четырнадцать миллиардов пять миллионов пятьсот сорок шесть тысяч пятьсот пятьдесят) штук номинальной стоимостью 50 (пятьдесят) копеек каждая </w:t>
              <w:br/>
              <w:t>на общую сумму по номинальной стоимости 7 002 773 275,00 (семь миллиардов два миллиона семьсот семьдесят три тысячи двести семьдесят пять) рубле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lang w:val="en-US"/>
              </w:rPr>
              <w:t>Обыкновенные именные бездокументарные акции, объявленные</w:t>
            </w:r>
            <w:r>
              <w:rPr>
                <w:b/>
                <w:bCs/>
                <w:i/>
                <w:sz w:val="24"/>
              </w:rPr>
              <w:t xml:space="preserve"> </w:t>
              <w:br/>
            </w:r>
            <w:r>
              <w:rPr>
                <w:b/>
                <w:bCs/>
                <w:i/>
                <w:sz w:val="24"/>
                <w:lang w:val="en-US"/>
              </w:rPr>
              <w:t>АО «Янтарьэнерго» к размещению, предоставляют их владельцам права, предусмотренные п. 6.2 ст. 6 Устава АО «Янтарьэнерго»»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1.2.</w:t>
              <w:tab/>
              <w:t>По вопросу «О внесении изменений в Устав АО «Янтарьэнерго»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>«Изложить п. 4.6 ст. 4 Устава Общества в следующей редакции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 xml:space="preserve">«4.6. Общество объявляет дополнительно к размещенным обыкновенным именным бездокументарным акциям 14 005 546 550 (четырнадцать миллиардов пять миллионов пятьсот сорок шесть тысяч пятьсот пятьдесят) штук обыкновенных именных бездокументарных акций номинальной стоимостью 50 (пятьдесят) копеек каждая </w:t>
              <w:br/>
              <w:t>на общую сумму по номинальной стоимости 7 002 773 275,00 (семь миллиардов два миллиона семьсот семьдесят три тысячи двести семьдесят пять) рублей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b/>
                <w:bCs/>
                <w:i/>
                <w:sz w:val="24"/>
                <w:lang w:val="en-US"/>
              </w:rPr>
              <w:t xml:space="preserve">Обыкновенные именные бездокументарные акции, объявленные Обществом к размещению, предоставляют их владельцам права, предусмотренные </w:t>
              <w:br/>
              <w:t>п. 6.2 настоящего Устава»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.</w:t>
              <w:tab/>
              <w:t>По вопросу «Об увеличении уставного капитала АО «Янтарьэнерго» путем размещения дополнительных акций»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Увеличить уставный капитал АО «Янтарьэнерго» путем размещения дополнительных обыкновенных именных бездокументарных акций в количестве </w:t>
              <w:br/>
              <w:t xml:space="preserve">14 005 546 550 (четырнадцать миллиардов пять миллионов пятьсот сорок шесть тысяч пятьсот пятьдесят) штук номинальной стоимостью 50 (пятьдесят) копеек каждая </w:t>
              <w:br/>
              <w:t>на общую сумму по номинальной стоимости 7 002 773 275,00 (семь миллиардов два миллиона семьсот семьдесят три тысячи двести семьдесят пять) рублей на следующих основных условиях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об размещения - закрытая подписка, круг лиц, среди которых предполагается разместить дополнительные акции - Публичное акционерное общество «Российские сет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на размещения одной дополнительной обыкновенной именной бездокументарной акции АО «Янтарьэнерго» будет определена Советом директоров </w:t>
              <w:br/>
              <w:t xml:space="preserve">АО «Янтарьэнерго» в соответствии со ст. 36 и ст. 77 Федерального закона </w:t>
              <w:br/>
              <w:t>«Об акционерных обществах» до даты начала размещения дополнительных обыкновенных именных бездокументарных акций АО «Янтарьэнерго»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орма оплаты - оплата дополнительных обыкновенных именных бездокументарных акций АО «Янтарьэнерго» осуществляется денежными средствами </w:t>
              <w:br/>
              <w:t>в рублях Российской Федерации в безналичной форм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.6. В случае предоставления акционерам (участникам) эмитента и (или) иным лицам преимущественного права приобретения размещаемых ценных бумаг - сведения об этом обстоятельстве и дата, на которую определяются (фиксируются) лица, имеющие преимущественное право приобретения размещаемых ценных бумаг: </w:t>
            </w:r>
            <w:r>
              <w:rPr>
                <w:b/>
                <w:i/>
                <w:sz w:val="24"/>
                <w:szCs w:val="24"/>
              </w:rPr>
              <w:t>акционерам эмитента и (или) иным лицам преимущественного права приобретения размещаемых ценных бумаг не предоставляется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7. В случае если в ходе эмиссии ценных бумаг предполагается регистрация (представление бирже) проспекта ценных бумаг, сведения об указанном обстоятельстве: </w:t>
            </w:r>
            <w:r>
              <w:rPr>
                <w:b/>
                <w:i/>
                <w:sz w:val="24"/>
                <w:szCs w:val="24"/>
              </w:rPr>
              <w:t>в ходе эмиссии ценных бумаг не предполагается регистрация (представление бирже) проспекта ценных бумаг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4» марта 2019 года.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9:00Z</dcterms:created>
  <dc:creator>sms</dc:creator>
  <dc:description/>
  <cp:keywords/>
  <dc:language>en-US</dc:language>
  <cp:lastModifiedBy>Сидоркина Ирина Николаевна</cp:lastModifiedBy>
  <cp:lastPrinted>2019-03-14T15:01:00Z</cp:lastPrinted>
  <dcterms:modified xsi:type="dcterms:W3CDTF">2019-03-14T13:10:00Z</dcterms:modified>
  <cp:revision>4</cp:revision>
  <dc:subject/>
  <dc:title/>
</cp:coreProperties>
</file>