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/_____/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widowControl w:val="false"/>
        <w:spacing w:before="120" w:after="0"/>
        <w:rPr/>
      </w:pPr>
      <w:r>
        <w:rPr>
          <w:sz w:val="24"/>
          <w:szCs w:val="24"/>
        </w:rPr>
        <w:t xml:space="preserve">г. Калининград </w:t>
        <w:tab/>
        <w:tab/>
        <w:t xml:space="preserve">                                                   «____» ________________ 20____ г.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Россети Янтарь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Сетевая организация», в лиц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________________, с одной стороны, и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явитель», </w:t>
      </w:r>
      <w:r>
        <w:rPr>
          <w:rFonts w:cs="Times New Roman" w:ascii="Times New Roman" w:hAnsi="Times New Roman"/>
          <w:spacing w:val="-2"/>
          <w:sz w:val="24"/>
          <w:szCs w:val="24"/>
        </w:rPr>
        <w:t>в лице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, действующего на основании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от ___________,</w:t>
      </w:r>
      <w:r>
        <w:rPr>
          <w:b/>
        </w:rPr>
        <w:t xml:space="preserve"> </w:t>
      </w:r>
      <w:r>
        <w:rPr/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tLeast" w:line="20"/>
        <w:ind w:left="0" w:firstLine="720"/>
        <w:jc w:val="both"/>
        <w:rPr/>
      </w:pPr>
      <w:r>
        <w:rPr/>
        <w:t xml:space="preserve">максимальная мощность присоединяемых энергопринимающих </w:t>
        <w:br/>
        <w:t xml:space="preserve">устройств, с учетом ранее присоединенной </w:t>
      </w:r>
      <w:r>
        <w:rPr>
          <w:b/>
        </w:rPr>
        <w:t>_______(кВт)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tLeast" w:line="20"/>
        <w:ind w:left="0" w:firstLine="720"/>
        <w:jc w:val="both"/>
        <w:rPr/>
      </w:pPr>
      <w:r>
        <w:rPr>
          <w:bCs/>
        </w:rPr>
        <w:t xml:space="preserve">категория надёжности </w:t>
      </w:r>
      <w:r>
        <w:rPr>
          <w:b/>
        </w:rPr>
        <w:t>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tLeast" w:line="20"/>
        <w:ind w:left="0" w:firstLine="720"/>
        <w:jc w:val="both"/>
        <w:rPr/>
      </w:pPr>
      <w:r>
        <w:rPr/>
        <w:t xml:space="preserve">класс напряжения электрических сетей, к которым осуществляется технологическое присоединение </w:t>
      </w:r>
      <w:r>
        <w:rPr>
          <w:b/>
        </w:rPr>
        <w:t>_________ (к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tLeast" w:line="20"/>
        <w:ind w:left="0" w:firstLine="720"/>
        <w:jc w:val="both"/>
        <w:rPr/>
      </w:pPr>
      <w:r>
        <w:rPr/>
        <w:t xml:space="preserve">максимальная мощность ранее присоединенных энергопринимающих </w:t>
        <w:br/>
        <w:t xml:space="preserve">устройств </w:t>
      </w:r>
      <w:r>
        <w:rPr>
          <w:b/>
        </w:rPr>
        <w:t>_____ (кВт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tLeast" w:line="20"/>
        <w:ind w:firstLine="720"/>
        <w:jc w:val="both"/>
        <w:rPr/>
      </w:pPr>
      <w:r>
        <w:rPr/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1.3. Точка присоединения указана в технических условиях для присоединения к электрическим сетям (далее - технические условия), являющихся неотъемлемой частью настоящего Договора.</w:t>
      </w:r>
    </w:p>
    <w:p>
      <w:pPr>
        <w:pStyle w:val="33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Срок действия технических условий составляет _________ года со дня заключения настоящего Договора.</w:t>
      </w:r>
    </w:p>
    <w:p>
      <w:pPr>
        <w:pStyle w:val="Normal"/>
        <w:ind w:firstLine="720"/>
        <w:jc w:val="both"/>
        <w:rPr/>
      </w:pPr>
      <w:r>
        <w:rPr/>
        <w:t>1.4. Срок выполнения мероприятий по технологическому присоединению составляет ___________ года</w:t>
      </w:r>
      <w:r>
        <w:rPr>
          <w:i/>
          <w:sz w:val="22"/>
          <w:szCs w:val="22"/>
        </w:rPr>
        <w:t xml:space="preserve"> </w:t>
      </w:r>
      <w:r>
        <w:rPr/>
        <w:t>со дня заключения настоящего Договора. При этом срок исполнения обязательств Сетевой организации по настоящему Договору продлевается соразмерно времени задержки исполнения обязательств со стороны Заявителя.</w:t>
      </w:r>
    </w:p>
    <w:p>
      <w:pPr>
        <w:pStyle w:val="Normal"/>
        <w:ind w:firstLine="567"/>
        <w:jc w:val="both"/>
        <w:rPr/>
      </w:pPr>
      <w:r>
        <w:rPr/>
        <w:t>1.5. Стороны несут балансовую и эксплуатационную ответственность в пределах границ, установленных в Акте об осуществлении технологического присоединения.</w:t>
      </w:r>
    </w:p>
    <w:p>
      <w:pPr>
        <w:pStyle w:val="Normal"/>
        <w:ind w:firstLine="567"/>
        <w:jc w:val="both"/>
        <w:rPr/>
      </w:pPr>
      <w:r>
        <w:rPr/>
        <w:t>Порядок оформления Акта об осуществлении технологического присоединения устанавливается в соответствии с пунктами 2.1.4. и 2.2.9.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Сетевая организация обязуется:</w:t>
      </w:r>
    </w:p>
    <w:p>
      <w:pPr>
        <w:pStyle w:val="Normal"/>
        <w:ind w:firstLine="720"/>
        <w:jc w:val="both"/>
        <w:rPr/>
      </w:pPr>
      <w:r>
        <w:rPr/>
        <w:t>2.1.1. приступить к выполнению обязательств по настоящему Договору после поступления авансового платежа на расчетный счет в соответствии с разделом 3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2.1.2. надлежащим образом исполнить обязательства по настоящему Договору, в том числе по выполнению возложенных на Сетевую организацию мероприятий </w:t>
        <w:br/>
        <w:t>по технологическому присоединению, указанных в технических условиях. При этом срок исполнения обязательств Сетевой организации по настоящему Договору продлевается соразмерно времени задержки оплаты со стороны Заявителя;</w:t>
      </w:r>
    </w:p>
    <w:p>
      <w:pPr>
        <w:pStyle w:val="Normal"/>
        <w:ind w:firstLine="720"/>
        <w:jc w:val="both"/>
        <w:rPr/>
      </w:pPr>
      <w:r>
        <w:rPr/>
        <w:t>2.1.3. в течение 10 (десяти)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.</w:t>
      </w:r>
      <w:r>
        <w:rPr>
          <w:spacing w:val="-2"/>
        </w:rPr>
        <w:t xml:space="preserve"> Проверка выполнения Заявителем технических условий оформляется Сторонами Актом о выполнении технических условий</w:t>
      </w:r>
      <w:r>
        <w:rPr/>
        <w:t>;</w:t>
      </w:r>
    </w:p>
    <w:p>
      <w:pPr>
        <w:pStyle w:val="Style18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не позднее 30 (тридцати) рабочих дней со дня получения копии разрешения уполномоченного органа федерального государственного энергетического надзора на допуск в эксплуатацию объектов Заявителя (в случае, если присоединяемые объекты электросетевого хозяйства не подлежат допуску в эксплуатацию указанным органом, то со дня подписания в установленном порядке Акта о выполнении технических условий), при условии готовности Сетевой организации к фактическому присоединению электроустановок Заявителя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об осуществлении технологического присоединения и направить его заявителю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править Заявителю в двух экземплярах подписанное со своей стороны дополнительное соглашение с новым расчетом платы за технологическое присоединение и новым порядком ее внесения Заявителем в случае изменений законодательства РФ, связанного с введением/исключением или повышением/понижением размера налогов и сборов, иных обязательных платеже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править Заявителю в двух экземплярах подписанное со своей стороны дополнительное соглашение с новым расчетом платы за технологическое присоединение и новым порядком ее внесения Заявителем в случае определения Сетевой организацией необходимости (по итогам согласования и утверждения проектно-сметной документации либо по иным причинам) корректировки Технических условий, вызывающей изменение размера платы за технологическое присоедин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зменение нормативного правового акта/решения органа исполнительной власти субъекта Российской Федерации в области государственного регулирования тарифов, указанного в пункте 3.1. Договора, в период действия Договора не является основанием для пересмотра платы за технологическое присоединение, за исключением случаев, предусмотренных абзацем первым настоящего пункта и пунктом 3.6. Договора, а также иных случаев изменения Технических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явитель обязуется:</w:t>
      </w:r>
    </w:p>
    <w:p>
      <w:pPr>
        <w:pStyle w:val="Normal"/>
        <w:ind w:firstLine="720"/>
        <w:jc w:val="both"/>
        <w:rPr/>
      </w:pPr>
      <w:r>
        <w:rPr/>
        <w:t>2.2.1.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, указанные в технических условиях;</w:t>
      </w:r>
    </w:p>
    <w:p>
      <w:pPr>
        <w:pStyle w:val="Normal"/>
        <w:ind w:firstLine="720"/>
        <w:jc w:val="both"/>
        <w:rPr>
          <w:spacing w:val="-2"/>
        </w:rPr>
      </w:pPr>
      <w:r>
        <w:rPr/>
        <w:t>2.2.2. в</w:t>
      </w:r>
      <w:r>
        <w:rPr>
          <w:spacing w:val="-2"/>
        </w:rPr>
        <w:t xml:space="preserve"> случае необходимости разработать самостоятельно или путем привлечения третьих лиц и представить на согласование Сетевой организации проектную документацию </w:t>
        <w:br/>
        <w:t>в отношении обязательств Заявителя, предусмотренных техническими условиями, а также получить положительное заключение государственной экспертизы проектной документации и результатов инженерных изысканий,</w:t>
      </w:r>
      <w:r>
        <w:rPr/>
        <w:t xml:space="preserve"> установленном законодательством Российской Федерации.</w:t>
      </w:r>
      <w:r>
        <w:rPr>
          <w:spacing w:val="-2"/>
        </w:rPr>
        <w:t xml:space="preserve"> 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2.2.3. при получении от С</w:t>
      </w:r>
      <w:r>
        <w:rPr/>
        <w:t>етевой организации</w:t>
      </w:r>
      <w:r>
        <w:rPr>
          <w:spacing w:val="-2"/>
        </w:rPr>
        <w:t xml:space="preserve"> мотивированных замечаний к проектной документации внести изменения/дополнения в указанную проектную документацию и в течение 2 (двух) рабочих дней с момента внесения изменений направить проектную документацию на повторное согласование </w:t>
      </w:r>
      <w:r>
        <w:rPr/>
        <w:t>Сетевой организации</w:t>
      </w:r>
      <w:r>
        <w:rPr>
          <w:spacing w:val="-2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/>
        <w:t xml:space="preserve">2.2.4. после выполнения мероприятий по технологическому присоединению, предусмотренных техническими условиями, уведомить Сетевую организацию о выполнении технических условий </w:t>
      </w:r>
      <w:r>
        <w:rPr>
          <w:rFonts w:eastAsia="Calibri"/>
          <w:bCs/>
        </w:rPr>
        <w:t xml:space="preserve">и представить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. </w:t>
      </w:r>
      <w:r>
        <w:rPr>
          <w:spacing w:val="-2"/>
        </w:rPr>
        <w:t xml:space="preserve">Доказательством приемки </w:t>
      </w:r>
      <w:r>
        <w:rPr/>
        <w:t>Сетевой организацией</w:t>
      </w:r>
      <w:r>
        <w:rPr>
          <w:spacing w:val="-2"/>
        </w:rPr>
        <w:t xml:space="preserve"> работ по выполнению технических условий является подписанный уполномоченным представителем </w:t>
      </w:r>
      <w:r>
        <w:rPr/>
        <w:t xml:space="preserve">Сетевой организации </w:t>
      </w:r>
      <w:r>
        <w:rPr>
          <w:spacing w:val="-2"/>
        </w:rPr>
        <w:t>Акт о выполнении технических услов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.2.5. получить разрешение Ростехнадзора на допуск энергопринимающих устройств в эксплуатацию.</w:t>
      </w:r>
    </w:p>
    <w:p>
      <w:pPr>
        <w:pStyle w:val="Normal"/>
        <w:ind w:firstLine="720"/>
        <w:jc w:val="both"/>
        <w:rPr/>
      </w:pPr>
      <w:r>
        <w:rPr/>
        <w:t>2.2.6. 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ind w:firstLine="720"/>
        <w:jc w:val="both"/>
        <w:rPr/>
      </w:pPr>
      <w:r>
        <w:rPr/>
        <w:t>2.2.7. у</w:t>
      </w:r>
      <w:r>
        <w:rPr>
          <w:spacing w:val="-2"/>
        </w:rPr>
        <w:t>ведомить</w:t>
      </w:r>
      <w:r>
        <w:rPr/>
        <w:t xml:space="preserve"> Сетевую организацию о наличии документов, подтверждающих готовность оборудования Заявителя к приему электрической энергии и </w:t>
      </w:r>
      <w:r>
        <w:rPr>
          <w:spacing w:val="-2"/>
        </w:rPr>
        <w:t xml:space="preserve">не позднее, </w:t>
        <w:br/>
        <w:t xml:space="preserve">чем за 5 (пять) рабочих дней до указанной </w:t>
      </w:r>
      <w:r>
        <w:rPr/>
        <w:t>Сетевой организацией</w:t>
      </w:r>
      <w:r>
        <w:rPr>
          <w:spacing w:val="-2"/>
        </w:rPr>
        <w:t xml:space="preserve"> даты </w:t>
      </w:r>
      <w:r>
        <w:rPr/>
        <w:t xml:space="preserve">фактического присоединения энергопринимающих устройств Заявителя, </w:t>
      </w:r>
      <w:r>
        <w:rPr>
          <w:spacing w:val="-2"/>
        </w:rPr>
        <w:t xml:space="preserve">передать </w:t>
      </w:r>
      <w:r>
        <w:rPr/>
        <w:t>Сетевой организации</w:t>
      </w:r>
      <w:r>
        <w:rPr>
          <w:spacing w:val="-2"/>
        </w:rPr>
        <w:t xml:space="preserve"> комплект исполнительной документации. 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2.2.8. </w:t>
      </w:r>
      <w:r>
        <w:rPr>
          <w:spacing w:val="-2"/>
        </w:rPr>
        <w:t xml:space="preserve">обеспечить доступ представителя </w:t>
      </w:r>
      <w:r>
        <w:rPr/>
        <w:t>Сетевой организации</w:t>
      </w:r>
      <w:r>
        <w:rPr>
          <w:spacing w:val="-2"/>
        </w:rPr>
        <w:t xml:space="preserve"> к своим энергопринимающим устройствам и участие уполномоченного представителя Заявителя при оказании Сетевой организацией услуг по фактическому присоединению. Непредставление доступа или отсутствие уполномоченного представителя Заявителя, в случае если Заявитель был уведомлен надлежащим образом, является основанием для </w:t>
      </w:r>
      <w:r>
        <w:rPr/>
        <w:t>Сетевой организации</w:t>
      </w:r>
      <w:r>
        <w:rPr>
          <w:spacing w:val="-2"/>
        </w:rPr>
        <w:t xml:space="preserve"> перенести сроки выполнения работ по факт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2.2.9.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об осуществлении технологического присоединения либо представить мотивированный отказ от подписания в течение </w:t>
        <w:br/>
        <w:t>15 (пятнадцати) рабочих дней со дня получения указанного акта от сетевой организации.</w:t>
      </w:r>
      <w:r>
        <w:rPr>
          <w:spacing w:val="-2"/>
        </w:rPr>
        <w:t xml:space="preserve"> В случае не подписания в указанный срок соответствующей документации и непредставления мотивированного отказа от подписания, документация считается подписанной со стороны Заявителя;</w:t>
      </w:r>
    </w:p>
    <w:p>
      <w:pPr>
        <w:pStyle w:val="Normal"/>
        <w:ind w:firstLine="720"/>
        <w:jc w:val="both"/>
        <w:rPr/>
      </w:pPr>
      <w:r>
        <w:rPr/>
        <w:t>2.2.10. 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ind w:firstLine="720"/>
        <w:jc w:val="both"/>
        <w:rPr/>
      </w:pPr>
      <w:r>
        <w:rPr/>
        <w:t xml:space="preserve">2.2.11.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 </w:t>
      </w:r>
    </w:p>
    <w:p>
      <w:pPr>
        <w:pStyle w:val="Normal"/>
        <w:ind w:firstLine="720"/>
        <w:jc w:val="both"/>
        <w:rPr/>
      </w:pPr>
      <w:r>
        <w:rPr/>
        <w:t>2.2.12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2.13. Подписать указанные в пунктах 2.1.5. и (или) 2.1.6. Договора дополнительные соглашения и в течение 10 (десяти) </w:t>
      </w:r>
      <w:r>
        <w:rPr>
          <w:rFonts w:eastAsia="Calibri"/>
        </w:rPr>
        <w:t>рабочих</w:t>
      </w:r>
      <w:r>
        <w:rPr/>
        <w:t xml:space="preserve"> дней со дня их получения направить в адрес Сетевой организации один из подписанных обеими сторонами экземпляров либо мотивированный отказ от подписания дополнительного соглаш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 если Сетевая организация направила в адрес Заявителя указанные в пункте 2.1.5. и (или) 2.1.6. Договора </w:t>
      </w:r>
      <w:r>
        <w:rPr>
          <w:rFonts w:eastAsia="Calibri"/>
        </w:rPr>
        <w:t>дополнительные</w:t>
      </w:r>
      <w:r>
        <w:rPr/>
        <w:t xml:space="preserve"> соглашения, а Заявитель не исполнил требования абзаца 1 настоящего пункта и не направил в установленный срок в адрес Сетевой организации дополнительное соглашение (мотивированный отказ от его подписания), по истечении указанного в абзаце 1 настоящего пункта срока направленные в адрес Заявителя дополнительные соглашения считаются заключенными Сторонами.</w:t>
      </w:r>
    </w:p>
    <w:p>
      <w:pPr>
        <w:pStyle w:val="Normal"/>
        <w:ind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Сетевая организация имеет право:</w:t>
      </w:r>
    </w:p>
    <w:p>
      <w:pPr>
        <w:pStyle w:val="Normal"/>
        <w:ind w:firstLine="720"/>
        <w:jc w:val="both"/>
        <w:rPr/>
      </w:pPr>
      <w:r>
        <w:rPr/>
        <w:t xml:space="preserve">2.3.1. Запрашивать у </w:t>
      </w:r>
      <w:r>
        <w:rPr>
          <w:bCs/>
        </w:rPr>
        <w:t xml:space="preserve">Заявителя </w:t>
      </w:r>
      <w:r>
        <w:rPr/>
        <w:t>сведения, необходимые для выполнения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2.3.2. проверять ход выполнения Заявителем технических условий;</w:t>
      </w:r>
    </w:p>
    <w:p>
      <w:pPr>
        <w:pStyle w:val="Normal"/>
        <w:ind w:firstLine="720"/>
        <w:jc w:val="both"/>
        <w:rPr/>
      </w:pPr>
      <w:r>
        <w:rPr/>
        <w:t xml:space="preserve">2.3.3. присутствовать при техническом осмотре (обследовании) присоединяемых энергопринимающих устройств </w:t>
      </w:r>
      <w:r>
        <w:rPr>
          <w:bCs/>
        </w:rPr>
        <w:t xml:space="preserve">Заявителя </w:t>
      </w:r>
      <w:r>
        <w:rPr/>
        <w:t>должностным лицом Ростехнадзора;</w:t>
      </w:r>
    </w:p>
    <w:p>
      <w:pPr>
        <w:pStyle w:val="Normal"/>
        <w:ind w:firstLine="720"/>
        <w:jc w:val="both"/>
        <w:rPr/>
      </w:pPr>
      <w:r>
        <w:rPr/>
        <w:t>2.3.4. привлекать третьих лиц для выполнения своих обязательств по настоящему Договору, в том числе осуществлять выбор поставщиков оборудования и услуг, оставаясь ответственным за выполнение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 xml:space="preserve">2.3.5. не осуществлять фактическое присоединение энергопринимающих устройств </w:t>
      </w:r>
      <w:r>
        <w:rPr>
          <w:bCs/>
        </w:rPr>
        <w:t xml:space="preserve">Заявителя </w:t>
      </w:r>
      <w:r>
        <w:rPr/>
        <w:t>к объектам электросетевого хозяйства Сетевой организации вплоть до момента устранения соответствующих нарушений в следующих случаях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>невыполнение Заявителем своей части технических услов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несоответствие разработанной </w:t>
      </w:r>
      <w:r>
        <w:rPr>
          <w:bCs/>
        </w:rPr>
        <w:t>Заявителем</w:t>
      </w:r>
      <w:r>
        <w:rPr/>
        <w:t xml:space="preserve"> проектной документации выданным техническим условиям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несоответствие выполненных </w:t>
      </w:r>
      <w:r>
        <w:rPr>
          <w:bCs/>
        </w:rPr>
        <w:t>Заявителем</w:t>
      </w:r>
      <w:r>
        <w:rPr/>
        <w:t xml:space="preserve"> работ проектной документ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просрочка оплаты услуг по технологическому присоединению в соответствии </w:t>
        <w:br/>
        <w:t>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етевая организация обязана в течение 3 (трёх) рабочих дней уведомить Заявителя об обнаружении вышеуказанных нару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3.6. при невыполнении Заявителем технических условий в согласованный срок </w:t>
      </w:r>
      <w:r>
        <w:rPr>
          <w:color w:val="000000"/>
        </w:rPr>
        <w:t xml:space="preserve">и наличии на дату окончания срока их действия технической возможности технологического присоединения, </w:t>
      </w:r>
      <w:r>
        <w:rPr/>
        <w:t xml:space="preserve">при получении соответствующего запроса от Заявителя, </w:t>
      </w:r>
      <w:r>
        <w:rPr>
          <w:color w:val="000000"/>
        </w:rPr>
        <w:t>продли</w:t>
      </w:r>
      <w:r>
        <w:rPr/>
        <w:t>ть срок действия ранее выданных технических условий. При этом дополнительная плата не взим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3.7. при изменении условий технологического присоединения по окончании срока действия технических условий, выдать Заявителю новые технические условия, учитывающие ранее выполненные Заявителем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Заявитель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верять ход исполнения Сетевой организацией мероприятий </w:t>
        <w:br/>
        <w:t>по технологическому присоединению энергопринимающих устройств Заявителя к объектам электросетевого хозяйства сетев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отказаться от исполнения настоящего Договора при условии возмещения Сетевой организации всех расходов, фактически понесенных ею до даты получения Сетевой организ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итель, решивший расторгнуть Договор, направляет письменное уведомление Сетевой организации за 30 (тридцать) календарных дней до предполагаемой даты расторж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РАЗМЕР ПЛАТЫ ЗА ТЕХНОЛОГИЧЕСКОЕ ПРИСО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РАСЧ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технологическое присоединение, выполняем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тевой организацией </w:t>
      </w:r>
      <w:r>
        <w:rPr>
          <w:rFonts w:cs="Times New Roman" w:ascii="Times New Roman" w:hAnsi="Times New Roman"/>
          <w:bCs/>
          <w:sz w:val="24"/>
          <w:szCs w:val="24"/>
        </w:rPr>
        <w:t>по настоящему Договору, определяе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риказом Службы по государственному регулированию цен и тарифов Калининградской области от </w:t>
        <w:br/>
        <w:t xml:space="preserve">__________ года № __________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 руб. _____ коп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оме того НДС (20%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 руб. ______ ко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 руб. ______ коп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сение платы за технологическое присоединение, указанной в                               п. 3.1. Договора, осуществляется Заявителем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1. 10 процентов платы за технологическое присоединение вносятся в течение                  15 дней со дня заключения настояще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2. 30 процентов платы за технологическое присоединение вносятся в течение                   60 дней со дня заключения настояще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3. 20 процентов платы за технологическое присоединение вносятся в течение                   180 дней со дня заключения настояще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2.4. 30 процентов платы за технологическое присоединение вносятся в течение                  12 месяцев со дня заключения настоящего договор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2.5. 10 процентов платы за технологическое присоединение вносятся в течение </w:t>
        <w:br/>
        <w:t>10 дней со дня подписания акта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3. Заявитель, по желанию, вправе внести плату за технологическое присоединение в размере, указанном в п. 3.1. настоящего Договора, в течение 15 дней со дня заключения настоящего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3.4. Заявитель осуществляет предусмотренную Договором оплату путем перечисления денежных средств на расчетный счет Сетевой организации, в соответствии с п. 3.2. настоящего Договора. Датой исполнения обязательств Заявителя по оплате считается дата поступления денежных средств на расчетный счет Сетевой организации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3.5. В случае, если на момент заключения сторонами указанного в пункте 2.1.5. и (или) 2.1.6. Договора дополнительного соглашения к Договору сумма внесенных Заявителем по Договору платежей будет превышать размер платы за технологическое присоединение, утвержденный дополнительным соглашением, Сетевая организация возвращает образовавшуюся разницу Заявителю, в течение 90 (девяноста) дней с момента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на момент заключения сторонами указанного в п. 2.1.5. и (или) 2.1.6. Договора дополнительного соглашения к Договору сумма внесенных Заявителем по Договору платежей окажется меньше размера платы за технологическое присоединение, утвержденного дополнительным соглашением, Заявитель доплачивает образовавшуюся разницу Сетевой организации в течение 90 (девяноста) дней с момента заключения дополнительного соглашения, если иной срок не предусмотрен условиями вышеуказанного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.6. В рамках реализации технологического присоединения, при определении Сетевой организацией такой необходимости, размер платы за технологическое присоединение подлежит пересчету (в соответствии со стандартизированными ставками) по итогам согласования и утверждения проектно-сметной документации и соответствующей корректировки Технических условий либо по иным причинам, о чем стороны заключают соответствующее дополнительное соглашение в порядке, предусмотренном п.п. 2.1.6. и </w:t>
        <w:br/>
        <w:t>2.2.13.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.7. В случае, если на момент формирования платы за технологическое присоединение в порядке, определенном пунктом 3.6. Договора, сумма внесенных Заявителем по Договору платежей будет превышать уточненный размер платы за технологическое присоединение, Сетевая организация обязана возвратить образовавшуюся разницу Заявителю в течение </w:t>
        <w:br/>
        <w:t>90 (девяноста) дней с момента заключения дополнительного соглашения, предусмотренного пунктом 3.6.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.8. В случае, если на момент формирования платы за технологическое присоединение в порядке, определенном пунктом 3.6. Договора, сумма внесенных Заявителем по Договору платежей окажется меньше уточненного размера платы за технологическое присоединение, Заявитель обязан доплатить образовавшуюся разницу Сетевой организации в течение </w:t>
        <w:br/>
        <w:t>90 (девяноста) дней с момента заключения дополнительного соглашения, предусмотренного пунктом 3.6.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3.9. Выдача счет-фактуры Заявителю осуществляется Сетевой организацией в установленном порядке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jc w:val="both"/>
        <w:rPr/>
      </w:pPr>
      <w:r>
        <w:rPr/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. ОТВЕТСТВЕННОСТЬ СТОРОН</w:t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 случае нарушения одной из Сторон </w:t>
      </w:r>
      <w:r>
        <w:rPr>
          <w:rFonts w:eastAsia="Calibri"/>
        </w:rPr>
        <w:t>срока осуществления мероприятий по технологическому присоединению, предусмотренного Договором,</w:t>
      </w:r>
      <w:r>
        <w:rPr/>
        <w:t xml:space="preserve"> такая Сторона </w:t>
      </w:r>
      <w:r>
        <w:rPr>
          <w:rFonts w:eastAsia="Calibri"/>
        </w:rPr>
        <w:t xml:space="preserve">обязана оплатить другой Стороне неустойку, равную 0,25 процента от общего размера платы </w:t>
      </w:r>
      <w:r>
        <w:rPr/>
        <w:t>за технологическое присоединение по настоящему Договору</w:t>
      </w:r>
      <w:r>
        <w:rPr>
          <w:rFonts w:eastAsia="Calibri"/>
        </w:rPr>
        <w:t xml:space="preserve"> за каждый день просрочки,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, определенный в предусмотренном настоящим пунктом порядке за год просро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</w:rPr>
        <w:t xml:space="preserve">При нарушении </w:t>
      </w:r>
      <w:r>
        <w:rPr/>
        <w:t xml:space="preserve">одной из Сторон </w:t>
      </w:r>
      <w:r>
        <w:rPr>
          <w:rFonts w:eastAsia="Calibri"/>
        </w:rPr>
        <w:t>срока осуществления мероприятий по технологическому присоединению такая Сторона обязана уплатить понесенные другой Стороной Договора расходы в размере, определенном в судебном акте, связанные с необходимостью принудительного взыскания неустойки, предусмотренной                                             п. 4.1.  настоящего Договора, в случае необоснованного уклонения либо отказа от ее упл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 случае отказа одной из Сторон от выполнения своих обязательств по Договору и подписания соглашения о его расторжении, никакие штрафные санкции не предусматриваются.</w:t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both"/>
        <w:rPr/>
      </w:pPr>
      <w:r>
        <w:rPr/>
        <w:t>До продления ранее выданных технических условий либо выдачи новых технических условий, в случаях, предусмотренных настоящим Договором, Заявитель обязан полностью оплатить расходы Сетевой организации, понесенные им при выполнении мероприятий, предусмотренных ранее выданными техническими условиями, а также все санкции, предусмотренные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/>
        <w:t xml:space="preserve">4.5. В случае нарушения Сетевой организацией срока осуществления технологического присоединения, указанного в п. 1.4. настоящего Договора, Заявитель вправе расторгнуть настоящий Договор в одностороннем порядке, письменно уведомив Сетевую организацию не менее чем за 30 (тридцать) дней до даты предстоящего расторжения Договора. В случае одностороннего расторжения Договора, Заявитель возмещает </w:t>
      </w:r>
      <w:r>
        <w:rPr>
          <w:spacing w:val="-2"/>
        </w:rPr>
        <w:t xml:space="preserve">Сетевой организации </w:t>
      </w:r>
      <w:r>
        <w:rPr/>
        <w:t xml:space="preserve">все расходы, фактически понесенные </w:t>
      </w:r>
      <w:r>
        <w:rPr>
          <w:spacing w:val="-2"/>
        </w:rPr>
        <w:t>Сетевой организацией</w:t>
      </w:r>
      <w:r>
        <w:rPr/>
        <w:t xml:space="preserve"> до момента направления Заявителем уведомления о расторжении Догово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/>
        <w:t>4.6.</w:t>
      </w:r>
      <w:r>
        <w:rPr>
          <w:bCs/>
        </w:rPr>
        <w:t xml:space="preserve"> В случае нарушения Заявителем сроков внесения платежей по Договору (п. 3.2.) Сетевая организация вправе в одностороннем порядке изменить сроки выполнения мероприятий по технологическому присоединению по настоящему Договору (п. 1.4.) соразмерно времени задержки поступления платежей, письменно уведомив Заявителя о переносе срока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/>
      </w:pPr>
      <w:r>
        <w:rPr>
          <w:bCs/>
        </w:rPr>
        <w:t>Стороны</w:t>
      </w:r>
      <w:r>
        <w:rPr/>
        <w:t xml:space="preserve"> освобождаются от ответственности за полное или частичное неисполнение обязательств по настоящему Договору, если это неис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. В этих случаях сроки выполнения </w:t>
      </w:r>
      <w:r>
        <w:rPr>
          <w:bCs/>
        </w:rPr>
        <w:t>Сторонами</w:t>
      </w:r>
      <w:r>
        <w:rPr/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орона</w:t>
      </w:r>
      <w:r>
        <w:rPr/>
        <w:t xml:space="preserve">, для которой наступила невозможность исполнения обязательств </w:t>
        <w:br/>
        <w:t xml:space="preserve">в результате действия непреодолимой силы, обязана в письменной форме известить другую </w:t>
      </w:r>
      <w:r>
        <w:rPr>
          <w:bCs/>
        </w:rPr>
        <w:t>Сторону</w:t>
      </w:r>
      <w:r>
        <w:rPr/>
        <w:t xml:space="preserve"> в срок не позднее 5 (пяти) рабочих дней со дня наступления непредвиденных обстоятельств с последующим представлением документов выданных уполномоченными органами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</w:t>
      </w:r>
      <w:r>
        <w:rPr>
          <w:bCs/>
        </w:rPr>
        <w:t>Сторону</w:t>
      </w:r>
      <w:r>
        <w:rPr/>
        <w:t xml:space="preserve"> от ответственности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Уплата штрафных санкций, по настоящему Договору, не освобождает стороны от исполнения обязательств или устранения нарушений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>Оплата предусмотренных санкций производится по факту вступления в силу решения суда, либо признания задолженности в процессе досудебного разбир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5. РАЗРЕШЕНИЕ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5.1. </w:t>
      </w:r>
      <w:r>
        <w:rPr/>
        <w:t>Все споры и разногласия, которые могут возникнуть по настоящему Договору, Стороны разрешают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right" w:pos="9000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6.1. </w:t>
        <w:tab/>
      </w:r>
      <w:r>
        <w:rPr/>
        <w:t>Обязательства Сетевой организации по технологическому присоединению энергопринимающих устройств Заявителя к электрическим сетям считаются выполненными после подписания Сторонами Акта об осуществлении технологического присоедин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блюдение технических условий, необходимых для технологического присоединения, в том числе требований о возможности воздействия систем противоаварийной и режимной автоматики на энергопринимающие устройства и (или) объекты электроэнергетики, а также требований о поддержании в надлежащем техническом состоянии оборудования и устройств, установленных в соответствии с выданными техническими условиями, носит длящийся характер и является обязательным для Сторон после выполнения мероприятий по технологическому присоединени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Настоящий Договор</w:t>
      </w:r>
      <w:r>
        <w:rPr/>
        <w:t xml:space="preserve"> вступает в силу с момента его подписания обеими Сторонами и действует до момента исполнения Сторонами своих обязанностей в полном объеме в соответствии с действующим законодательство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приложения к настоящему Договору являются его неотъемлемой часть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изменения и дополнения к настоящему Договору действительны, если они оформлены в письменном виде и подписаны уполномоченными представителями Сторон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ы обязуются письменно уведомлять друг друга об изменениях реквизитов, организационно-правовой формы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7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раницы балансовой принадлежности и эксплуатационной ответственности сторон указаны в Технических условиях, которые являются неотъемлемой частью Договора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8. ПЕРЕЧЕНЬ ПРИЛОЖЕНИЙ К НАСТОЯЩЕМУ ДОГОВОР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firstLine="720"/>
        <w:jc w:val="both"/>
        <w:rPr/>
      </w:pPr>
      <w:r>
        <w:rPr/>
        <w:t xml:space="preserve">Приложение № 1 - Технические условия </w:t>
      </w:r>
      <w:r>
        <w:rPr>
          <w:b/>
        </w:rPr>
        <w:t>№ __________</w:t>
      </w:r>
      <w:r>
        <w:rPr>
          <w:b/>
          <w:color w:val="000000"/>
        </w:rPr>
        <w:t xml:space="preserve"> </w:t>
      </w:r>
      <w:r>
        <w:rPr/>
        <w:t>для технологического присоединения энергопринимающих устройств Заявителя к электрическим сетя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РАЗДЕЛ 9. АДРЕСА, РЕКВИЗИТЫ И ПОДПИСИ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2"/>
      </w:tblGrid>
      <w:tr>
        <w:trPr>
          <w:trHeight w:val="481" w:hRule="atLeast"/>
        </w:trPr>
        <w:tc>
          <w:tcPr>
            <w:tcW w:w="514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</w:tr>
      <w:tr>
        <w:trPr>
          <w:trHeight w:val="115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О «Россети Янтарь»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________________________________________</w:t>
            </w:r>
          </w:p>
        </w:tc>
      </w:tr>
      <w:tr>
        <w:trPr>
          <w:trHeight w:val="592" w:hRule="atLeast"/>
        </w:trPr>
        <w:tc>
          <w:tcPr>
            <w:tcW w:w="5140" w:type="dxa"/>
            <w:tcBorders/>
          </w:tcPr>
          <w:p>
            <w:pPr>
              <w:pStyle w:val="Style23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/>
              <w:t>236022, г. Калининград, ул. Театральная, 34</w:t>
            </w:r>
          </w:p>
          <w:p>
            <w:pPr>
              <w:pStyle w:val="Normal"/>
              <w:ind w:firstLine="6"/>
              <w:rPr/>
            </w:pPr>
            <w:r>
              <w:rPr/>
              <w:t>ИНН/ КПП: 3903007130/390601001</w:t>
            </w:r>
          </w:p>
          <w:p>
            <w:pPr>
              <w:pStyle w:val="Normal"/>
              <w:ind w:firstLine="6"/>
              <w:rPr/>
            </w:pPr>
            <w:r>
              <w:rPr/>
              <w:t>расчетный счет: 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в ____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корр./счет: 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БИК: ____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юр. лица: 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ГРН: </w:t>
            </w:r>
            <w:r>
              <w:rPr>
                <w:lang w:val="en-US" w:eastAsia="en-US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ИНН/КПП: _____________/________________</w:t>
            </w:r>
          </w:p>
          <w:p>
            <w:pPr>
              <w:pStyle w:val="Normal"/>
              <w:jc w:val="both"/>
              <w:rPr/>
            </w:pPr>
            <w:r>
              <w:rPr/>
              <w:t>р/с: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 xml:space="preserve">________________________________________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140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b/>
              </w:rPr>
              <w:t>_______________________ 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М.П.         (подпись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b/>
              </w:rPr>
              <w:t>_________________________ ________________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М.П.      (подпись)                           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4.%1."/>
      <w:lvlJc w:val="left"/>
      <w:pPr>
        <w:ind w:left="12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40"/>
        </w:tabs>
        <w:ind w:left="12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7:00Z</dcterms:created>
  <dc:creator>Shtokailo_VV</dc:creator>
  <dc:description/>
  <cp:keywords/>
  <dc:language>en-US</dc:language>
  <cp:lastModifiedBy>Демина Любовь Ярославна</cp:lastModifiedBy>
  <cp:lastPrinted>2020-07-24T09:51:00Z</cp:lastPrinted>
  <dcterms:modified xsi:type="dcterms:W3CDTF">2022-11-02T08:37:00Z</dcterms:modified>
  <cp:revision>4</cp:revision>
  <dc:subject/>
  <dc:title>ТИПОВАЯ ФОРМА ДОГОВОРА</dc:title>
</cp:coreProperties>
</file>